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惠济区“套路贷”、“校园贷”线索摸排登记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76"/>
        <w:gridCol w:w="2010"/>
        <w:gridCol w:w="1305"/>
        <w:gridCol w:w="1155"/>
        <w:gridCol w:w="1890"/>
        <w:gridCol w:w="855"/>
        <w:gridCol w:w="2700"/>
        <w:gridCol w:w="1170"/>
        <w:gridCol w:w="1350"/>
        <w:gridCol w:w="660"/>
        <w:gridCol w:w="696"/>
      </w:tblGrid>
      <w:tr>
        <w:trPr>
          <w:trHeight w:val="512" w:hRule="atLeast"/>
        </w:trPr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名称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及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与贷方联系方式，电话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微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贷款日期，涉案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要叙述贷款、还款经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方账户及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涉嫌套路贷公司名称或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是否在本辖区（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否的要填上在哪个辖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已立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4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老师签名：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班涉及套路贷、校园贷共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卫处负责人签字：</w:t>
            </w:r>
          </w:p>
        </w:tc>
      </w:tr>
      <w:tr>
        <w:trPr>
          <w:trHeight w:val="664" w:hRule="atLeast"/>
        </w:trPr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摸排单位：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民警：</w:t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填表要求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请认真填写上表涉及每项内容。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若本班无人涉及套路贷、校园贷，请在上表中填无，并签名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指间沙</cp:lastModifiedBy>
  <dcterms:modified xsi:type="dcterms:W3CDTF">2019-04-23T04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