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80"/>
        <w:jc w:val="center"/>
        <w:rPr>
          <w:rFonts w:eastAsia="方正大标宋简体;宋体"/>
          <w:b/>
          <w:b/>
          <w:bCs/>
          <w:sz w:val="36"/>
          <w:szCs w:val="36"/>
        </w:rPr>
      </w:pPr>
      <w:r>
        <w:rPr>
          <w:rFonts w:eastAsia="方正大标宋简体;宋体"/>
          <w:b/>
          <w:bCs/>
          <w:sz w:val="36"/>
          <w:szCs w:val="36"/>
        </w:rPr>
        <w:t>郑州师范学院成教生学习规程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根据成人教育的特点，成人教学过程由自学、面授、辅导、作业、复习、实验、实习、考试或考查等教学环节组成，以学生自学教材为主。各个教学环节是相互联系的整体，但又有各自的要求和作用，成人生应按每个环节的要求学习。下面着重介绍自学、面授、辅导、作业和考试、考查五个环节的学习要求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自学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自学是成教教学的基本形式，是整个教学过程中的基础环节，成教生必须充分重视、认真落实。任课教师对自学应给予指导，班主任对自学应给予组织、领导和监督、检查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面授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一）面授是成教教学过程中的重要环节。其目的是为了指导成教生自学教材，帮助他们掌握课程的体系结构，引导成教生深入学习和理解教材的内容，启发思考问题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二）教学过程中的面授，是学校教师在成教生自学教材基础上的重点讲授。在注意保持课程系统性的原则下，重点讲解课程的主要问题和较难问题，补充有关本门课程的新材料和新成果，理论结合实际，指导学习方法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三）教学过程中的面授时数，一般占全日制高等学校同层次、同专业授课总学时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左右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四）成教生在自学教材的基础上，按规定时间参加面授活动，做到有准备、有目的地听课。听课时，要集中精力，做好听课笔记。听课后要及时复习，进一步加深对课程内容的理解和掌握。</w:t>
      </w:r>
    </w:p>
    <w:p>
      <w:pPr>
        <w:pStyle w:val="Normal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  <w:t>三、辅导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一）辅导、答疑采取个别与集体、口头或书面等方式进行，成教生以书面辅导为主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二）成教生在独立自学、反复思考的基础上提出要求辅导的问题，这些问题可以直接面交任课教师或寄交班主任汇总转交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三）成教生在请求教师答疑时，应明确提出问题的困难所在，最好能说明自己对所提问题的理解和看法。书面提问时，一定要注明班级、专业、姓名、工作单位、联系电话、通讯地址等，以便及时联系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四、作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作业是检查学生学习质量，考查学生平时学习成绩的重要形式。其目的是为了巩固所学的知识、锻炼分析问题和解决问题的能力。成教生要按照面授教师和作业指导书的要求，在自学教材和阅读参考资料的基础上，独立地完成教学计划中规定的各科作业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五、考试、考查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一）为了系统地复习所学课程，巩固所学知识，提高教学质量，保证培养规格，教学计划规定的课程均应进行成绩考核。成绩考核分考试和考查两种：考试课采取笔试或口试的方式；考查课主要是根据平时作业和期末综合考查进行评定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每学期考试的课程一般为二至三门。考试范围是课程的全部内容。考试题目根据教学大纲或学习指导书的要求拟定。考前不得另出复习题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二）成教生应按规定时间参加考试和考查，如因特殊情况不能按规定时间参加考试、考查时，经本人申请、单位证明和所在院系批准方可缓考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三）成教生在考试、考查中有作弊行为，提供作弊条件或无故缺考者，本门课程的考试、考查成绩以零分记载，并取消补考资格。如本人确有悔改表现，由本人申请，经所在院系及成人教育学院批准，在毕业前可给一次补考机会。但补考成绩均按及格、不及格或合格、不合格登记，并须注明“作弊”、“旷考”字样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郑州师范学院成人教育学院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eastAsia="方正大标宋简体;宋体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</w:p>
    <w:p>
      <w:pPr>
        <w:pStyle w:val="Normal"/>
        <w:spacing w:lineRule="exact" w:line="500"/>
        <w:rPr>
          <w:rFonts w:eastAsia="方正大标宋简体;宋体"/>
          <w:b/>
          <w:b/>
          <w:bCs/>
          <w:sz w:val="28"/>
          <w:szCs w:val="28"/>
        </w:rPr>
      </w:pPr>
      <w:r>
        <w:rPr>
          <w:rFonts w:eastAsia="方正大标宋简体;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方正大标宋简体;宋体"/>
          <w:b/>
          <w:b/>
          <w:bCs/>
          <w:sz w:val="28"/>
          <w:szCs w:val="28"/>
        </w:rPr>
      </w:pPr>
      <w:r>
        <w:rPr>
          <w:rFonts w:eastAsia="方正大标宋简体;宋体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大标宋简体;宋体"/>
          <w:b/>
          <w:b/>
          <w:bCs/>
          <w:sz w:val="28"/>
          <w:szCs w:val="28"/>
        </w:rPr>
      </w:pPr>
      <w:r>
        <w:rPr>
          <w:rFonts w:eastAsia="方正大标宋简体;宋体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大标宋简体;宋体"/>
          <w:b/>
          <w:b/>
          <w:bCs/>
          <w:sz w:val="28"/>
          <w:szCs w:val="28"/>
        </w:rPr>
      </w:pPr>
      <w:r>
        <w:rPr>
          <w:rFonts w:eastAsia="方正大标宋简体;宋体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大标宋简体;宋体"/>
          <w:b/>
          <w:b/>
          <w:bCs/>
          <w:sz w:val="28"/>
          <w:szCs w:val="28"/>
        </w:rPr>
      </w:pPr>
      <w:r>
        <w:rPr>
          <w:rFonts w:eastAsia="方正大标宋简体;宋体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大标宋简体;宋体"/>
          <w:b/>
          <w:b/>
          <w:bCs/>
          <w:sz w:val="28"/>
          <w:szCs w:val="28"/>
        </w:rPr>
      </w:pPr>
      <w:r>
        <w:rPr>
          <w:rFonts w:eastAsia="方正大标宋简体;宋体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大标宋简体;宋体"/>
          <w:b/>
          <w:b/>
          <w:bCs/>
          <w:sz w:val="28"/>
          <w:szCs w:val="28"/>
        </w:rPr>
      </w:pPr>
      <w:r>
        <w:rPr>
          <w:rFonts w:eastAsia="方正大标宋简体;宋体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大标宋简体;宋体"/>
          <w:b/>
          <w:b/>
          <w:bCs/>
          <w:sz w:val="28"/>
          <w:szCs w:val="28"/>
        </w:rPr>
      </w:pPr>
      <w:r>
        <w:rPr>
          <w:rFonts w:eastAsia="方正大标宋简体;宋体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大标宋简体;宋体"/>
          <w:b/>
          <w:b/>
          <w:bCs/>
          <w:sz w:val="28"/>
          <w:szCs w:val="28"/>
        </w:rPr>
      </w:pPr>
      <w:r>
        <w:rPr>
          <w:rFonts w:eastAsia="方正大标宋简体;宋体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大标宋简体;宋体"/>
          <w:b/>
          <w:b/>
          <w:bCs/>
          <w:sz w:val="28"/>
          <w:szCs w:val="28"/>
        </w:rPr>
      </w:pPr>
      <w:r>
        <w:rPr>
          <w:rFonts w:eastAsia="方正大标宋简体;宋体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大标宋简体;宋体"/>
          <w:b/>
          <w:b/>
          <w:bCs/>
          <w:sz w:val="28"/>
          <w:szCs w:val="28"/>
        </w:rPr>
      </w:pPr>
      <w:r>
        <w:rPr>
          <w:rFonts w:eastAsia="方正大标宋简体;宋体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大标宋简体;宋体"/>
          <w:b/>
          <w:b/>
          <w:bCs/>
          <w:sz w:val="28"/>
          <w:szCs w:val="28"/>
        </w:rPr>
      </w:pPr>
      <w:r>
        <w:rPr>
          <w:rFonts w:eastAsia="方正大标宋简体;宋体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大标宋简体;宋体"/>
          <w:b/>
          <w:b/>
          <w:bCs/>
          <w:sz w:val="28"/>
          <w:szCs w:val="28"/>
        </w:rPr>
      </w:pPr>
      <w:r>
        <w:rPr>
          <w:rFonts w:eastAsia="方正大标宋简体;宋体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大标宋简体;宋体"/>
          <w:b/>
          <w:b/>
          <w:bCs/>
          <w:sz w:val="28"/>
          <w:szCs w:val="28"/>
        </w:rPr>
      </w:pPr>
      <w:r>
        <w:rPr>
          <w:rFonts w:eastAsia="方正大标宋简体;宋体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大标宋简体;宋体"/>
          <w:b/>
          <w:b/>
          <w:bCs/>
          <w:sz w:val="28"/>
          <w:szCs w:val="28"/>
        </w:rPr>
      </w:pPr>
      <w:r>
        <w:rPr>
          <w:rFonts w:eastAsia="方正大标宋简体;宋体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大标宋简体;宋体"/>
          <w:b/>
          <w:b/>
          <w:bCs/>
          <w:sz w:val="28"/>
          <w:szCs w:val="28"/>
        </w:rPr>
      </w:pPr>
      <w:r>
        <w:rPr>
          <w:rFonts w:eastAsia="方正大标宋简体;宋体"/>
          <w:b/>
          <w:bCs/>
          <w:sz w:val="28"/>
          <w:szCs w:val="28"/>
        </w:rPr>
      </w:r>
    </w:p>
    <w:p>
      <w:pPr>
        <w:pStyle w:val="Normal"/>
        <w:spacing w:lineRule="exact" w:line="500" w:before="0" w:after="280"/>
        <w:jc w:val="center"/>
        <w:rPr>
          <w:rFonts w:eastAsia="方正大标宋简体;宋体"/>
          <w:b/>
          <w:b/>
          <w:bCs/>
          <w:sz w:val="36"/>
          <w:szCs w:val="36"/>
        </w:rPr>
      </w:pPr>
      <w:r>
        <w:rPr>
          <w:rFonts w:eastAsia="方正大标宋简体;宋体"/>
          <w:b/>
          <w:bCs/>
          <w:sz w:val="36"/>
          <w:szCs w:val="36"/>
        </w:rPr>
        <w:t>郑州师范学院成教生自学管理规则与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成教生的学习是以自学为主，自学是成教教学的基本形式，是整个成教教学过程的基础环节。对成教生的自学及管理要求做到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承担教学任务的院系应对函授生的自学提供资料、予以指导。新生入学后，发给学生每人一套完整的教学计划与安排、课程教学大纲与要求。每学期开学前要将本学期所开课程的全部教材、自学指导及其它教学辅导材料发给函授生，以便于学生从整体上了解本专业的课程安排与具体要求，从而进行自学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成教生要制定出个人自学计划。学生可以依据教学计划、教学进度表的规定与要求，并根据自己的工作与学习情况，在每学期开始时制定出个人自学计划。一般学生每周必须安排</w:t>
      </w:r>
      <w:r>
        <w:rPr>
          <w:sz w:val="28"/>
          <w:szCs w:val="28"/>
        </w:rPr>
        <w:t>10</w:t>
      </w:r>
      <w:r>
        <w:rPr>
          <w:sz w:val="28"/>
          <w:szCs w:val="28"/>
        </w:rPr>
        <w:t>小时左右的自学时间。自学计划中各门课程的学习进度都必须循序渐进，要求做到课前预习和课后复习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成教生自学的主要内容是函授教材和指定的参考书。具体要求是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按照教学大纲、自学指导书的要求，系统、深入学习和钻研教材的内容，认真阅读指定的参考资料，掌握本专业的基本理论、基本知识和基本技能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反复阅读教材的基础上，对每一章节的复习题要进行深入的思考，写出简要的自学笔记，以便于巩固所学内容并加深理解和记忆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在学习过程中要掌握自学的学习方法，贯彻理论联系实际的原则，不断地提高学习效率和学习质量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班主任对学生自学应给予组织、领导和监督、检查。班主任要根据本专业学生的居住地区和工作情况，组织建立学生自学小组，并根据各科教学大纲要求，确定自学进度。定期组织自学活动。自学小组的每次活动都要有记录（包括自学时间、地点、学习内容、疑难问题、参加人员等），院系应安排自学督导教师，定期到各自学小组巡回检查，督促学生自学。对学生在自学中提出的疑难问题，应给以帮助、辅导、解决或收集、汇总转交主讲教师面授时予以解答或给予书面辅导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郑州师范学院成人教育学院</w:t>
      </w:r>
    </w:p>
    <w:p>
      <w:pPr>
        <w:pStyle w:val="Normal"/>
        <w:spacing w:lineRule="exact" w:line="500"/>
        <w:jc w:val="center"/>
        <w:rPr>
          <w:rFonts w:eastAsia="方正大标宋简体;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firstLine="562"/>
        <w:jc w:val="center"/>
        <w:rPr>
          <w:rFonts w:eastAsia="方正大标宋简体;宋体"/>
          <w:b/>
          <w:b/>
          <w:bCs/>
          <w:sz w:val="28"/>
          <w:szCs w:val="28"/>
        </w:rPr>
      </w:pPr>
      <w:r>
        <w:rPr>
          <w:rFonts w:eastAsia="方正大标宋简体;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firstLine="562"/>
        <w:jc w:val="center"/>
        <w:rPr>
          <w:rFonts w:eastAsia="方正大标宋简体;宋体"/>
          <w:b/>
          <w:b/>
          <w:bCs/>
          <w:sz w:val="28"/>
          <w:szCs w:val="28"/>
        </w:rPr>
      </w:pPr>
      <w:r>
        <w:rPr>
          <w:rFonts w:eastAsia="方正大标宋简体;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firstLine="562"/>
        <w:jc w:val="center"/>
        <w:rPr>
          <w:rFonts w:eastAsia="方正大标宋简体;宋体"/>
          <w:b/>
          <w:b/>
          <w:bCs/>
          <w:sz w:val="28"/>
          <w:szCs w:val="28"/>
        </w:rPr>
      </w:pPr>
      <w:r>
        <w:rPr>
          <w:rFonts w:eastAsia="方正大标宋简体;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firstLine="562"/>
        <w:jc w:val="center"/>
        <w:rPr>
          <w:rFonts w:eastAsia="方正大标宋简体;宋体"/>
          <w:b/>
          <w:b/>
          <w:bCs/>
          <w:sz w:val="28"/>
          <w:szCs w:val="28"/>
        </w:rPr>
      </w:pPr>
      <w:r>
        <w:rPr>
          <w:rFonts w:eastAsia="方正大标宋简体;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firstLine="562"/>
        <w:jc w:val="center"/>
        <w:rPr>
          <w:rFonts w:eastAsia="方正大标宋简体;宋体"/>
          <w:b/>
          <w:b/>
          <w:bCs/>
          <w:sz w:val="28"/>
          <w:szCs w:val="28"/>
        </w:rPr>
      </w:pPr>
      <w:r>
        <w:rPr>
          <w:rFonts w:eastAsia="方正大标宋简体;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firstLine="562"/>
        <w:jc w:val="center"/>
        <w:rPr>
          <w:rFonts w:eastAsia="方正大标宋简体;宋体"/>
          <w:b/>
          <w:b/>
          <w:bCs/>
          <w:sz w:val="28"/>
          <w:szCs w:val="28"/>
        </w:rPr>
      </w:pPr>
      <w:r>
        <w:rPr>
          <w:rFonts w:eastAsia="方正大标宋简体;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firstLine="562"/>
        <w:jc w:val="center"/>
        <w:rPr>
          <w:rFonts w:eastAsia="方正大标宋简体;宋体"/>
          <w:b/>
          <w:b/>
          <w:bCs/>
          <w:sz w:val="28"/>
          <w:szCs w:val="28"/>
        </w:rPr>
      </w:pPr>
      <w:r>
        <w:rPr>
          <w:rFonts w:eastAsia="方正大标宋简体;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firstLine="562"/>
        <w:jc w:val="center"/>
        <w:rPr>
          <w:rFonts w:eastAsia="方正大标宋简体;宋体"/>
          <w:b/>
          <w:b/>
          <w:bCs/>
          <w:sz w:val="28"/>
          <w:szCs w:val="28"/>
        </w:rPr>
      </w:pPr>
      <w:r>
        <w:rPr>
          <w:rFonts w:eastAsia="方正大标宋简体;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firstLine="562"/>
        <w:jc w:val="center"/>
        <w:rPr>
          <w:rFonts w:eastAsia="方正大标宋简体;宋体"/>
          <w:b/>
          <w:b/>
          <w:bCs/>
          <w:sz w:val="28"/>
          <w:szCs w:val="28"/>
        </w:rPr>
      </w:pPr>
      <w:r>
        <w:rPr>
          <w:rFonts w:eastAsia="方正大标宋简体;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firstLine="562"/>
        <w:jc w:val="center"/>
        <w:rPr>
          <w:rFonts w:eastAsia="方正大标宋简体;宋体"/>
          <w:b/>
          <w:b/>
          <w:bCs/>
          <w:sz w:val="28"/>
          <w:szCs w:val="28"/>
        </w:rPr>
      </w:pPr>
      <w:r>
        <w:rPr>
          <w:rFonts w:eastAsia="方正大标宋简体;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firstLine="562"/>
        <w:jc w:val="center"/>
        <w:rPr>
          <w:rFonts w:eastAsia="方正大标宋简体;宋体"/>
          <w:b/>
          <w:b/>
          <w:bCs/>
          <w:sz w:val="28"/>
          <w:szCs w:val="28"/>
        </w:rPr>
      </w:pPr>
      <w:r>
        <w:rPr>
          <w:rFonts w:eastAsia="方正大标宋简体;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firstLine="562"/>
        <w:jc w:val="center"/>
        <w:rPr>
          <w:rFonts w:eastAsia="方正大标宋简体;宋体"/>
          <w:b/>
          <w:b/>
          <w:bCs/>
          <w:sz w:val="28"/>
          <w:szCs w:val="28"/>
        </w:rPr>
      </w:pPr>
      <w:r>
        <w:rPr>
          <w:rFonts w:eastAsia="方正大标宋简体;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firstLine="562"/>
        <w:jc w:val="center"/>
        <w:rPr>
          <w:rFonts w:eastAsia="方正大标宋简体;宋体"/>
          <w:b/>
          <w:b/>
          <w:bCs/>
          <w:sz w:val="28"/>
          <w:szCs w:val="28"/>
        </w:rPr>
      </w:pPr>
      <w:r>
        <w:rPr>
          <w:rFonts w:eastAsia="方正大标宋简体;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firstLine="562"/>
        <w:jc w:val="center"/>
        <w:rPr>
          <w:rFonts w:eastAsia="方正大标宋简体;宋体"/>
          <w:b/>
          <w:b/>
          <w:bCs/>
          <w:sz w:val="28"/>
          <w:szCs w:val="28"/>
        </w:rPr>
      </w:pPr>
      <w:r>
        <w:rPr>
          <w:rFonts w:eastAsia="方正大标宋简体;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firstLine="562"/>
        <w:jc w:val="center"/>
        <w:rPr>
          <w:rFonts w:eastAsia="方正大标宋简体;宋体"/>
          <w:b/>
          <w:b/>
          <w:bCs/>
          <w:sz w:val="28"/>
          <w:szCs w:val="28"/>
        </w:rPr>
      </w:pPr>
      <w:r>
        <w:rPr>
          <w:rFonts w:eastAsia="方正大标宋简体;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firstLine="562"/>
        <w:jc w:val="center"/>
        <w:rPr>
          <w:rFonts w:eastAsia="方正大标宋简体;宋体"/>
          <w:b/>
          <w:b/>
          <w:bCs/>
          <w:sz w:val="28"/>
          <w:szCs w:val="28"/>
        </w:rPr>
      </w:pPr>
      <w:r>
        <w:rPr>
          <w:rFonts w:eastAsia="方正大标宋简体;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firstLine="562"/>
        <w:jc w:val="center"/>
        <w:rPr>
          <w:rFonts w:eastAsia="方正大标宋简体;宋体"/>
          <w:b/>
          <w:b/>
          <w:bCs/>
          <w:sz w:val="28"/>
          <w:szCs w:val="28"/>
        </w:rPr>
      </w:pPr>
      <w:r>
        <w:rPr>
          <w:rFonts w:eastAsia="方正大标宋简体;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 w:before="0" w:after="280"/>
        <w:ind w:firstLine="723"/>
        <w:jc w:val="center"/>
        <w:rPr>
          <w:rFonts w:eastAsia="方正大标宋简体;宋体"/>
          <w:b/>
          <w:b/>
          <w:bCs/>
          <w:sz w:val="36"/>
          <w:szCs w:val="36"/>
        </w:rPr>
      </w:pPr>
      <w:r>
        <w:rPr>
          <w:rFonts w:eastAsia="方正大标宋简体;宋体"/>
          <w:b/>
          <w:bCs/>
          <w:sz w:val="36"/>
          <w:szCs w:val="36"/>
        </w:rPr>
        <w:t>郑州师范学院成教生作业管理制度及办法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成人教育集中面授的时间短，成教生掌握课程的主要途径和手段是通过自学、完成作业。自学和完成作业同集中面授一样，是保证成人教育质量的重要环节。为了加强作业管理，保证教学质量，对成教生作业的布置、收发、批改、评分、登录等作业管理环节制定如下规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面授教师必须根据教学大纲和教学内容要求，认真设计“教学计划和教学进度安排”，对学生的自学步骤、作业布置预先做出安排。作业的内容应体现课程的基本理论、基础知识和基本技能的要求。作业的形式可分为测验作业和练习作业两种。测验作业要求函授生必须全部完成；练习作业可以根据各章节教学要求，指定学生完成部分练习。作业的份量要适当、合理，学生用于作业的时间每周不应少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学时。作业完成的情况和交批日期要明确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成教生必须按着面授教师的要求，在自学的基础上，按时、按质、按量认真完成练习和作业。要在作业上写清课程名称、专业、年级和姓名及学号。每份作业如果页数较多，应编写页码，并依次装订好。面授期间应交的作业，要主动、按时交给主讲教师或辅导教师批改；面授后应交的作业，要务必在规定的日期寄交给任课教师或班主任。学生如因特殊情况不能按时完成作业，应该由本人申请，单位证明，经任课教师批准后，方可延期补做。补交作业的成绩按正常评定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成教生必须独立完成作业，严禁抄袭作业。有问题可向主讲教师或辅导教师当面请教或写信咨询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面授教师对学生作业的批改应及时、认真、仔细，对于作业中发现的错误和问题，要在辅导答疑和面授中进行讲解或在书信中明确指出错误所在，并提示学生参阅有关书目、教材章节内容，以启发其改正；对于不符合要求的作业应退回重做；对于学生的测验作业必须全部批改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作业成绩的评定应按照预先定好的评分标准来衡量，可采用百分制、五分制或合格、不合格两种等级标准。学生平时作业成绩不及格者，经允许可补做一次，但补做作业成绩以及格、不及格评定。作业成绩可记作平时成绩之一，可以算作本课程结业考试成绩的一部分。学生一学期中每门课程的平时作业必须全部按期完成并且合格，才能参加该门课程的期末考试或考查。教师应逐次、及时、如实地将学生作业成绩登记在成绩单上，以作为最终考核学生的根据之一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郑州师范学院成人教育学院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1:09:00Z</dcterms:created>
  <dc:creator>liuf002</dc:creator>
  <dc:description/>
  <dc:language>en-US</dc:language>
  <cp:lastModifiedBy>hp</cp:lastModifiedBy>
  <cp:lastPrinted>2014-09-17T16:24:00Z</cp:lastPrinted>
  <dcterms:modified xsi:type="dcterms:W3CDTF">2018-09-26T01:58:24Z</dcterms:modified>
  <cp:revision>2</cp:revision>
  <dc:subject/>
  <dc:title>北京师范大学函授生学习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6</vt:lpwstr>
  </property>
</Properties>
</file>