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郑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院</w:t>
      </w:r>
    </w:p>
    <w:p>
      <w:pPr>
        <w:pStyle w:val="Normal"/>
        <w:spacing w:lineRule="exact" w:line="500"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成人高等教育学生考勤制度和管理办法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成教生必须按时参加集中面授、辅导及学校规定的其它教学环节。因故不能参加者，必须请假。因公请假必须由本人工作单位出具证明，因病请假必须有县级以上医院证明。因公、因病请假均应填写请假审批表，请假手续完备后方可休假，否则按旷课论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成教生一学期内因公、因事、因病经批准请假缺课超过某门课程面授课时数的</w:t>
      </w:r>
      <w:r>
        <w:rPr>
          <w:sz w:val="28"/>
          <w:szCs w:val="28"/>
        </w:rPr>
        <w:t>1/2</w:t>
      </w:r>
      <w:r>
        <w:rPr>
          <w:sz w:val="28"/>
          <w:szCs w:val="28"/>
        </w:rPr>
        <w:t>者，不允许参加期末考试，可申请在下学期考试时参加正常补考；请假缺课超过某门课程面授课时数的</w:t>
      </w:r>
      <w:r>
        <w:rPr>
          <w:sz w:val="28"/>
          <w:szCs w:val="28"/>
        </w:rPr>
        <w:t>2/3</w:t>
      </w:r>
      <w:r>
        <w:rPr>
          <w:sz w:val="28"/>
          <w:szCs w:val="28"/>
        </w:rPr>
        <w:t>者不允许参加考试和补考，须经补课后才能参加补考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成教生一学期内无故旷课累计超过某门课程面授课时数的</w:t>
      </w:r>
      <w:r>
        <w:rPr>
          <w:sz w:val="28"/>
          <w:szCs w:val="28"/>
        </w:rPr>
        <w:t>1/3</w:t>
      </w:r>
      <w:r>
        <w:rPr>
          <w:sz w:val="28"/>
          <w:szCs w:val="28"/>
        </w:rPr>
        <w:t>者，不得参加本门课程的考试，也不得参加正常补考。若本人检查认识较好，毕业前可给一次补考机会；若旷课时间累计达到面授总课时的</w:t>
      </w:r>
      <w:r>
        <w:rPr>
          <w:sz w:val="28"/>
          <w:szCs w:val="28"/>
        </w:rPr>
        <w:t>1/3</w:t>
      </w:r>
      <w:r>
        <w:rPr>
          <w:sz w:val="28"/>
          <w:szCs w:val="28"/>
        </w:rPr>
        <w:t>，则应令其退学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成教生每学期出勤情况由成教院负责检查记录，并通知学生所在单位和承担教学任务的院系。面授教师可通过点名、测验、做作业的方式检查本课程成教生的出勤情况，并作为平时成绩的一部分。成教生考勤记录由各院系保存至学生毕业后两年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3640"/>
        <w:rPr>
          <w:sz w:val="28"/>
          <w:szCs w:val="28"/>
        </w:rPr>
      </w:pPr>
      <w:r>
        <w:rPr>
          <w:sz w:val="28"/>
          <w:szCs w:val="28"/>
        </w:rPr>
        <w:t>郑州师范学院成人教育学院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郑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院</w:t>
      </w:r>
    </w:p>
    <w:p>
      <w:pPr>
        <w:pStyle w:val="Normal"/>
        <w:spacing w:lineRule="exact" w:line="500"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成人高等教育学生请假细则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一、病假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成教生因病不能到学校上课，须持医疗诊断证明，填写假条，并须经班主任批准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成教生因急病当日不能来上课者，要在下一个学习日内办理补假手续，病愈一周内不办理补假手续者按旷课论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请病假在两日内者，填写假条由班主任签字批准；超过两日者，由班主任签字，学院负责人批准。学生若整个面授期间全部请假，应由学院负责人签署意见报成人教育学院批准备案。所有假条和审批备案表学院应保存备查直至学生毕业后两年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二、事假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成教生因公事请假，一般不准，确有特殊原因必须事先持单位证明，由成教生本人办理请假手续。请假后，不能按期回到学校上课者应另办理续假手续。如在外地须先写信申述理由，返回后再持单位证明办理补假手续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成教生因私事请假，一般不准。确有特殊原因需要请假者必须先办理请假手续。事先未准，擅自缺课，一律不办理补假手续，按旷课论。事假审批权限与病假相同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三、不论病假、公假、私假，凡缺课时间超过规定的课时者，不得参加考试，或办理休学、退学手续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郑州师范学院成人教育学院</w:t>
      </w:r>
    </w:p>
    <w:p>
      <w:pPr>
        <w:pStyle w:val="Normal"/>
        <w:spacing w:lineRule="exact" w:line="50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0:42:00Z</dcterms:created>
  <dc:creator>User</dc:creator>
  <dc:description/>
  <dc:language>en-US</dc:language>
  <cp:lastModifiedBy>hp</cp:lastModifiedBy>
  <dcterms:modified xsi:type="dcterms:W3CDTF">2018-09-26T01:59:00Z</dcterms:modified>
  <cp:revision>2</cp:revision>
  <dc:subject/>
  <dc:title>成人教育函授生考勤制度和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