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rFonts w:ascii="宋体" w:hAnsi="宋体" w:cs="宋体"/>
          <w:b/>
          <w:b/>
          <w:color w:val="000000"/>
          <w:sz w:val="36"/>
          <w:szCs w:val="36"/>
        </w:rPr>
      </w:pPr>
      <w:r>
        <w:rPr>
          <w:rFonts w:ascii="宋体" w:hAnsi="宋体" w:cs="宋体"/>
          <w:b/>
          <w:color w:val="000000"/>
          <w:sz w:val="36"/>
          <w:szCs w:val="36"/>
        </w:rPr>
        <w:t>郑州师范学院成人高等教育考试管理规定</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考试是成人教育必不可少的教学环节之一。考试管理是否严格直接影响着成教教学的质量。考试风气好坏也直接反映着学校整体办学风貌。为严格考试管理工作，提出以下要求：</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规范试题</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 命题要规范</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既要考虑成教生的特点和实际情况，又要顾及与全日制同层次、同专业相应课程的基本要求，在题型、内容、题量及书写等方面都应与全日制一样规范。</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 命题管理要严格</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命题要由教研室把关。各门必修课程应同时出</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两套试卷，便于在考试中交替使用。基础课命题要逐步做到考教分离，逐步建立题库，以便随时、随机抽取试题。考试一般均采用闭卷形式。</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试题要统一印制。试题应按统一格式要求，由成人教育学院负责统一印制。要认真校对，杜绝错误。</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每次面授结束后，各院系应于开学前二周内将各科试题一式两份统一寄交成人教育学院备案。</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严格监考</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 成人教育学院委托面授教师、班主任亲自监考</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各院系的成教考试必须有本校教师监考。每个考场必须至少有两名教师监考，要求监考教师做到：</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随身携带密封好的试卷。</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前察看考场情况，了解考试安排。考场座位应有足够间隔，学生按学号顺序入座考试。如遇异常情况提前妥善解决。</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遵守《监考守则》，自始至终坚守在同一个考场。考完将试卷密封保存好。</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考试结束后及早将试卷送交成人教育学院办公室。</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严肃考纪考风</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监考人员必须严格管理考场。认真查验考生身份，发现替考，及时制止并认真查处；认真检查考场秩序，发现夹带等企图作弊行为及时警告并没收夹带物品；发现临场作弊情况及时取证，并作考场详细记录</w:t>
      </w:r>
      <w:r>
        <w:rPr>
          <w:rFonts w:cs="宋体" w:ascii="宋体" w:hAnsi="宋体"/>
          <w:color w:val="000000"/>
          <w:sz w:val="28"/>
          <w:szCs w:val="28"/>
        </w:rPr>
        <w:t>(</w:t>
      </w:r>
      <w:r>
        <w:rPr>
          <w:rFonts w:ascii="宋体" w:hAnsi="宋体" w:cs="宋体"/>
          <w:color w:val="000000"/>
          <w:sz w:val="28"/>
          <w:szCs w:val="28"/>
        </w:rPr>
        <w:t>要有两名监考人员签字</w:t>
      </w:r>
      <w:r>
        <w:rPr>
          <w:rFonts w:cs="宋体" w:ascii="宋体" w:hAnsi="宋体"/>
          <w:color w:val="000000"/>
          <w:sz w:val="28"/>
          <w:szCs w:val="28"/>
        </w:rPr>
        <w:t>)</w:t>
      </w:r>
      <w:r>
        <w:rPr>
          <w:rFonts w:ascii="宋体" w:hAnsi="宋体" w:cs="宋体"/>
          <w:color w:val="000000"/>
          <w:sz w:val="28"/>
          <w:szCs w:val="28"/>
        </w:rPr>
        <w:t>。对于替考、夹带预谋作弊和构成作弊事实者，都要认真批评教育，并根据实际情况，分别予以严格处理。</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发现监考人员和其他工作人员协助或纵容考生作弊的现象要严肃处理。</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 及时阅卷</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及时组织教师阅卷</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各门课程考试结束后，及时送交有关教师认真阅卷。收、送、阅卷时间要求在开学后三周内完成。</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及时登记考试成绩</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教师阅卷后，及时报送成人教育学院备案。</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及时通知学员成绩，做好补课、补考工作</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对未参加本课学习或考试、考试不及格的成教生，各院系应及时统计、核对出名单，提前通知学员做好补课、补考准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郑州师范学院成人教育学院</w:t>
      </w:r>
    </w:p>
    <w:p>
      <w:pPr>
        <w:pStyle w:val="Normal"/>
        <w:spacing w:lineRule="exact" w:line="500"/>
        <w:ind w:firstLine="560"/>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00:00Z</dcterms:created>
  <dc:creator>zj</dc:creator>
  <dc:description/>
  <dc:language>en-US</dc:language>
  <cp:lastModifiedBy>hp</cp:lastModifiedBy>
  <dcterms:modified xsi:type="dcterms:W3CDTF">2018-09-26T01:59:34Z</dcterms:modified>
  <cp:revision>2</cp:revision>
  <dc:subject/>
  <dc:title>关于加强函授教育考试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