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郑州师范学院成人高等教育监考守则</w:t>
      </w:r>
    </w:p>
    <w:p>
      <w:pPr>
        <w:pStyle w:val="Normal"/>
        <w:spacing w:lineRule="exact" w:line="500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监考教师要熟悉《考场规则》，认真维护考场纪律、关心考生，保证考试工作顺利进行。</w:t>
      </w:r>
    </w:p>
    <w:p>
      <w:pPr>
        <w:pStyle w:val="Normal"/>
        <w:spacing w:lineRule="exact" w:line="500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监考教师要做好本考场考试工作，监考要严肃认真、一丝不苟，坚持原则。</w:t>
      </w:r>
    </w:p>
    <w:p>
      <w:pPr>
        <w:pStyle w:val="Normal"/>
        <w:spacing w:lineRule="exact" w:line="500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监考教师需提前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到考场，组织考生入场入座，并督促考生将与考试无关的物品放到统一指定位置，并关闭手机等一切通讯工具。</w:t>
      </w:r>
    </w:p>
    <w:p>
      <w:pPr>
        <w:pStyle w:val="Normal"/>
        <w:spacing w:lineRule="exact" w:line="500"/>
        <w:ind w:left="583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考前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钟，监考教师应向考生宣读《考场规则》，并当众拆开试题袋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监考教师不得任意提前或推迟、延长考试时间。</w:t>
      </w:r>
    </w:p>
    <w:p>
      <w:pPr>
        <w:pStyle w:val="Normal"/>
        <w:spacing w:lineRule="exact" w:line="500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考试中对考生提出的有关试卷内的问题，监考教师只能对试题字迹不清或发现有错误的地方进行说明，不准对试卷内容和题意做任何解释与暗示。</w:t>
      </w:r>
    </w:p>
    <w:p>
      <w:pPr>
        <w:pStyle w:val="Normal"/>
        <w:spacing w:lineRule="exact" w:line="500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监考教师应集中精力认真监考，关闭手机，不得吸烟、谈笑、阅读报纸、备课、批改作业，不得背对考生坐在座位上，更不得随意离开考场。</w:t>
      </w:r>
    </w:p>
    <w:p>
      <w:pPr>
        <w:pStyle w:val="Normal"/>
        <w:spacing w:lineRule="exact" w:line="500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考试过程中监考教师应维持考场安静、严肃的良好气氛，不要随意打断考生答题，宣布事项、处理违纪行为，要尽量不影响其他学生的考试。</w:t>
      </w:r>
    </w:p>
    <w:p>
      <w:pPr>
        <w:pStyle w:val="Normal"/>
        <w:spacing w:lineRule="exact" w:line="500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监考教师要认真检查考场秩序情况，防止违纪、作弊行为发生。发现考生有作弊企图，应及时予以警告。对已构成作弊事实者，应即时取证并对其作弊过程及处理情况在考场记录表中详细记录，在其试卷上注明“作弊”。</w:t>
      </w:r>
    </w:p>
    <w:p>
      <w:pPr>
        <w:pStyle w:val="Normal"/>
        <w:spacing w:lineRule="exact" w:line="500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考试结束前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钟，监考教师应提醒考生掌握时间。考试结束前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不允许考生离开考场。考试结束铃声一响，监考教师应立即指令考生停止答卷，并按顺序收齐考卷，然后当场清点试卷份数，防止考卷丢失或个别考生作弊。如发现问题，应立即查清上报。</w:t>
      </w:r>
    </w:p>
    <w:p>
      <w:pPr>
        <w:pStyle w:val="Normal"/>
        <w:spacing w:lineRule="exact" w:line="500" w:before="0" w:after="240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考试结束后，监考教师应及时填写《考场记录》，如实记录本考场考试秩序和纪律情况；并即时交回考试试卷和考场记录，不得延误。试卷应清点核查，试卷数目必须与《考场记录》中的实考人数一致。</w:t>
      </w:r>
    </w:p>
    <w:p>
      <w:pPr>
        <w:pStyle w:val="Normal"/>
        <w:spacing w:lineRule="exact" w:line="500" w:before="0" w:after="24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00" w:before="0" w:after="24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 w:before="0" w:after="24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郑州师范学院成人教育学院</w:t>
      </w:r>
    </w:p>
    <w:p>
      <w:pPr>
        <w:pStyle w:val="Normal"/>
        <w:spacing w:lineRule="exact" w:line="500" w:before="0" w:after="240"/>
        <w:ind w:left="560" w:hanging="560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2:45:00Z</dcterms:created>
  <dc:creator>zzsz</dc:creator>
  <dc:description/>
  <dc:language>en-US</dc:language>
  <cp:lastModifiedBy>hp</cp:lastModifiedBy>
  <cp:lastPrinted>2014-09-17T16:20:00Z</cp:lastPrinted>
  <dcterms:modified xsi:type="dcterms:W3CDTF">2018-09-26T01:59:16Z</dcterms:modified>
  <cp:revision>2</cp:revision>
  <dc:subject/>
  <dc:title>北京师范大学函授教育监考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