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84"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郑 州 师 范 学 院</w:t>
      </w:r>
    </w:p>
    <w:p>
      <w:pPr>
        <w:pStyle w:val="Normal"/>
        <w:spacing w:lineRule="exact" w:line="500" w:before="0" w:after="280"/>
        <w:ind w:right="84"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成人高等教育考场规则</w:t>
      </w:r>
    </w:p>
    <w:p>
      <w:pPr>
        <w:pStyle w:val="TextBody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考生凭学生证提前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分钟进入考场，按规定的座位入座。</w:t>
      </w:r>
    </w:p>
    <w:p>
      <w:pPr>
        <w:pStyle w:val="TextBody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考生入场应将学生证放在桌子的左上角，以便监考人员核查。除答题必备文具（钢笔、圆珠笔）外，其它与考试无关的物品一律要放在指定的位置；不得随身携带手机和其他电子设备。</w:t>
      </w:r>
    </w:p>
    <w:p>
      <w:pPr>
        <w:pStyle w:val="TextBody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考生迟到超过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钟，不许入场；考试进行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钟后，才准交卷出场。</w:t>
      </w:r>
    </w:p>
    <w:p>
      <w:pPr>
        <w:pStyle w:val="TextBody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考生答题一律用蓝色（或黑色）钢笔、圆珠笔，否则成绩无效；字迹要求工整、清楚。</w:t>
      </w:r>
    </w:p>
    <w:p>
      <w:pPr>
        <w:pStyle w:val="TextBody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考生除在试卷装订线以内填写姓名和学号等项目外，不准在卷面上作其它任何标志，否则试卷成绩无效。</w:t>
      </w:r>
    </w:p>
    <w:p>
      <w:pPr>
        <w:pStyle w:val="TextBody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考生对试卷有疑问时，不涉及试题内容的（如试卷分发错误或字迹模糊等），可举手向监考人员询问，凡涉及试题内容的，不得询问。</w:t>
      </w:r>
    </w:p>
    <w:p>
      <w:pPr>
        <w:pStyle w:val="TextBody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考试时间终了，考生必须立即停止答卷，并将试卷反放在桌面上。</w:t>
      </w:r>
    </w:p>
    <w:p>
      <w:pPr>
        <w:pStyle w:val="TextBody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考生在考试过程中必须严格遵守考试纪律，不准吸烟、吃东西；不准交头接耳、偷看他人答卷；不准夹带、换卷等。</w:t>
      </w:r>
    </w:p>
    <w:p>
      <w:pPr>
        <w:pStyle w:val="TextBody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对违反考试纪律的行为和作弊者，视其情节轻重，分别给予批评教育、取消考试资格等处理；代考、夹带等情节严重者要给予纪律处分，并将处理结果通知考生所在单位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郑州师范学院成人教育学院</w:t>
      </w:r>
    </w:p>
    <w:p>
      <w:pPr>
        <w:pStyle w:val="Normal"/>
        <w:spacing w:lineRule="exact" w:line="500"/>
        <w:ind w:firstLine="560"/>
        <w:rPr/>
      </w:pPr>
      <w:r>
        <w:rPr>
          <w:rFonts w:cs="宋体" w:ascii="宋体" w:hAnsi="宋体"/>
          <w:sz w:val="28"/>
          <w:szCs w:val="28"/>
        </w:rPr>
        <w:t xml:space="preserve">                           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2:45:00Z</dcterms:created>
  <dc:creator>zzsz</dc:creator>
  <dc:description/>
  <dc:language>en-US</dc:language>
  <cp:lastModifiedBy>hp</cp:lastModifiedBy>
  <dcterms:modified xsi:type="dcterms:W3CDTF">2018-09-26T01:59:50Z</dcterms:modified>
  <cp:revision>3</cp:revision>
  <dc:subject/>
  <dc:title>北京师范大学函授教育考场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