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院（系、部）文书档案归档范围及保管期限表</w:t>
      </w:r>
    </w:p>
    <w:tbl>
      <w:tblPr>
        <w:tblW w:w="826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13"/>
        <w:gridCol w:w="1470"/>
      </w:tblGrid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管期限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（系、部）党总支会、院系主任会的会议纪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（系、部）各项管理工作规章制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（系、部）总支换届选举的材料（工作报告、候选人名单、选举结果及批复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（系、部）及下属机构设置及沿革的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久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（系、部）发展规划、年度工作计划、总结、汇报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学校的重要请示、报告及批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（系、部）领导在相关会议上的重要讲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映院（系、部）工作活动情况的简报、信息汇编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类院（系、部）刊、简介、画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久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、本科生在校期间的学籍卡、成绩单（由教务处移交档案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久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工作中形成的重要材料（毕业生登记表由学生处移交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奖学金的材料（章程、获奖名单、颁奖会、资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工作中形成的重要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有关单位科技开发、协作工作中形成的重要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的国际、国内学术会议的材料（筹备计划、日程安排、会议通知、领导讲话、纪要、简报、新闻报道、会议论文以及会议的重要来往函件、代表名单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（系、部）国际、国内交流活动中形成的重要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队伍建设中形成的重要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人纪念活动、重要揭碑揭牌仪式的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久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（系、部）庆材料（筹备计划、活动日程、通知请柬、领导和校友师生代表发言、重要题词贺信贺电、重要来宾名单、签到簿、出版物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久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映本院（系、部）发展概貌、体现自身工作特色并且具有重要保存价值的其他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2-23T01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C53929A1648B2BFDF0ABCD0D121F0</vt:lpwstr>
  </property>
  <property fmtid="{D5CDD505-2E9C-101B-9397-08002B2CF9AE}" pid="3" name="KSOProductBuildVer">
    <vt:lpwstr>2052-11.1.0.11294</vt:lpwstr>
  </property>
</Properties>
</file>