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二学期四月份行政值班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90"/>
        <w:gridCol w:w="2579"/>
        <w:gridCol w:w="1711"/>
        <w:gridCol w:w="1259"/>
        <w:gridCol w:w="1562"/>
      </w:tblGrid>
      <w:tr>
        <w:trPr>
          <w:trHeight w:val="1398" w:hRule="exact"/>
        </w:trPr>
        <w:tc>
          <w:tcPr>
            <w:tcW w:w="2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微软雅黑" w:hAnsi="微软雅黑" w:cs="微软雅黑" w:eastAsia="微软雅黑"/>
              </w:rPr>
              <w:t>（白班）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夜班）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值班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带班领导</w:t>
            </w:r>
          </w:p>
        </w:tc>
      </w:tr>
      <w:tr>
        <w:trPr>
          <w:trHeight w:val="54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（周六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王文栓  金  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怀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2</w:t>
            </w:r>
            <w:r>
              <w:rPr>
                <w:shd w:fill="D9D9D9" w:val="clear"/>
              </w:rPr>
              <w:t>日（周日</w:t>
            </w:r>
            <w:r>
              <w:rPr/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吴  兰  孟红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弓  民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昆岭  刘钦荣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（周一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李  倩  马  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怀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幸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纪东  刘安军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（周二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谢  芳  王艳霞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丽珠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保德  邵君舟  杨  飞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（周三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红伟  刘瑞欣  贾丽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翔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（周四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杰  荆自体  杨  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（周五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原  肖  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（周六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王  雪  朱  青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保  曹国强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（周日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吴一非  周俊芳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宏亮  韩  特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（周一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明成  王国良  贾丽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  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（周二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</w:rPr>
              <w:t>吕跃森  王西军  杨  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秀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（周三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蒋保伟  单元新  贾丽娟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（周四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  宾  胡明生  杨  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红梅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（周五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光磊  李青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11"/>
        <w:gridCol w:w="2619"/>
        <w:gridCol w:w="1342"/>
        <w:gridCol w:w="1310"/>
        <w:gridCol w:w="1463"/>
      </w:tblGrid>
      <w:tr>
        <w:trPr>
          <w:trHeight w:val="1291" w:hRule="exact"/>
        </w:trPr>
        <w:tc>
          <w:tcPr>
            <w:tcW w:w="2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ascii="微软雅黑" w:hAnsi="微软雅黑" w:cs="微软雅黑" w:eastAsia="微软雅黑"/>
              </w:rPr>
              <w:t>白班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夜班）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党政办值班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领导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带班领导</w:t>
            </w:r>
          </w:p>
        </w:tc>
      </w:tr>
      <w:tr>
        <w:trPr>
          <w:trHeight w:val="55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（周六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张  晓  古明惠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秀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</w:tr>
      <w:tr>
        <w:trPr>
          <w:trHeight w:val="3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珂  李正超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（周日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常  乐  石  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  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文  刘世战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（周一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宇宁  侯宏业  杨  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</w:t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（周二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鹏飞  陈西川  贾丽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伟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（周三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华  杨保河  杨  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（周四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恒  乔春平  贾丽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翔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（周五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祎  陈国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琼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（周六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陈  冰  王智红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梅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青  贺常平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（周日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咏梅  海萍丽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宏  申培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（周一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  萌  高  宏  杨  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（周二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伟  李玉向  贾丽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悦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（周三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磊  申海龙  杨  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秀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（周四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陈  辉  戴宪起  贾丽娟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（周五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思聪  秦会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梅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（周六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王慧娟  周笑薇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  青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磊  王延珠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（周日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王  珊  陈凌霞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翔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敏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磊  杨宗渠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USER</dc:creator>
  <dc:description/>
  <cp:keywords/>
  <dc:language>en-US</dc:language>
  <cp:lastModifiedBy>hp</cp:lastModifiedBy>
  <cp:lastPrinted>2017-03-27T09:31:00Z</cp:lastPrinted>
  <dcterms:modified xsi:type="dcterms:W3CDTF">2017-04-07T08:23:00Z</dcterms:modified>
  <cp:revision>111</cp:revision>
  <dc:subject/>
  <dc:title>郑州师范学院</dc:title>
</cp:coreProperties>
</file>