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州师范学院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7—2018</w:t>
      </w:r>
      <w:r>
        <w:rPr>
          <w:rFonts w:ascii="宋体;SimSun" w:hAnsi="宋体;SimSun" w:cs="宋体;SimSun"/>
          <w:b/>
          <w:sz w:val="36"/>
          <w:szCs w:val="36"/>
        </w:rPr>
        <w:t>学年第二学期三月份行政值班表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日——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3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）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9173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440"/>
        <w:gridCol w:w="2446"/>
        <w:gridCol w:w="1727"/>
        <w:gridCol w:w="1439"/>
        <w:gridCol w:w="1436"/>
      </w:tblGrid>
      <w:tr>
        <w:trPr>
          <w:trHeight w:val="1505" w:hRule="exact"/>
        </w:trPr>
        <w:tc>
          <w:tcPr>
            <w:tcW w:w="21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2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（</w:t>
            </w:r>
            <w:r>
              <w:rPr>
                <w:rFonts w:ascii="微软雅黑" w:hAnsi="微软雅黑" w:cs="微软雅黑" w:eastAsia="微软雅黑"/>
              </w:rPr>
              <w:t>白班</w:t>
            </w:r>
            <w:r>
              <w:rPr/>
              <w:t>）</w:t>
            </w:r>
          </w:p>
          <w:p>
            <w:pPr>
              <w:pStyle w:val="Normal"/>
              <w:ind w:firstLine="105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（夜班）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党政办值班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班</w:t>
            </w:r>
          </w:p>
          <w:p>
            <w:pPr>
              <w:pStyle w:val="Normal"/>
              <w:jc w:val="center"/>
              <w:rPr/>
            </w:pPr>
            <w:r>
              <w:rPr/>
              <w:t>领导</w:t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带班</w:t>
            </w:r>
          </w:p>
          <w:p>
            <w:pPr>
              <w:pStyle w:val="Normal"/>
              <w:jc w:val="center"/>
              <w:rPr/>
            </w:pPr>
            <w:r>
              <w:rPr/>
              <w:t>领导</w:t>
            </w:r>
          </w:p>
        </w:tc>
      </w:tr>
      <w:tr>
        <w:trPr>
          <w:trHeight w:val="43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3</w:t>
            </w:r>
            <w:r>
              <w:rPr/>
              <w:t>日（周六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谢  芳  马  莉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治浩  于  阳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宾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</w:t>
            </w:r>
          </w:p>
        </w:tc>
      </w:tr>
      <w:tr>
        <w:trPr>
          <w:trHeight w:val="54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勇  李坤陶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4</w:t>
            </w:r>
            <w:r>
              <w:rPr/>
              <w:t>日（周日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微软雅黑" w:hAnsi="微软雅黑" w:cs="微软雅黑" w:eastAsia="微软雅黑"/>
              </w:rPr>
              <w:t>孙绣华  杜慧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  悦  陈怀忠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惠保德  刘瑞欣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5</w:t>
            </w:r>
            <w:r>
              <w:rPr/>
              <w:t>日（周一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杰  荆自体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  悦  杨秀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</w:tr>
      <w:tr>
        <w:trPr>
          <w:trHeight w:val="54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6</w:t>
            </w:r>
            <w:r>
              <w:rPr/>
              <w:t>日（周二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邵君舟  李青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  悦  于  浩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7</w:t>
            </w:r>
            <w:r>
              <w:rPr/>
              <w:t>日（周三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明成  曹国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  悦  孙红梅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8</w:t>
            </w:r>
            <w:r>
              <w:rPr/>
              <w:t>日（周四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跃森  韩  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  悦  孙  辉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9</w:t>
            </w:r>
            <w:r>
              <w:rPr/>
              <w:t>日（周五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明生  王国良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  悦  任先国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10</w:t>
            </w:r>
            <w:r>
              <w:rPr/>
              <w:t>日（周六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微软雅黑" w:hAnsi="微软雅黑" w:cs="微软雅黑" w:eastAsia="微软雅黑"/>
              </w:rPr>
              <w:t>常  乐  王艳霞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  悦  李  翔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光磊  王西军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11</w:t>
            </w:r>
            <w:r>
              <w:rPr/>
              <w:t>日（周日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微软雅黑" w:hAnsi="微软雅黑" w:cs="微软雅黑" w:eastAsia="微软雅黑"/>
              </w:rPr>
              <w:t>王  珊  周俊芳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治浩  李秋玉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朝红  单元新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12</w:t>
            </w:r>
            <w:r>
              <w:rPr/>
              <w:t>日（周一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宏  肖  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治浩  丁建伟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</w:t>
            </w:r>
          </w:p>
        </w:tc>
      </w:tr>
      <w:tr>
        <w:trPr>
          <w:trHeight w:val="54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13</w:t>
            </w:r>
            <w:r>
              <w:rPr/>
              <w:t>日（周二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万顺  李正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治浩  于  阳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14</w:t>
            </w:r>
            <w:r>
              <w:rPr/>
              <w:t>日（周三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永磊  刘世战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治浩  陈怀忠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15</w:t>
            </w:r>
            <w:r>
              <w:rPr/>
              <w:t>日（周四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磊  侯红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治浩  李  翔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16</w:t>
            </w:r>
            <w:r>
              <w:rPr/>
              <w:t>日（周五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  磊  陈西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治浩  李秋玉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tbl>
      <w:tblPr>
        <w:tblW w:w="9134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02"/>
        <w:gridCol w:w="2249"/>
        <w:gridCol w:w="1687"/>
        <w:gridCol w:w="1455"/>
        <w:gridCol w:w="1525"/>
      </w:tblGrid>
      <w:tr>
        <w:trPr>
          <w:trHeight w:val="1609" w:hRule="exact"/>
        </w:trPr>
        <w:tc>
          <w:tcPr>
            <w:tcW w:w="22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2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ascii="微软雅黑" w:hAnsi="微软雅黑" w:cs="微软雅黑" w:eastAsia="微软雅黑"/>
              </w:rPr>
              <w:t>（白班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（夜班）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党政办值班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带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领导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总带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领导</w:t>
            </w:r>
          </w:p>
        </w:tc>
      </w:tr>
      <w:tr>
        <w:trPr>
          <w:trHeight w:val="516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日（周六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微软雅黑" w:hAnsi="微软雅黑" w:cs="微软雅黑" w:eastAsia="微软雅黑"/>
              </w:rPr>
              <w:t>朱  晔  姜  平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治浩  杨秀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</w:t>
            </w:r>
          </w:p>
        </w:tc>
      </w:tr>
      <w:tr>
        <w:trPr>
          <w:trHeight w:val="51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留记  杨保河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日（周日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潘丽霞  古明惠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  悦  于  浩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银峰  陈国维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日（周一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文栓  乔春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  悦  杨秀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珠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</w:tr>
      <w:tr>
        <w:trPr>
          <w:trHeight w:val="51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日（周二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俊民  贺常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  悦  于  浩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日（周三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小伟  李长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  悦  孙红梅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日（周四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喜来  高  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  悦  孙  辉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日（周五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芒  李玉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  悦  任先国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日（周六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微软雅黑" w:hAnsi="微软雅黑" w:cs="微软雅黑" w:eastAsia="微软雅黑"/>
              </w:rPr>
              <w:t>程  路  王智红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  悦  孙红梅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信德  申海龙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日（周日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微软雅黑" w:hAnsi="微软雅黑" w:cs="微软雅黑" w:eastAsia="微软雅黑"/>
              </w:rPr>
              <w:t>徐燕凌  石  玉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治浩  孙  辉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奇文  戴宪起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日（周一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广华  秦会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治浩  丁建伟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</w:t>
            </w:r>
          </w:p>
        </w:tc>
      </w:tr>
      <w:tr>
        <w:trPr>
          <w:trHeight w:val="51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（周二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保国  王延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治浩  于  阳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（周三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志强  杨宗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治浩  陈怀忠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（周四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乔建华  武玉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治浩  李  翔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（周五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光  巴明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治浩  李秋玉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日（周六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微软雅黑" w:hAnsi="微软雅黑" w:cs="微软雅黑" w:eastAsia="微软雅黑"/>
              </w:rPr>
              <w:t>陈  新  海萍丽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治浩  任先国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文彬  刘广明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29:00Z</dcterms:created>
  <dc:creator>USER</dc:creator>
  <dc:description/>
  <cp:keywords/>
  <dc:language>en-US</dc:language>
  <cp:lastModifiedBy>hp</cp:lastModifiedBy>
  <cp:lastPrinted>2018-02-27T15:30:00Z</cp:lastPrinted>
  <dcterms:modified xsi:type="dcterms:W3CDTF">2018-02-27T07:37:00Z</dcterms:modified>
  <cp:revision>45</cp:revision>
  <dc:subject/>
  <dc:title>郑州师范学院</dc:title>
</cp:coreProperties>
</file>