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2"/>
          <w:szCs w:val="32"/>
        </w:rPr>
        <w:t>2017</w:t>
      </w:r>
      <w:r>
        <w:rPr>
          <w:rFonts w:ascii="楷体_GB2312;楷体" w:hAnsi="楷体_GB2312;楷体" w:cs="宋体;SimSun" w:eastAsia="楷体_GB2312;楷体"/>
          <w:b/>
          <w:bCs/>
          <w:kern w:val="0"/>
          <w:sz w:val="32"/>
          <w:szCs w:val="32"/>
        </w:rPr>
        <w:t>年郑州师范学院高等教育事业统计数据任务分解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756"/>
        <w:gridCol w:w="4140"/>
        <w:gridCol w:w="6660"/>
      </w:tblGrid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报表序号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报表名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完成单位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1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校（机构）基本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党政办公室</w:t>
            </w:r>
          </w:p>
        </w:tc>
      </w:tr>
      <w:tr>
        <w:trPr>
          <w:trHeight w:val="1998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校（机构）基本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党政办公室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、教务处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3)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学生处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5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2)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就业指导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6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3)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体育学院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8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、保卫处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7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、网络管理中心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2)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人事处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9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、学报编辑部（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2-4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11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普通专科分专业学生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生处、招生办公室、就业指导中心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本科分专业学生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学生处、招生办公室、就业指导中心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3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人专科分专业学生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6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4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人本科分专业学生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7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校生分年龄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8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2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、在校生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招生办公室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1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变动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招生办公室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0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2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、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休退学的主要原因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33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校生中死亡的主要原因单位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2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中职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4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校生中其他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组织部、团委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3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在校生中其他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、组织部、统战部、团委、成人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4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6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其他学生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务处、继续教育学院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5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1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职工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6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2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、聘请校外教师岗位分类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7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2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、聘请校外教师学历（位）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8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23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分年龄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19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24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分学科专任教师数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0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3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变动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1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4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任教师接受培训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2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46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教职工中其他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人事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3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1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校舍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基建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4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2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资产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基建处、资产管理处、图书馆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5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52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信息化建设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网络管理中心、图书馆、教务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6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3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专职辅导员分年龄、专业技术职务、学历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7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3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心理咨询工作人员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8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41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专科生录取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办公室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29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42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本科生录取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办公室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0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43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专科生招生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办公室</w:t>
            </w:r>
          </w:p>
        </w:tc>
      </w:tr>
      <w:tr>
        <w:trPr>
          <w:trHeight w:val="397" w:hRule="exact"/>
        </w:trPr>
        <w:tc>
          <w:tcPr>
            <w:tcW w:w="6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31</w:t>
            </w:r>
          </w:p>
        </w:tc>
        <w:tc>
          <w:tcPr>
            <w:tcW w:w="27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高基</w:t>
            </w: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  <w:t>944</w:t>
            </w:r>
          </w:p>
        </w:tc>
        <w:tc>
          <w:tcPr>
            <w:tcW w:w="4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普通本科生招生来源情况</w:t>
            </w:r>
          </w:p>
        </w:tc>
        <w:tc>
          <w:tcPr>
            <w:tcW w:w="6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</w:rPr>
              <w:t>招生办公室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6:00Z</dcterms:created>
  <dc:creator>微软用户</dc:creator>
  <dc:description/>
  <cp:keywords/>
  <dc:language>en-US</dc:language>
  <cp:lastModifiedBy>hp</cp:lastModifiedBy>
  <cp:lastPrinted>2016-10-10T09:00:00Z</cp:lastPrinted>
  <dcterms:modified xsi:type="dcterms:W3CDTF">2017-09-28T04:50:00Z</dcterms:modified>
  <cp:revision>171</cp:revision>
  <dc:subject/>
  <dc:title/>
</cp:coreProperties>
</file>