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师院行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color w:val="3E3E3E"/>
          <w:kern w:val="0"/>
          <w:sz w:val="32"/>
          <w:szCs w:val="21"/>
        </w:rPr>
      </w:pPr>
      <w:r>
        <w:rPr>
          <w:rFonts w:cs="宋体;SimSun" w:ascii="宋体;SimSun" w:hAnsi="宋体;SimSun"/>
          <w:bCs/>
          <w:color w:val="3E3E3E"/>
          <w:kern w:val="0"/>
          <w:sz w:val="32"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color w:val="3E3E3E"/>
          <w:kern w:val="0"/>
          <w:szCs w:val="21"/>
        </w:rPr>
      </w:pPr>
      <w:r>
        <w:rPr>
          <w:rFonts w:cs="宋体;SimSun" w:ascii="宋体;SimSun" w:hAnsi="宋体;SimSun"/>
          <w:bCs/>
          <w:color w:val="3E3E3E"/>
          <w:kern w:val="0"/>
          <w:szCs w:val="21"/>
        </w:rPr>
      </w:r>
    </w:p>
    <w:p>
      <w:pPr>
        <w:pStyle w:val="Normal"/>
        <w:autoSpaceDE w:val="false"/>
        <w:spacing w:lineRule="exact" w:line="8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师范学院</w:t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印发《</w:t>
      </w:r>
      <w:r>
        <w:rPr>
          <w:rFonts w:eastAsia="方正小标宋简体" w:ascii="方正小标宋简体" w:hAnsi="方正小标宋简体"/>
          <w:sz w:val="44"/>
        </w:rPr>
        <w:t>2017-2018</w:t>
      </w:r>
      <w:r>
        <w:rPr>
          <w:rFonts w:ascii="方正小标宋简体" w:hAnsi="方正小标宋简体" w:eastAsia="方正小标宋简体"/>
          <w:sz w:val="44"/>
        </w:rPr>
        <w:t>学年度第二学期</w:t>
      </w:r>
    </w:p>
    <w:p>
      <w:pPr>
        <w:pStyle w:val="Normal"/>
        <w:spacing w:lineRule="exact" w:line="8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</w:rPr>
        <w:t>工作要点》的通知</w:t>
      </w:r>
    </w:p>
    <w:p>
      <w:pPr>
        <w:pStyle w:val="Normal"/>
        <w:spacing w:lineRule="exact" w:line="100"/>
        <w:ind w:right="-109" w:hanging="0"/>
        <w:rPr>
          <w:rFonts w:ascii="仿宋_GB2312" w:hAnsi="仿宋_GB2312" w:eastAsia="仿宋_GB2312"/>
          <w:color w:val="000000"/>
          <w:spacing w:val="20"/>
          <w:kern w:val="0"/>
          <w:sz w:val="32"/>
          <w:szCs w:val="21"/>
          <w:u w:val="single"/>
        </w:rPr>
      </w:pPr>
      <w:r>
        <w:rPr>
          <w:rFonts w:eastAsia="仿宋_GB2312" w:ascii="仿宋_GB2312" w:hAnsi="仿宋_GB2312"/>
          <w:color w:val="000000"/>
          <w:spacing w:val="20"/>
          <w:kern w:val="0"/>
          <w:sz w:val="32"/>
          <w:szCs w:val="21"/>
          <w:u w:val="single"/>
        </w:rPr>
      </w:r>
    </w:p>
    <w:p>
      <w:pPr>
        <w:pStyle w:val="Normal"/>
        <w:spacing w:lineRule="exact" w:line="100"/>
        <w:ind w:right="-109" w:hanging="0"/>
        <w:rPr>
          <w:spacing w:val="20"/>
          <w:kern w:val="0"/>
          <w:szCs w:val="21"/>
          <w:u w:val="single"/>
        </w:rPr>
      </w:pPr>
      <w:r>
        <w:rPr>
          <w:spacing w:val="20"/>
          <w:kern w:val="0"/>
          <w:szCs w:val="21"/>
          <w:u w:val="single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pacing w:val="20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2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校内各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《郑州师范学院</w:t>
      </w:r>
      <w:r>
        <w:rPr>
          <w:rFonts w:eastAsia="仿宋_GB2312" w:cs="黑体;SimHei" w:ascii="仿宋_GB2312" w:hAnsi="仿宋_GB2312"/>
          <w:sz w:val="32"/>
          <w:szCs w:val="32"/>
        </w:rPr>
        <w:t>2017-2018</w:t>
      </w:r>
      <w:r>
        <w:rPr>
          <w:rFonts w:ascii="仿宋_GB2312" w:hAnsi="仿宋_GB2312" w:cs="黑体;SimHei" w:eastAsia="仿宋_GB2312"/>
          <w:sz w:val="32"/>
          <w:szCs w:val="32"/>
        </w:rPr>
        <w:t>学年度第二学期工作要点》已经学校研究通过，现予印发，请认真贯彻执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郑州师范学院</w:t>
      </w:r>
    </w:p>
    <w:p>
      <w:pPr>
        <w:pStyle w:val="Normal"/>
        <w:spacing w:lineRule="exact" w:line="580"/>
        <w:ind w:firstLine="4784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insoku w:val="false"/>
        <w:overflowPunct w:val="false"/>
        <w:autoSpaceDE w:val="false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师范学院</w:t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-2018</w:t>
      </w:r>
      <w:r>
        <w:rPr>
          <w:rFonts w:ascii="方正小标宋简体" w:hAnsi="方正小标宋简体" w:eastAsia="方正小标宋简体"/>
          <w:sz w:val="44"/>
          <w:szCs w:val="44"/>
        </w:rPr>
        <w:t>学年度第二学期工作要点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学期学校工作的指导思想是：以习近平新时代中国特色社会主义思想为指导，认真学习贯彻党的十九大精神，落实立德树人根本任务，紧紧抓住郑州建设国家中心城市大好机遇，围绕迎评促建中心工作，突出地方性应用型办学定位，坚持“教师教育做精做强，非师专业做实做优”发展思路，转变思想，更新观念，加大人才引进力度，加快体制机制改革，夯实基础，提高人才培养和学科建设水平，全面提升学校综合实力和核心竞争力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重点工作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w w:val="98"/>
          <w:sz w:val="32"/>
          <w:szCs w:val="32"/>
        </w:rPr>
      </w:pPr>
      <w:r>
        <w:rPr>
          <w:rFonts w:eastAsia="仿宋_GB2312" w:ascii="仿宋_GB2312" w:hAnsi="仿宋_GB2312"/>
          <w:w w:val="98"/>
          <w:sz w:val="32"/>
          <w:szCs w:val="32"/>
        </w:rPr>
        <w:t>2018</w:t>
      </w:r>
      <w:r>
        <w:rPr>
          <w:rFonts w:ascii="仿宋_GB2312" w:hAnsi="仿宋_GB2312" w:eastAsia="仿宋_GB2312"/>
          <w:w w:val="98"/>
          <w:sz w:val="32"/>
          <w:szCs w:val="32"/>
        </w:rPr>
        <w:t>年是我校迎评促建年</w:t>
      </w:r>
      <w:r>
        <w:rPr>
          <w:rFonts w:eastAsia="仿宋_GB2312" w:ascii="仿宋_GB2312" w:hAnsi="仿宋_GB2312"/>
          <w:w w:val="98"/>
          <w:sz w:val="32"/>
          <w:szCs w:val="32"/>
        </w:rPr>
        <w:t>,</w:t>
      </w:r>
      <w:r>
        <w:rPr>
          <w:rFonts w:ascii="仿宋_GB2312" w:hAnsi="仿宋_GB2312" w:eastAsia="仿宋_GB2312"/>
          <w:w w:val="98"/>
          <w:sz w:val="32"/>
          <w:szCs w:val="32"/>
        </w:rPr>
        <w:t>本学期要全力做好以下重点工作：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认真抓好党的十九大精神学习贯彻。</w:t>
      </w:r>
      <w:r>
        <w:rPr>
          <w:rFonts w:ascii="仿宋_GB2312" w:hAnsi="仿宋_GB2312" w:eastAsia="仿宋_GB2312"/>
          <w:sz w:val="32"/>
          <w:szCs w:val="32"/>
        </w:rPr>
        <w:t>以习近平新时代中国特色社会主义思想为指导，深刻领会十九大报告精神实质，充分发挥中心组学习示范带动作用，强化领导带头，创新方式方法，注重学以致用，继续在“学懂、弄通、做实”上下功夫，全面推动党的十九大精神在学校落地见效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坚定不移推进全面从严治党。</w:t>
      </w:r>
      <w:r>
        <w:rPr>
          <w:rFonts w:ascii="仿宋_GB2312" w:hAnsi="仿宋_GB2312" w:eastAsia="仿宋_GB2312"/>
          <w:sz w:val="32"/>
          <w:szCs w:val="32"/>
        </w:rPr>
        <w:t>把党的政治建设摆在首位，认真开展“不忘初心牢记使命”主题教育，持续强化两个主体责任落实，积极做好巡视督查整改，加强党风廉政建设和反腐败工作，驰而不息纠正“四风”，树立选人用人正确导向，做好党总支换届，筹备召开学校第二次党代会，不断推动全面从严治党向纵深发展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扎实提高思想政治工作效果。</w:t>
      </w:r>
      <w:r>
        <w:rPr>
          <w:rFonts w:ascii="仿宋_GB2312" w:hAnsi="仿宋_GB2312" w:eastAsia="仿宋_GB2312"/>
          <w:sz w:val="32"/>
          <w:szCs w:val="32"/>
        </w:rPr>
        <w:t>以全省“高校思想政治理论课教师建设年”活动为契机，认真贯彻落实中央、省市高校思想政治工作会议精神，进一步明确目标任务，突出工作重点，推进改革创新，强化责任担当，牢牢掌握意识形态斗争主动权，做好信访和校园安全稳定工作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全力做好本科教学工作合格评估。</w:t>
      </w:r>
      <w:r>
        <w:rPr>
          <w:rFonts w:ascii="仿宋_GB2312" w:hAnsi="仿宋_GB2312" w:eastAsia="仿宋_GB2312"/>
          <w:sz w:val="32"/>
          <w:szCs w:val="32"/>
        </w:rPr>
        <w:t>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作为学校的“迎评促建年”，严格对照评估指标体系，领导带头、人人参与，明确目标、夯实责任，突出重点，以点带面，讲求实效、狠抓落实，确保评估顺利通过。加大宣传力度，利用校园网、评估专题网站、校报、广播站、橱窗、电子屏、微信等传媒，开展评建知识竞赛和系列特色品牌活动，营造良好氛围；邀请专家到校开展指标解读、课堂教学、毕业论文专项指导，就专家访谈和座谈会等项目进行专题培训，明晰迎评促建工作思路方法；成立评建专项工作组，扎实做好基础性工作，开展教师磨课活动，强化教学过程管理，修改完善自评报告，形成特色凝练材料，做好课程评估、试卷、毕业论文、实验报告、实习报告专项检查，加强档案材料建设，完善支撑材料、教学单位档案材料、专家案头材料；拟定专家进校方案，精心设计专家集体考察线路和分散考察地点，遴选校外实习基地和用人单位，做好联络员、深度访谈人员、各类座谈会参加人员的培训演练等工作，做好校园文化建设、环境修缮和基础设施改造等校园美化工作，开展诊断评估、模拟评估，全面规范提升办学水平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着力提高人才培养质量。</w:t>
      </w:r>
      <w:r>
        <w:rPr>
          <w:rFonts w:ascii="仿宋_GB2312" w:hAnsi="仿宋_GB2312" w:eastAsia="仿宋_GB2312"/>
          <w:sz w:val="32"/>
          <w:szCs w:val="32"/>
        </w:rPr>
        <w:t>以应用型人才培养为主线，以本科教学质量工程建设为抓手，抓好教学管理制度落实，深化课程教学和实践教学改革，创新人才培养模式，全面做好人才培养工作。组织召开第四次教学工作大会，全面总结近两年教学工作，明确今后两年教学工作努力方向和重点任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出台教学质量奖实施方案、教学工作奖励办法等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提高学科建设水平。</w:t>
      </w:r>
      <w:r>
        <w:rPr>
          <w:rFonts w:ascii="仿宋_GB2312" w:hAnsi="仿宋_GB2312" w:eastAsia="仿宋_GB2312"/>
          <w:sz w:val="32"/>
          <w:szCs w:val="32"/>
        </w:rPr>
        <w:t>树立“大学科”建设意识，提升学科建设思维和水平，打破学科之间的学院壁垒，打造高水平学科平台，培养学科带头人和学术带头人，积极做好省级优势特色学科培育、“中国现当代文学、教育学原理和计算机应用技术”省级重点学科建设、校级重点学科遴选等工作，促进新兴学科、交叉学科和特色学科的发展，提升承担高层次科研项目的能力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7.</w:t>
      </w:r>
      <w:r>
        <w:rPr>
          <w:rFonts w:ascii="仿宋_GB2312" w:hAnsi="仿宋_GB2312" w:eastAsia="仿宋_GB2312"/>
          <w:b/>
          <w:sz w:val="32"/>
          <w:szCs w:val="32"/>
        </w:rPr>
        <w:t>持续加大人才引进力度。</w:t>
      </w:r>
      <w:r>
        <w:rPr>
          <w:rFonts w:ascii="仿宋_GB2312" w:hAnsi="仿宋_GB2312" w:eastAsia="仿宋_GB2312"/>
          <w:sz w:val="32"/>
          <w:szCs w:val="32"/>
        </w:rPr>
        <w:t>修订《人才引进工作方案》，建立灵活的人才引进机制，加大人才团队引进力度，做好院士、学科带头人、学术骨干等高层次人才引进工作，大力实施“请进来，</w:t>
      </w:r>
      <w:r>
        <w:rPr>
          <w:rFonts w:ascii="仿宋_GB2312" w:hAnsi="仿宋_GB2312" w:eastAsia="仿宋_GB2312"/>
          <w:w w:val="97"/>
          <w:sz w:val="32"/>
          <w:szCs w:val="32"/>
        </w:rPr>
        <w:t>走出去”战略，做好教师队伍特别是现有硕士群体的学历提升工作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.</w:t>
      </w:r>
      <w:r>
        <w:rPr>
          <w:rFonts w:ascii="仿宋_GB2312" w:hAnsi="仿宋_GB2312" w:eastAsia="仿宋_GB2312"/>
          <w:b/>
          <w:sz w:val="32"/>
          <w:szCs w:val="32"/>
        </w:rPr>
        <w:t>积极构建和谐文明校园。</w:t>
      </w:r>
      <w:r>
        <w:rPr>
          <w:rFonts w:ascii="仿宋_GB2312" w:hAnsi="仿宋_GB2312" w:eastAsia="仿宋_GB2312"/>
          <w:sz w:val="32"/>
          <w:szCs w:val="32"/>
        </w:rPr>
        <w:t>持续巩固深化文明建设成果，认真总结再创“全国文明单位”成功经验，以争创“全国文明校园”为契机，以培育和践行社会主义核心价值观为目标，进一步完善体制机制，创新方法举措，加强师德师风建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抓好公共体育活动，营造浓厚文化氛围，不断提升校园文化品味层次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9.</w:t>
      </w:r>
      <w:r>
        <w:rPr>
          <w:rFonts w:ascii="仿宋_GB2312" w:hAnsi="仿宋_GB2312" w:eastAsia="仿宋_GB2312"/>
          <w:b/>
          <w:sz w:val="32"/>
          <w:szCs w:val="32"/>
        </w:rPr>
        <w:t>努力改善办学条件。</w:t>
      </w:r>
      <w:r>
        <w:rPr>
          <w:rFonts w:ascii="仿宋_GB2312" w:hAnsi="仿宋_GB2312" w:eastAsia="仿宋_GB2312"/>
          <w:sz w:val="32"/>
          <w:szCs w:val="32"/>
        </w:rPr>
        <w:t>加大资金投入，加快推进基础设施建设，做好环境修缮和硬件改造工作，评估前完成全部建设任务。启动学校人才公寓建设工作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0.</w:t>
      </w:r>
      <w:r>
        <w:rPr>
          <w:rFonts w:ascii="仿宋_GB2312" w:hAnsi="仿宋_GB2312" w:eastAsia="仿宋_GB2312"/>
          <w:b/>
          <w:sz w:val="32"/>
          <w:szCs w:val="32"/>
        </w:rPr>
        <w:t>全面推行目标考核。</w:t>
      </w:r>
      <w:r>
        <w:rPr>
          <w:rFonts w:ascii="仿宋_GB2312" w:hAnsi="仿宋_GB2312" w:eastAsia="仿宋_GB2312"/>
          <w:sz w:val="32"/>
          <w:szCs w:val="32"/>
        </w:rPr>
        <w:t>加快推进“三定”工作方案实施，理顺校内管理体制，结合新的校内岗位绩效实施方案运行，全面展开目标考核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加大督导检查力度，提振精神状态，提高执行能力，营造干事创业良好氛围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保障措施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各项重点工作有效落实，学校采取如下保障措施：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强化教学工作中心地位，提高教学水平和教学质量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抓好教学管理制度完善落实。</w:t>
      </w:r>
      <w:r>
        <w:rPr>
          <w:rFonts w:ascii="仿宋_GB2312" w:hAnsi="仿宋_GB2312" w:eastAsia="仿宋_GB2312"/>
          <w:sz w:val="32"/>
          <w:szCs w:val="32"/>
        </w:rPr>
        <w:t>进一步完善各教学环节的质量标准和管理规范等系列制度，加大制度执行力度，切实落实教学计划运行管理、考籍与学位管理、实践教学与实验室管理、教学基本建设管理、教学质量管理与评价、教学管理组织系统等六个方面的制度要求，维护学校正常的教学秩序；广泛开展磨课活动，做好典型示范，确保课堂教学人人过关；强化课堂教学规范，明确课堂教学要求，修正课堂评价体系，引领广大教师进一步提升课堂教学效果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抓好本科教学工程。</w:t>
      </w:r>
      <w:r>
        <w:rPr>
          <w:rFonts w:ascii="仿宋_GB2312" w:hAnsi="仿宋_GB2312" w:eastAsia="仿宋_GB2312"/>
          <w:sz w:val="32"/>
          <w:szCs w:val="32"/>
        </w:rPr>
        <w:t>按照专业建设规范，做好新增本科专业设置与建设工作。加强新增学士学位授予专业管理，开展新增学士学位授予专业（应用化学、地理信息科学、管理科学）校内审核工作。根据《教师教育质量监测指标体系》和《普通高等学校师范类专业认证实施办法》（暂行），做好师范专业认证的前期准备工作。抓好本科教学工程项目建设，开展实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校级专业综合改革试点、实验教学示范中心、教学团队、慕课立项、教学名师、青年骨干教师培养计划等六大类共计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项校级本科教学工程项目立项建设工作；加强校、市、省、国家各级本科教学工程项目建设与管理，严格过程管理，提高建设实效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深化课程教学和实践教学改革。</w:t>
      </w:r>
      <w:r>
        <w:rPr>
          <w:rFonts w:ascii="仿宋_GB2312" w:hAnsi="仿宋_GB2312" w:eastAsia="仿宋_GB2312"/>
          <w:sz w:val="32"/>
          <w:szCs w:val="32"/>
        </w:rPr>
        <w:t>做好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校级教改项目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大学生创新性实验计划项目立项和建设工作，加强在线课程建设，提升教学信息化水平；以人才培养方案和教学大纲修订为契机，以课程评估为手段，加强课程建设，深化课程教学改革；创新人才培养模式，围绕学校的社会服务、发展目标、办学类型、人才培养规格、办学规模和层次，以及办学特色等六个方面办学定位，强化应用型人才培养理念，积极开展产教融合、校企合作、协同育人，大力推行“</w:t>
      </w:r>
      <w:r>
        <w:rPr>
          <w:rFonts w:eastAsia="仿宋_GB2312" w:ascii="仿宋_GB2312" w:hAnsi="仿宋_GB2312"/>
          <w:sz w:val="32"/>
          <w:szCs w:val="32"/>
        </w:rPr>
        <w:t>132</w:t>
      </w:r>
      <w:r>
        <w:rPr>
          <w:rFonts w:ascii="仿宋_GB2312" w:hAnsi="仿宋_GB2312" w:eastAsia="仿宋_GB2312"/>
          <w:sz w:val="32"/>
          <w:szCs w:val="32"/>
        </w:rPr>
        <w:t>人才培养模式”；进一步规范毕业论文（设计）各环节管理，确保论文质量，启动课程设计（学年论文）工作，补齐实践环节，把创新创业、社会实践列入必修学分，推进社会实践管理工作制度化规范化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加强内部质量保障体系建设。</w:t>
      </w:r>
      <w:r>
        <w:rPr>
          <w:rFonts w:ascii="仿宋_GB2312" w:hAnsi="仿宋_GB2312" w:eastAsia="仿宋_GB2312"/>
          <w:sz w:val="32"/>
          <w:szCs w:val="32"/>
        </w:rPr>
        <w:t>健全评估机制，完善评估方案，建立自我评估体系，全面开展院（部）教学工作评估，加强评估的反馈调节，发挥评估促进作用。加强校内本科教学数据采集，形成本科教学质量报告，进一步服务学校决策；发挥教学督导作用，规范教师评学、同行评价等活动，规范领导听课制度、学生信息员制度、学生满意度调查和学生座谈会制度，进一步提升教学规范化水平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加快教师教育综合技能训练中心建设。</w:t>
      </w:r>
      <w:r>
        <w:rPr>
          <w:rFonts w:ascii="仿宋_GB2312" w:hAnsi="仿宋_GB2312" w:eastAsia="仿宋_GB2312"/>
          <w:sz w:val="32"/>
          <w:szCs w:val="32"/>
        </w:rPr>
        <w:t>推进中心二期设备招标建设，启动教师教育成果收集及展室建设，推进楼内修缮整修工作；成立教师教育技能训练专家委员会，初步建立技能评价标准体系，开展教师教育综合技能评价标准的建立和评测项目设计，组织开展部分专业师范生技能训练及测试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做好教学基础工作。</w:t>
      </w:r>
      <w:r>
        <w:rPr>
          <w:rFonts w:ascii="仿宋_GB2312" w:hAnsi="仿宋_GB2312" w:eastAsia="仿宋_GB2312"/>
          <w:sz w:val="32"/>
          <w:szCs w:val="32"/>
        </w:rPr>
        <w:t>按照本科教学管理的要求，充实教学管理队伍，采取有效措施，加强业务学习交流和培训，大力提升教学管理队伍的理论水平、思想觉悟和服务能力；进一步加大资金投入，改善办学条件，科学论证、统筹规划实验室建设，建齐建好各专业实践基地，确保满足专业实验教学需要；强化教学过程管理，开展试卷、毕业论文、实验报告、实习报告等专项检查，加强学生“双创”教育，提高应用型人才培养质量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7.</w:t>
      </w:r>
      <w:r>
        <w:rPr>
          <w:rFonts w:ascii="仿宋_GB2312" w:hAnsi="仿宋_GB2312" w:eastAsia="仿宋_GB2312"/>
          <w:b/>
          <w:sz w:val="32"/>
          <w:szCs w:val="32"/>
        </w:rPr>
        <w:t>做好语言文字和公共艺术教育工作。</w:t>
      </w:r>
      <w:r>
        <w:rPr>
          <w:rFonts w:ascii="仿宋_GB2312" w:hAnsi="仿宋_GB2312" w:eastAsia="仿宋_GB2312"/>
          <w:sz w:val="32"/>
          <w:szCs w:val="32"/>
        </w:rPr>
        <w:t>突出师范教育优势，提高学生“三字一话”能力，以承办河南省第四届“经典照亮人生”诵读比赛为契机，进一步扩大语言文字工作影响力。以参加全国第五届大学生艺术展演汇演工作为抓手，全面深化公共艺术教育教学管理和教学改革，广泛开展第二课堂艺术教学活动，提高学生的艺术素质和审美能力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8.</w:t>
      </w:r>
      <w:r>
        <w:rPr>
          <w:rFonts w:ascii="仿宋_GB2312" w:hAnsi="仿宋_GB2312" w:eastAsia="仿宋_GB2312"/>
          <w:b/>
          <w:sz w:val="32"/>
          <w:szCs w:val="32"/>
        </w:rPr>
        <w:t>统筹发展其他各类办学。</w:t>
      </w:r>
      <w:r>
        <w:rPr>
          <w:rFonts w:ascii="仿宋_GB2312" w:hAnsi="仿宋_GB2312" w:eastAsia="仿宋_GB2312"/>
          <w:sz w:val="32"/>
          <w:szCs w:val="32"/>
        </w:rPr>
        <w:t>加大成招宣传力度，扩大招生规模，推进成人教育转型发展，做好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成教工作评估准备。以“国培计划”、骨干教师和校长培训项目为重点，以高端、精品项目为抓手，全面做好各级各类教师培训工作。指导附属小学巩固“全国文明校园”成果，办出特色办出水平，继续加大对信息物流学院、女子学院和其余附属学校的指导力度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.</w:t>
      </w:r>
      <w:r>
        <w:rPr>
          <w:rFonts w:ascii="仿宋_GB2312" w:hAnsi="仿宋_GB2312" w:eastAsia="仿宋_GB2312"/>
          <w:b/>
          <w:sz w:val="32"/>
          <w:szCs w:val="32"/>
        </w:rPr>
        <w:t>拓展开放办学广度深度。</w:t>
      </w:r>
      <w:r>
        <w:rPr>
          <w:rFonts w:ascii="仿宋_GB2312" w:hAnsi="仿宋_GB2312" w:cs="黑体;SimHei" w:eastAsia="仿宋_GB2312"/>
          <w:sz w:val="32"/>
          <w:szCs w:val="32"/>
        </w:rPr>
        <w:t>深化国际化教育合作关系，落实合作协议，拓宽交流范围</w:t>
      </w:r>
      <w:bookmarkStart w:id="0" w:name="OLE_LINK5"/>
      <w:r>
        <w:rPr>
          <w:rFonts w:ascii="仿宋_GB2312" w:hAnsi="仿宋_GB2312" w:cs="黑体;SimHei" w:eastAsia="仿宋_GB2312"/>
          <w:sz w:val="32"/>
          <w:szCs w:val="32"/>
        </w:rPr>
        <w:t>，</w:t>
      </w:r>
      <w:bookmarkEnd w:id="0"/>
      <w:r>
        <w:rPr>
          <w:rFonts w:ascii="仿宋_GB2312" w:hAnsi="仿宋_GB2312" w:cs="黑体;SimHei" w:eastAsia="仿宋_GB2312"/>
          <w:sz w:val="32"/>
          <w:szCs w:val="32"/>
        </w:rPr>
        <w:t>广泛开展互访学习活动，着力构建教育互访机制，探索建立与港澳台地区的教育合作交流机制，以合作办学、师生互访、学术研讨等形式，积极参与到“一带一路”沿线国家教育发展中去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加大科研工作力度，提升服务社会能力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0.</w:t>
      </w:r>
      <w:r>
        <w:rPr>
          <w:rFonts w:ascii="仿宋_GB2312" w:hAnsi="仿宋_GB2312" w:eastAsia="仿宋_GB2312"/>
          <w:b/>
          <w:sz w:val="32"/>
          <w:szCs w:val="32"/>
        </w:rPr>
        <w:t>提高科研培育能力。</w:t>
      </w:r>
      <w:r>
        <w:rPr>
          <w:rFonts w:ascii="仿宋_GB2312" w:hAnsi="仿宋_GB2312" w:eastAsia="仿宋_GB2312"/>
          <w:sz w:val="32"/>
          <w:szCs w:val="32"/>
        </w:rPr>
        <w:t>整合科研工作队伍，进一步凝炼科研方向，不断强化科研人才和创新团队建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加大对青年学者科研工作的扶持力度，鼓励组建新的科研团队，促进学科交叉创新，提高解决重大科研问题的能力，催生高水平科研成果，年内力争获得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个省部级以上奖项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1.</w:t>
      </w:r>
      <w:r>
        <w:rPr>
          <w:rFonts w:ascii="仿宋_GB2312" w:hAnsi="仿宋_GB2312" w:eastAsia="仿宋_GB2312"/>
          <w:b/>
          <w:sz w:val="32"/>
          <w:szCs w:val="32"/>
        </w:rPr>
        <w:t>加强科研平台建设。</w:t>
      </w:r>
      <w:r>
        <w:rPr>
          <w:rFonts w:ascii="仿宋_GB2312" w:hAnsi="仿宋_GB2312" w:eastAsia="仿宋_GB2312"/>
          <w:sz w:val="32"/>
          <w:szCs w:val="32"/>
        </w:rPr>
        <w:t>积极搭建高层次学术交流平台，组织开展高水平的学术交流活动，切实提高校内学术活动品位，活跃学术活动氛围；整合优势科研资源，重点做好各类省部级重点实验室和工程技术中心的申报，加快郑州国家中心城市研究院建设力度，提升学校知名度；加强科研项目特别是哲学社会科学项目申报力度，推进我校科研项目层次、项目数量和项目经费的全面增长，本年度力争获批省级以上科研项目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项以上，到账科研经费超过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2.</w:t>
      </w:r>
      <w:r>
        <w:rPr>
          <w:rFonts w:ascii="仿宋_GB2312" w:hAnsi="仿宋_GB2312" w:eastAsia="仿宋_GB2312"/>
          <w:b/>
          <w:sz w:val="32"/>
          <w:szCs w:val="32"/>
        </w:rPr>
        <w:t>推动科研成果转化。</w:t>
      </w:r>
      <w:r>
        <w:rPr>
          <w:rFonts w:ascii="仿宋_GB2312" w:hAnsi="仿宋_GB2312" w:eastAsia="仿宋_GB2312"/>
          <w:sz w:val="32"/>
          <w:szCs w:val="32"/>
        </w:rPr>
        <w:t>及时修订和完善科研奖励办法、科研经费管理办法以及科研成果转化办法，调动科研工作者的积极性，建立专利与开发转化的衔接渠道，建立产学研转化平台，促进产学研协同创新，制定产学研合作规范条例，出台产学研项目的管理办法细则等，加快科研成果的产业化、市场化进程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3.</w:t>
      </w:r>
      <w:r>
        <w:rPr>
          <w:rFonts w:ascii="仿宋_GB2312" w:hAnsi="仿宋_GB2312" w:eastAsia="仿宋_GB2312"/>
          <w:b/>
          <w:sz w:val="32"/>
          <w:szCs w:val="32"/>
        </w:rPr>
        <w:t>启动硕士学位授予单位立项建设工作。</w:t>
      </w:r>
      <w:r>
        <w:rPr>
          <w:rFonts w:ascii="仿宋_GB2312" w:hAnsi="仿宋_GB2312" w:eastAsia="仿宋_GB2312"/>
          <w:sz w:val="32"/>
          <w:szCs w:val="32"/>
        </w:rPr>
        <w:t>搭建好硕士生培养平台，积极与省教育厅学位办、联合培养高校联系与沟通，扩大我校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联合培养硕士研究生的招生专业计划，根据硕士研究生授予单位申报相关政策，着手制定建设规划，明确建设任务，启动我校硕士学位授予单位立项建设工作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创新管理育人模式，做好学生教育管理服务工作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4.</w:t>
      </w:r>
      <w:r>
        <w:rPr>
          <w:rFonts w:ascii="仿宋_GB2312" w:hAnsi="仿宋_GB2312" w:eastAsia="仿宋_GB2312"/>
          <w:b/>
          <w:sz w:val="32"/>
          <w:szCs w:val="32"/>
        </w:rPr>
        <w:t>加强大学生思想政治工作。</w:t>
      </w:r>
      <w:r>
        <w:rPr>
          <w:rFonts w:ascii="仿宋_GB2312" w:hAnsi="仿宋_GB2312" w:eastAsia="仿宋_GB2312"/>
          <w:sz w:val="32"/>
          <w:szCs w:val="32"/>
        </w:rPr>
        <w:t>认真学习宣传、贯彻落实习近平总书记全国高校思想政治工作会议精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严格落实意识形态工作责任制，牢牢掌握思想政治工作领导权；拓宽大学生思想政治教育工作的新途径，关心学生，着力解决学生的实际问题，增强思想政治教育工作的时代感、吸引力和感染力；提高认识，按照“政治强、业务精、纪律严、作风正”的要求，全面提高思政队伍的素质。 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5.</w:t>
      </w:r>
      <w:r>
        <w:rPr>
          <w:rFonts w:ascii="仿宋_GB2312" w:hAnsi="仿宋_GB2312" w:eastAsia="仿宋_GB2312"/>
          <w:b/>
          <w:sz w:val="32"/>
          <w:szCs w:val="32"/>
        </w:rPr>
        <w:t>做好学生管理服务。</w:t>
      </w:r>
      <w:r>
        <w:rPr>
          <w:rFonts w:ascii="仿宋_GB2312" w:hAnsi="仿宋_GB2312" w:eastAsia="仿宋_GB2312"/>
          <w:sz w:val="32"/>
          <w:szCs w:val="32"/>
        </w:rPr>
        <w:t>坚持以人为本，加强心理生理健康教育，认真做好学生常规管理工作；开展“学风标兵”评选活动，加强学风建设；推行学生助理制度；开展“文明公寓”创建和“文明宿舍”评比活动；坚持资助与励志相结合，做好国家奖学金、学校奖学金等奖贷助补工作。推进共青团工作，召开五四表彰大会，组织开展“雷锋月”“十大优秀志愿者”评选系列主题活动，丰富学生社会实践；加强对大学生科技创新活动的指导和支持，打造社团精品项目，积极开展“挑战杯”科技作品竞赛等丰富多彩的科技活动，培养学生的创新能力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6.</w:t>
      </w:r>
      <w:r>
        <w:rPr>
          <w:rFonts w:ascii="仿宋_GB2312" w:hAnsi="仿宋_GB2312" w:eastAsia="仿宋_GB2312"/>
          <w:b/>
          <w:sz w:val="32"/>
          <w:szCs w:val="32"/>
        </w:rPr>
        <w:t>加强辅导员队伍建设。</w:t>
      </w:r>
      <w:r>
        <w:rPr>
          <w:rFonts w:ascii="仿宋_GB2312" w:hAnsi="仿宋_GB2312" w:eastAsia="仿宋_GB2312"/>
          <w:sz w:val="32"/>
          <w:szCs w:val="32"/>
        </w:rPr>
        <w:t>坚持专业发展、系统培训、创新研究、绩效考核的工作思路，出台辅导员队伍建设相关文件，将辅导员纳入人才培养计划和后备干部计划，完善辅导员激励、选聘、晋升政策，营造“工作条件有保障、干事平台有支持、发展空间有拓展”的良好氛围，构建辅导员队伍专业化、职业化、科学化发展的长效机制，更好满足学生多元化、个性化的成长成才需求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7.</w:t>
      </w:r>
      <w:r>
        <w:rPr>
          <w:rFonts w:ascii="仿宋_GB2312" w:hAnsi="仿宋_GB2312" w:eastAsia="仿宋_GB2312"/>
          <w:b/>
          <w:sz w:val="32"/>
          <w:szCs w:val="32"/>
        </w:rPr>
        <w:t>推进招生改革。</w:t>
      </w:r>
      <w:r>
        <w:rPr>
          <w:rFonts w:ascii="仿宋_GB2312" w:hAnsi="仿宋_GB2312" w:eastAsia="仿宋_GB2312"/>
          <w:sz w:val="32"/>
          <w:szCs w:val="32"/>
        </w:rPr>
        <w:t>进一步健全和完善学校招生管理机制，根据社会需求和学校转型发展需要，科学分析、论证、编制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招生专业计划，做好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少数民族预科计划申报、录取工作和全国聋人本科生单考单招工作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8.</w:t>
      </w:r>
      <w:r>
        <w:rPr>
          <w:rFonts w:ascii="仿宋_GB2312" w:hAnsi="仿宋_GB2312" w:eastAsia="仿宋_GB2312"/>
          <w:b/>
          <w:sz w:val="32"/>
          <w:szCs w:val="32"/>
        </w:rPr>
        <w:t>加强就业创业指导。</w:t>
      </w:r>
      <w:r>
        <w:rPr>
          <w:rFonts w:ascii="仿宋_GB2312" w:hAnsi="仿宋_GB2312" w:eastAsia="仿宋_GB2312"/>
          <w:sz w:val="32"/>
          <w:szCs w:val="32"/>
        </w:rPr>
        <w:t>加强就业服务指导，引导大学生树立正确的择业观；充分利用电子商务、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技术，建立精准推送就业服务机制，提高学生就业率。做好毕业生质量跟踪调查、夏冬两季双选会、职业技能鉴定等工作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重视培育挖潜相结合，提升师资队伍水平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9.</w:t>
      </w:r>
      <w:r>
        <w:rPr>
          <w:rFonts w:ascii="仿宋_GB2312" w:hAnsi="仿宋_GB2312" w:eastAsia="仿宋_GB2312"/>
          <w:b/>
          <w:sz w:val="32"/>
          <w:szCs w:val="32"/>
        </w:rPr>
        <w:t>着力提升师资水平。</w:t>
      </w:r>
      <w:r>
        <w:rPr>
          <w:rFonts w:ascii="仿宋_GB2312" w:hAnsi="仿宋_GB2312" w:eastAsia="仿宋_GB2312"/>
          <w:sz w:val="32"/>
          <w:szCs w:val="32"/>
        </w:rPr>
        <w:t xml:space="preserve">贯彻落实《全面深化新时代教师队伍建设改革的实施意见》，积极开展教师教学能力测试与培训，遴选青年教师导师，通过实施行业锻炼、双导师制，培养“双师型”师资队伍。推进师德制度建设，加强师德培训和法治教育，规范从教行为，引导教师以德立身、以德立学、以德施教、以德育德。贯彻落实相关规定，严格做好教师职称自主评审工作。 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科学实施发展规划，扎实推进管理改革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0.</w:t>
      </w:r>
      <w:r>
        <w:rPr>
          <w:rFonts w:ascii="仿宋_GB2312" w:hAnsi="仿宋_GB2312" w:eastAsia="仿宋_GB2312"/>
          <w:b/>
          <w:sz w:val="32"/>
          <w:szCs w:val="32"/>
        </w:rPr>
        <w:t>积极落实“十三五”规划。</w:t>
      </w:r>
      <w:r>
        <w:rPr>
          <w:rFonts w:ascii="仿宋_GB2312" w:hAnsi="仿宋_GB2312" w:eastAsia="仿宋_GB2312"/>
          <w:sz w:val="32"/>
          <w:szCs w:val="32"/>
        </w:rPr>
        <w:t>认真落实学校“十三五”发展规划实施方案，制定《郑州师范学院十三五信息化建设规划》，加强各单位事业发展规划规定任务完成情况督查督导，推进规划目标任务落实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1.</w:t>
      </w:r>
      <w:r>
        <w:rPr>
          <w:rFonts w:ascii="仿宋_GB2312" w:hAnsi="仿宋_GB2312" w:eastAsia="仿宋_GB2312"/>
          <w:b/>
          <w:sz w:val="32"/>
          <w:szCs w:val="32"/>
        </w:rPr>
        <w:t>推进现代大学制度建设。</w:t>
      </w:r>
      <w:r>
        <w:rPr>
          <w:rFonts w:ascii="仿宋_GB2312" w:hAnsi="仿宋_GB2312" w:eastAsia="仿宋_GB2312"/>
          <w:sz w:val="32"/>
          <w:szCs w:val="32"/>
        </w:rPr>
        <w:t>完善内部治理体系，规范行政权力和学术权力运行，充分发挥学术委员会和学者在民主办学、民主管理中的重要作用，推动学院健全教授委员会等学术组织，形成服务学生、服务学者、服务学术的制度文化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积极改善办学条件，提高服务保障水平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2.</w:t>
      </w:r>
      <w:r>
        <w:rPr>
          <w:rFonts w:ascii="仿宋_GB2312" w:hAnsi="仿宋_GB2312" w:eastAsia="仿宋_GB2312"/>
          <w:b/>
          <w:sz w:val="32"/>
          <w:szCs w:val="32"/>
        </w:rPr>
        <w:t>加快工程建设进度。</w:t>
      </w:r>
      <w:r>
        <w:rPr>
          <w:rFonts w:ascii="仿宋_GB2312" w:hAnsi="仿宋_GB2312" w:eastAsia="仿宋_GB2312"/>
          <w:sz w:val="32"/>
          <w:szCs w:val="32"/>
        </w:rPr>
        <w:t>加快东校区南大门及主广场景观施工进度，加快西校区西大门区域景观绿化工程的方案设计、招标工作，完成康复实验楼裙楼的装修工作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竣工并交付使用；积极推进体育场、看台工程进程，体育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基本完工，看台年底基本完工；启动人才公寓建设工作，完成立项、可研等报批工作以及规划、开工等报建工作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3.</w:t>
      </w:r>
      <w:r>
        <w:rPr>
          <w:rFonts w:ascii="仿宋_GB2312" w:hAnsi="仿宋_GB2312" w:eastAsia="仿宋_GB2312"/>
          <w:b/>
          <w:sz w:val="32"/>
          <w:szCs w:val="32"/>
        </w:rPr>
        <w:t>完善校园基本设施。</w:t>
      </w:r>
      <w:r>
        <w:rPr>
          <w:rFonts w:ascii="仿宋_GB2312" w:hAnsi="仿宋_GB2312" w:eastAsia="仿宋_GB2312"/>
          <w:sz w:val="32"/>
          <w:szCs w:val="32"/>
        </w:rPr>
        <w:t>加快图书馆空间改造、自助图书馆和图书特色资源建设，完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册纸质图书购置任务，做好文献布局调整工作。加强档案管理，推进数字化档案馆建设进程，继续做好档案收集工作。改进工作方式，积极推进数字编辑出版转型，继续提高学报办刊质量。加快校史馆建设进度，做好《郑州师范学院史》及系列丛书的修改、出版工作。持续加强自然博物馆的教学、科研和社会科普服务，提升自身科研能力。加强信息化建设，做好东校区“数据灾备中心”、西校区</w:t>
      </w:r>
      <w:r>
        <w:rPr>
          <w:rFonts w:eastAsia="仿宋_GB2312" w:ascii="仿宋_GB2312" w:hAnsi="仿宋_GB2312"/>
          <w:sz w:val="32"/>
          <w:szCs w:val="32"/>
        </w:rPr>
        <w:t>1-6</w:t>
      </w:r>
      <w:r>
        <w:rPr>
          <w:rFonts w:ascii="仿宋_GB2312" w:hAnsi="仿宋_GB2312" w:eastAsia="仿宋_GB2312"/>
          <w:sz w:val="32"/>
          <w:szCs w:val="32"/>
        </w:rPr>
        <w:t>号楼网络升级改造以及校园一卡通建设等工作。坚持安全发展理念，推行目标责任制，建设完成东校区视频监控系统，完善治安防范联动机制，构建人防物防技防相结合的安防体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做好计划生育、卫生防疫等工作，全力打造“平安师院”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4.</w:t>
      </w:r>
      <w:r>
        <w:rPr>
          <w:rFonts w:ascii="仿宋_GB2312" w:hAnsi="仿宋_GB2312" w:eastAsia="仿宋_GB2312"/>
          <w:b/>
          <w:sz w:val="32"/>
          <w:szCs w:val="32"/>
        </w:rPr>
        <w:t>提高经费保障能力。</w:t>
      </w:r>
      <w:r>
        <w:rPr>
          <w:rFonts w:ascii="仿宋_GB2312" w:hAnsi="仿宋_GB2312" w:eastAsia="仿宋_GB2312"/>
          <w:sz w:val="32"/>
          <w:szCs w:val="32"/>
        </w:rPr>
        <w:t>强化预算管理，规范会计核算，多渠道筹措资金，保证学校事业发展；压缩“三公”经费，努力提高教职工待遇；严格按照物价政策，加强收费规范性管理。加强国有资产管理和清产核资工作，规范国有资产处置行为，解决学生宿舍回购，积累资产清查经验；完善招标平台建设，做好大宗物资招标采购，有计划开展工程、财务审计，加强经营性资产的规范管理，积极申报电子商务创业孵化基地国家级众创空间；优化后勤管理运行机制，提高服务保障质量水平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全面加强党的建设，提供坚强政治保证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5.</w:t>
      </w:r>
      <w:r>
        <w:rPr>
          <w:rFonts w:ascii="仿宋_GB2312" w:hAnsi="仿宋_GB2312" w:eastAsia="仿宋_GB2312"/>
          <w:b/>
          <w:sz w:val="32"/>
          <w:szCs w:val="32"/>
        </w:rPr>
        <w:t>推进全面从严治党。</w:t>
      </w:r>
      <w:r>
        <w:rPr>
          <w:rFonts w:ascii="仿宋_GB2312" w:hAnsi="仿宋_GB2312" w:eastAsia="仿宋_GB2312"/>
          <w:sz w:val="32"/>
          <w:szCs w:val="32"/>
        </w:rPr>
        <w:t>严格中央及省市要求，加强和改进党委中心组、教职工政治学习，不断深化党内教育，确保正确办学方向。结合贯彻落实党委领导下的校长负责制、党政联席会议制度和干部管理、党员管理系列制度，进一步建制度、立规矩，完善和落实权力规范运行、监督检查问责工作机制，强化制度刚性执行，加强监督检查，扎实推进依法从严治校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6.</w:t>
      </w:r>
      <w:r>
        <w:rPr>
          <w:rFonts w:ascii="仿宋_GB2312" w:hAnsi="仿宋_GB2312" w:eastAsia="仿宋_GB2312"/>
          <w:b/>
          <w:sz w:val="32"/>
          <w:szCs w:val="32"/>
        </w:rPr>
        <w:t>加强党风廉政建设。</w:t>
      </w:r>
      <w:r>
        <w:rPr>
          <w:rFonts w:ascii="仿宋_GB2312" w:hAnsi="仿宋_GB2312" w:eastAsia="仿宋_GB2312"/>
          <w:sz w:val="32"/>
          <w:szCs w:val="32"/>
        </w:rPr>
        <w:t>严格执行党风廉政建设责任制，落实两个责任，严肃党的纪律，坚决查处一切违纪行为。充分运用“四种形态”，强化监督执纪问责，紧盯节假日、敏感岗位，明察暗访常态化，驰而不息纠“四风”，治庸治懒转作风。加强反腐倡廉制度建设，搞好风险防控工作。深入开展干部廉洁自律教育，搞好纪检干部队伍建设和校园廉政文化建设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7.</w:t>
      </w:r>
      <w:r>
        <w:rPr>
          <w:rFonts w:ascii="仿宋_GB2312" w:hAnsi="仿宋_GB2312" w:eastAsia="仿宋_GB2312"/>
          <w:b/>
          <w:sz w:val="32"/>
          <w:szCs w:val="32"/>
        </w:rPr>
        <w:t>完善基层党组织建设。</w:t>
      </w:r>
      <w:r>
        <w:rPr>
          <w:rFonts w:ascii="仿宋_GB2312" w:hAnsi="仿宋_GB2312" w:eastAsia="仿宋_GB2312"/>
          <w:sz w:val="32"/>
          <w:szCs w:val="32"/>
        </w:rPr>
        <w:t>以全省教育系统党建质量年为契机，建立健全基层组织体系，总结完善“三定一创”活动方案，强化基层党组织政治功能，切实增强基层党组织战斗堡垒作用。深入贯彻《中国共产党发展党员工作细则》，严把党员队伍入口关，保证发展党员质量；加强党员教育管理，稳妥有序处置不合格党员，推动党员发挥先锋模范作用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8.</w:t>
      </w:r>
      <w:r>
        <w:rPr>
          <w:rFonts w:ascii="仿宋_GB2312" w:hAnsi="仿宋_GB2312" w:eastAsia="仿宋_GB2312"/>
          <w:b/>
          <w:sz w:val="32"/>
          <w:szCs w:val="32"/>
        </w:rPr>
        <w:t>科学配备干部队伍。</w:t>
      </w:r>
      <w:r>
        <w:rPr>
          <w:rFonts w:ascii="仿宋_GB2312" w:hAnsi="仿宋_GB2312" w:eastAsia="仿宋_GB2312"/>
          <w:sz w:val="32"/>
          <w:szCs w:val="32"/>
        </w:rPr>
        <w:t>加强年轻干部培养选拔，做好新提拔干部上岗培训，提高新提拔干部政治理论素养和领导能力；认真学习贯彻《党政领导干部选拔任用工作条例》，坚持实践标准、实绩依据、实干导向，改进竞争性选拔方式方法，完善领导干部考试测评工作；注重从基层一线培养和选拔干部，拓宽优秀人才进入业务管理和党政干部队伍渠道，构建年龄、知识、专业、学历互补的合理结构，选优配强校内各单位领导班子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9.</w:t>
      </w:r>
      <w:r>
        <w:rPr>
          <w:rFonts w:ascii="仿宋_GB2312" w:hAnsi="仿宋_GB2312" w:eastAsia="仿宋_GB2312"/>
          <w:b/>
          <w:sz w:val="32"/>
          <w:szCs w:val="32"/>
        </w:rPr>
        <w:t>切实提高民主监督管理水平。</w:t>
      </w:r>
      <w:r>
        <w:rPr>
          <w:rFonts w:ascii="仿宋_GB2312" w:hAnsi="仿宋_GB2312" w:eastAsia="仿宋_GB2312"/>
          <w:sz w:val="32"/>
          <w:szCs w:val="32"/>
        </w:rPr>
        <w:t>认真贯彻落实各级统战工作会议精神，加强党外代表人士队伍建设，提升统战工作水平；筹备召开第二届教职工暨工会会员代表大会，发挥工会、教代会在民主管理和民主监督中的作用；加强离退休服务管理，大力支持“关工委”工作，完善校友联系交流平台和机制，统筹利用好各种社会资源，积极做好矛盾纠纷排查</w:t>
      </w:r>
      <w:bookmarkStart w:id="1" w:name="_GoBack"/>
      <w:bookmarkEnd w:id="1"/>
      <w:r>
        <w:rPr>
          <w:rFonts w:ascii="仿宋_GB2312" w:hAnsi="仿宋_GB2312" w:eastAsia="仿宋_GB2312"/>
          <w:sz w:val="32"/>
          <w:szCs w:val="32"/>
        </w:rPr>
        <w:t>化解工作和保密工作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pacing w:val="20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Times New Roman"/>
          <w:spacing w:val="20"/>
          <w:kern w:val="0"/>
          <w:sz w:val="28"/>
          <w:szCs w:val="28"/>
          <w:u w:val="single"/>
        </w:rPr>
      </w:pP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送：校内各单位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pacing w:val="2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20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pacing w:val="20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郑州师范学院党政办公室                  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80"/>
        <w:ind w:right="-109" w:hanging="0"/>
        <w:rPr>
          <w:rFonts w:eastAsia="Times New Roman"/>
          <w:spacing w:val="20"/>
          <w:kern w:val="0"/>
          <w:sz w:val="32"/>
          <w:szCs w:val="32"/>
          <w:u w:val="single"/>
        </w:rPr>
      </w:pPr>
      <w:r>
        <w:rPr>
          <w:rFonts w:eastAsia="Times New Roman"/>
          <w:spacing w:val="20"/>
          <w:kern w:val="0"/>
          <w:sz w:val="32"/>
          <w:szCs w:val="32"/>
          <w:u w:val="single"/>
        </w:rPr>
        <w:t xml:space="preserve">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191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201420</wp:posOffset>
              </wp:positionH>
              <wp:positionV relativeFrom="paragraph">
                <wp:posOffset>635</wp:posOffset>
              </wp:positionV>
              <wp:extent cx="525907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pt;height:19.05pt;mso-wrap-distance-left:0pt;mso-wrap-distance-right:0pt;mso-wrap-distance-top:0pt;mso-wrap-distance-bottom:0pt;margin-top:0.05pt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8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8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                                                    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85pt;height:19.05pt;mso-wrap-distance-left:0pt;mso-wrap-distance-right:0pt;mso-wrap-distance-top:0pt;mso-wrap-distance-bottom:0pt;margin-top:0.05pt;mso-position-vertical-relative:text;margin-left: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                                                    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30:00Z</dcterms:created>
  <dc:creator>USER</dc:creator>
  <dc:description/>
  <cp:keywords/>
  <dc:language>en-US</dc:language>
  <cp:lastModifiedBy>Administrator</cp:lastModifiedBy>
  <cp:lastPrinted>2018-03-01T16:24:00Z</cp:lastPrinted>
  <dcterms:modified xsi:type="dcterms:W3CDTF">2018-03-07T09:15:00Z</dcterms:modified>
  <cp:revision>36</cp:revision>
  <dc:subject/>
  <dc:title>郑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