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8] </w:t>
      </w:r>
      <w:r>
        <w:rPr>
          <w:rFonts w:ascii="宋体;SimSun" w:hAnsi="宋体;SimSun" w:cs="宋体;SimSun"/>
          <w:kern w:val="2"/>
          <w:sz w:val="28"/>
          <w:szCs w:val="28"/>
        </w:rPr>
        <w:t>第</w:t>
      </w:r>
      <w:r>
        <w:rPr>
          <w:rFonts w:cs="宋体;SimSun" w:ascii="宋体;SimSun" w:hAnsi="宋体;SimSun"/>
          <w:kern w:val="2"/>
          <w:sz w:val="28"/>
          <w:szCs w:val="28"/>
        </w:rPr>
        <w:t>5</w:t>
      </w:r>
      <w:r>
        <w:rPr>
          <w:rFonts w:ascii="宋体;SimSun" w:hAnsi="宋体;SimSun" w:cs="宋体;SimSun"/>
          <w:kern w:val="2"/>
          <w:sz w:val="28"/>
          <w:szCs w:val="28"/>
        </w:rPr>
        <w:t>期（总第</w:t>
      </w:r>
      <w:r>
        <w:rPr>
          <w:rFonts w:cs="宋体;SimSun" w:ascii="宋体;SimSun" w:hAnsi="宋体;SimSun"/>
          <w:kern w:val="2"/>
          <w:sz w:val="28"/>
          <w:szCs w:val="28"/>
        </w:rPr>
        <w:t>40</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48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rFonts w:ascii="宋体;SimSun" w:hAnsi="宋体;SimSun" w:cs="宋体;SimSun"/>
          <w:sz w:val="24"/>
        </w:rPr>
      </w:pPr>
      <w:r>
        <w:rPr>
          <w:rFonts w:ascii="宋体;SimSun" w:hAnsi="宋体;SimSun" w:cs="宋体;SimSun"/>
          <w:b/>
          <w:kern w:val="2"/>
          <w:sz w:val="24"/>
        </w:rPr>
        <w:t>高教信息</w:t>
      </w:r>
    </w:p>
    <w:sdt>
      <w:sdtPr>
        <w:docPartObj>
          <w:docPartGallery w:val="Table of Contents"/>
          <w:docPartUnique w:val="true"/>
        </w:docPartObj>
      </w:sdtPr>
      <w:sdtContent>
        <w:p>
          <w:pPr>
            <w:pStyle w:val="Contents2"/>
            <w:spacing w:lineRule="auto" w:line="360"/>
            <w:rPr>
              <w:rFonts w:ascii="Calibri" w:hAnsi="Calibri" w:cs="Calibri"/>
              <w:sz w:val="21"/>
              <w:szCs w:val="22"/>
            </w:rPr>
          </w:pPr>
          <w:r>
            <w:fldChar w:fldCharType="begin"/>
          </w:r>
          <w:r>
            <w:rPr>
              <w:u w:val="none"/>
              <w:color w:val="000000"/>
            </w:rPr>
            <w:instrText xml:space="preserve"> TOC \o "1-3" \h \z \u </w:instrText>
          </w:r>
          <w:r>
            <w:rPr>
              <w:u w:val="none"/>
              <w:color w:val="000000"/>
            </w:rPr>
            <w:fldChar w:fldCharType="separate"/>
          </w:r>
          <w:r>
            <w:rPr>
              <w:color w:val="000000"/>
              <w:u w:val="none"/>
            </w:rPr>
            <w:t>　　</w:t>
          </w:r>
          <w:hyperlink w:anchor="__RefHeading___Toc528343813">
            <w:r>
              <w:rPr>
                <w:rStyle w:val="IndexLink"/>
                <w:color w:val="000000"/>
                <w:u w:val="none"/>
              </w:rPr>
              <w:t>教育部实施卓越教师培养计划</w:t>
            </w:r>
            <w:r>
              <w:rPr>
                <w:rStyle w:val="IndexLink"/>
                <w:color w:val="000000"/>
                <w:u w:val="none"/>
              </w:rPr>
              <w:t>2.0</w:t>
            </w:r>
            <w:r>
              <w:rPr>
                <w:rStyle w:val="IndexLink"/>
              </w:rPr>
              <w:tab/>
              <w:t>1</w:t>
            </w:r>
          </w:hyperlink>
        </w:p>
        <w:p>
          <w:pPr>
            <w:pStyle w:val="Contents2"/>
            <w:rPr>
              <w:rFonts w:ascii="Calibri" w:hAnsi="Calibri" w:cs="Calibri"/>
              <w:sz w:val="21"/>
              <w:szCs w:val="22"/>
            </w:rPr>
          </w:pPr>
          <w:r>
            <w:rPr>
              <w:color w:val="000000"/>
              <w:u w:val="none"/>
            </w:rPr>
            <w:t>　　</w:t>
          </w:r>
          <w:hyperlink w:anchor="__RefHeading___Toc528343814">
            <w:r>
              <w:rPr>
                <w:rStyle w:val="IndexLink"/>
                <w:color w:val="000000"/>
                <w:u w:val="none"/>
              </w:rPr>
              <w:t>大学将增加过程考核成绩比重</w:t>
            </w:r>
            <w:r>
              <w:rPr>
                <w:rStyle w:val="IndexLink"/>
              </w:rPr>
              <w:tab/>
              <w:t>1</w:t>
            </w:r>
          </w:hyperlink>
        </w:p>
        <w:p>
          <w:pPr>
            <w:pStyle w:val="Contents2"/>
            <w:rPr>
              <w:rFonts w:ascii="Calibri" w:hAnsi="Calibri" w:cs="Calibri"/>
              <w:sz w:val="21"/>
              <w:szCs w:val="22"/>
            </w:rPr>
          </w:pPr>
          <w:r>
            <w:rPr>
              <w:color w:val="000000"/>
              <w:u w:val="none"/>
            </w:rPr>
            <w:t>　　</w:t>
          </w:r>
          <w:hyperlink w:anchor="__RefHeading___Toc528343815">
            <w:r>
              <w:rPr>
                <w:rStyle w:val="IndexLink"/>
                <w:color w:val="000000"/>
                <w:u w:val="none"/>
              </w:rPr>
              <w:t>教育部召开</w:t>
            </w:r>
            <w:r>
              <w:rPr>
                <w:rStyle w:val="IndexLink"/>
                <w:color w:val="000000"/>
                <w:u w:val="none"/>
              </w:rPr>
              <w:t>“</w:t>
            </w:r>
            <w:r>
              <w:rPr>
                <w:rStyle w:val="IndexLink"/>
                <w:color w:val="000000"/>
                <w:u w:val="none"/>
              </w:rPr>
              <w:t>双一流</w:t>
            </w:r>
            <w:r>
              <w:rPr>
                <w:rStyle w:val="IndexLink"/>
                <w:color w:val="000000"/>
                <w:u w:val="none"/>
              </w:rPr>
              <w:t>”</w:t>
            </w:r>
            <w:r>
              <w:rPr>
                <w:rStyle w:val="IndexLink"/>
                <w:color w:val="000000"/>
                <w:u w:val="none"/>
              </w:rPr>
              <w:t>建设现场推进会</w:t>
            </w:r>
            <w:r>
              <w:rPr>
                <w:rStyle w:val="IndexLink"/>
              </w:rPr>
              <w:tab/>
              <w:t>3</w:t>
            </w:r>
          </w:hyperlink>
        </w:p>
        <w:p>
          <w:pPr>
            <w:pStyle w:val="Contents2"/>
            <w:rPr>
              <w:rFonts w:ascii="Calibri" w:hAnsi="Calibri" w:cs="Calibri"/>
              <w:sz w:val="21"/>
              <w:szCs w:val="22"/>
            </w:rPr>
          </w:pPr>
          <w:r>
            <w:rPr>
              <w:color w:val="000000"/>
              <w:u w:val="none"/>
            </w:rPr>
            <w:t>　　</w:t>
          </w:r>
          <w:hyperlink w:anchor="__RefHeading___Toc528343816">
            <w:r>
              <w:rPr>
                <w:rStyle w:val="IndexLink"/>
                <w:color w:val="000000"/>
                <w:u w:val="none"/>
              </w:rPr>
              <w:t>整治学风严把“出口”</w:t>
            </w:r>
            <w:r>
              <w:rPr>
                <w:rStyle w:val="IndexLink"/>
                <w:color w:val="000000"/>
                <w:u w:val="none"/>
              </w:rPr>
              <w:t xml:space="preserve"> </w:t>
            </w:r>
            <w:r>
              <w:rPr>
                <w:rStyle w:val="IndexLink"/>
                <w:color w:val="000000"/>
                <w:u w:val="none"/>
              </w:rPr>
              <w:t>高校对学生学业念“紧箍咒”</w:t>
            </w:r>
            <w:r>
              <w:rPr>
                <w:rStyle w:val="IndexLink"/>
              </w:rPr>
              <w:tab/>
              <w:t>5</w:t>
            </w:r>
          </w:hyperlink>
        </w:p>
        <w:p>
          <w:pPr>
            <w:pStyle w:val="Contents2"/>
            <w:rPr>
              <w:rFonts w:ascii="Calibri" w:hAnsi="Calibri" w:cs="Calibri"/>
              <w:sz w:val="21"/>
              <w:szCs w:val="22"/>
            </w:rPr>
          </w:pPr>
          <w:r>
            <w:rPr>
              <w:color w:val="000000"/>
              <w:u w:val="none"/>
            </w:rPr>
            <w:t>　　</w:t>
          </w:r>
          <w:hyperlink w:anchor="__RefHeading___Toc528343817">
            <w:r>
              <w:rPr>
                <w:rStyle w:val="IndexLink"/>
                <w:color w:val="000000"/>
                <w:u w:val="none"/>
              </w:rPr>
              <w:t>教育部：建立“长江学者奖励计划”退出机制</w:t>
            </w:r>
            <w:r>
              <w:rPr>
                <w:rStyle w:val="IndexLink"/>
              </w:rPr>
              <w:tab/>
              <w:t>7</w:t>
            </w:r>
          </w:hyperlink>
        </w:p>
        <w:p>
          <w:pPr>
            <w:pStyle w:val="Contents2"/>
            <w:rPr>
              <w:rFonts w:ascii="Calibri" w:hAnsi="Calibri" w:cs="Calibri"/>
              <w:sz w:val="21"/>
              <w:szCs w:val="22"/>
            </w:rPr>
          </w:pPr>
          <w:r>
            <w:rPr>
              <w:color w:val="000000"/>
              <w:u w:val="none"/>
            </w:rPr>
            <w:t>　　</w:t>
          </w:r>
          <w:hyperlink w:anchor="__RefHeading___Toc528343818">
            <w:r>
              <w:rPr>
                <w:rStyle w:val="IndexLink"/>
                <w:color w:val="000000"/>
                <w:u w:val="none"/>
              </w:rPr>
              <w:t>我国工程教育迈入全球</w:t>
            </w:r>
            <w:r>
              <w:rPr>
                <w:rStyle w:val="IndexLink"/>
                <w:color w:val="000000"/>
                <w:u w:val="none"/>
              </w:rPr>
              <w:t>“</w:t>
            </w:r>
            <w:r>
              <w:rPr>
                <w:rStyle w:val="IndexLink"/>
                <w:color w:val="000000"/>
                <w:u w:val="none"/>
              </w:rPr>
              <w:t>第一方阵</w:t>
            </w:r>
            <w:r>
              <w:rPr>
                <w:rStyle w:val="IndexLink"/>
                <w:color w:val="000000"/>
                <w:u w:val="none"/>
              </w:rPr>
              <w:t xml:space="preserve">” </w:t>
            </w:r>
            <w:r>
              <w:rPr>
                <w:rStyle w:val="IndexLink"/>
                <w:color w:val="000000"/>
                <w:u w:val="none"/>
              </w:rPr>
              <w:t>与发达国家</w:t>
            </w:r>
            <w:r>
              <w:rPr>
                <w:rStyle w:val="IndexLink"/>
                <w:color w:val="000000"/>
                <w:u w:val="none"/>
              </w:rPr>
              <w:t>“</w:t>
            </w:r>
            <w:r>
              <w:rPr>
                <w:rStyle w:val="IndexLink"/>
                <w:color w:val="000000"/>
                <w:u w:val="none"/>
              </w:rPr>
              <w:t>比肩而行</w:t>
            </w:r>
            <w:r>
              <w:rPr>
                <w:rStyle w:val="IndexLink"/>
                <w:color w:val="000000"/>
                <w:u w:val="none"/>
              </w:rPr>
              <w:t>”</w:t>
            </w:r>
            <w:r>
              <w:rPr>
                <w:rStyle w:val="IndexLink"/>
              </w:rPr>
              <w:tab/>
              <w:t>8</w:t>
            </w:r>
          </w:hyperlink>
        </w:p>
        <w:p>
          <w:pPr>
            <w:pStyle w:val="Contents2"/>
            <w:rPr>
              <w:b/>
              <w:b/>
              <w:color w:val="000000"/>
              <w:u w:val="none"/>
            </w:rPr>
          </w:pPr>
          <w:r>
            <w:rPr>
              <w:b/>
              <w:color w:val="000000"/>
              <w:u w:val="none"/>
            </w:rPr>
            <w:t>发展论坛</w:t>
          </w:r>
        </w:p>
        <w:p>
          <w:pPr>
            <w:pStyle w:val="Contents2"/>
            <w:rPr>
              <w:rFonts w:ascii="Calibri" w:hAnsi="Calibri" w:cs="Calibri"/>
              <w:sz w:val="21"/>
              <w:szCs w:val="22"/>
            </w:rPr>
          </w:pPr>
          <w:r>
            <w:rPr>
              <w:color w:val="000000"/>
              <w:u w:val="none"/>
            </w:rPr>
            <w:t>　　</w:t>
          </w:r>
          <w:hyperlink w:anchor="__RefHeading___Toc528343819">
            <w:r>
              <w:rPr>
                <w:rStyle w:val="IndexLink"/>
                <w:color w:val="000000"/>
                <w:u w:val="none"/>
              </w:rPr>
              <w:t>论构建可持续改善的本科教育体系</w:t>
            </w:r>
            <w:r>
              <w:rPr>
                <w:rStyle w:val="IndexLink"/>
              </w:rPr>
              <w:tab/>
              <w:t>11</w:t>
            </w:r>
          </w:hyperlink>
        </w:p>
        <w:p>
          <w:pPr>
            <w:pStyle w:val="Contents2"/>
            <w:rPr>
              <w:b/>
              <w:b/>
              <w:color w:val="000000"/>
              <w:u w:val="none"/>
            </w:rPr>
          </w:pPr>
          <w:r>
            <w:rPr>
              <w:b/>
              <w:color w:val="000000"/>
              <w:u w:val="none"/>
            </w:rPr>
            <w:t>高教研究</w:t>
          </w:r>
        </w:p>
        <w:p>
          <w:pPr>
            <w:pStyle w:val="Contents2"/>
            <w:rPr>
              <w:rFonts w:ascii="Calibri" w:hAnsi="Calibri" w:cs="Calibri"/>
              <w:sz w:val="21"/>
              <w:szCs w:val="22"/>
            </w:rPr>
          </w:pPr>
          <w:r>
            <w:rPr>
              <w:color w:val="000000"/>
              <w:u w:val="none"/>
            </w:rPr>
            <w:t>　　</w:t>
          </w:r>
          <w:hyperlink w:anchor="__RefHeading___Toc528343820">
            <w:r>
              <w:rPr>
                <w:rStyle w:val="IndexLink"/>
                <w:color w:val="000000"/>
                <w:u w:val="none"/>
              </w:rPr>
              <w:t>以课程改革提升教师教育质量</w:t>
            </w:r>
            <w:r>
              <w:rPr>
                <w:rStyle w:val="IndexLink"/>
              </w:rPr>
              <w:tab/>
              <w:t>16</w:t>
            </w:r>
          </w:hyperlink>
        </w:p>
        <w:p>
          <w:pPr>
            <w:pStyle w:val="Contents2"/>
            <w:rPr>
              <w:rFonts w:ascii="Calibri" w:hAnsi="Calibri" w:cs="Calibri"/>
              <w:sz w:val="21"/>
              <w:szCs w:val="22"/>
            </w:rPr>
          </w:pPr>
          <w:r>
            <w:rPr>
              <w:color w:val="000000"/>
              <w:u w:val="none"/>
            </w:rPr>
            <w:t>　　</w:t>
          </w:r>
          <w:hyperlink w:anchor="__RefHeading___Toc528343821">
            <w:r>
              <w:rPr>
                <w:rStyle w:val="IndexLink"/>
                <w:color w:val="000000"/>
                <w:u w:val="none"/>
              </w:rPr>
              <w:t>大学教师如何应对未来的挑战</w:t>
            </w:r>
            <w:r>
              <w:rPr>
                <w:rStyle w:val="IndexLink"/>
              </w:rPr>
              <w:tab/>
              <w:t>19</w:t>
            </w:r>
          </w:hyperlink>
        </w:p>
        <w:p>
          <w:pPr>
            <w:pStyle w:val="Contents2"/>
            <w:rPr>
              <w:b/>
              <w:b/>
              <w:color w:val="000000"/>
              <w:u w:val="none"/>
            </w:rPr>
          </w:pPr>
          <w:r>
            <w:rPr>
              <w:b/>
              <w:color w:val="000000"/>
              <w:u w:val="none"/>
            </w:rPr>
            <w:t>他山之石</w:t>
          </w:r>
        </w:p>
        <w:p>
          <w:pPr>
            <w:pStyle w:val="Contents2"/>
            <w:rPr>
              <w:rFonts w:ascii="Calibri" w:hAnsi="Calibri" w:cs="Calibri"/>
              <w:sz w:val="21"/>
              <w:szCs w:val="22"/>
            </w:rPr>
          </w:pPr>
          <w:r>
            <w:rPr>
              <w:color w:val="000000"/>
              <w:u w:val="none"/>
            </w:rPr>
            <w:t>　　</w:t>
          </w:r>
          <w:hyperlink w:anchor="__RefHeading___Toc528343822">
            <w:r>
              <w:rPr>
                <w:rStyle w:val="IndexLink"/>
                <w:color w:val="000000"/>
                <w:u w:val="none"/>
              </w:rPr>
              <w:t>高校质量保证：督导与评价</w:t>
            </w:r>
            <w:r>
              <w:rPr>
                <w:rStyle w:val="IndexLink"/>
                <w:color w:val="000000"/>
                <w:u w:val="none"/>
              </w:rPr>
              <w:t>“</w:t>
            </w:r>
            <w:r>
              <w:rPr>
                <w:rStyle w:val="IndexLink"/>
                <w:color w:val="000000"/>
                <w:u w:val="none"/>
              </w:rPr>
              <w:t>双轮驱动</w:t>
            </w:r>
            <w:r>
              <w:rPr>
                <w:rStyle w:val="IndexLink"/>
                <w:color w:val="000000"/>
                <w:u w:val="none"/>
              </w:rPr>
              <w:t>”</w:t>
            </w:r>
            <w:r>
              <w:rPr>
                <w:rStyle w:val="IndexLink"/>
              </w:rPr>
              <w:tab/>
              <w:t>21</w:t>
            </w:r>
          </w:hyperlink>
        </w:p>
        <w:p>
          <w:pPr>
            <w:pStyle w:val="Contents2"/>
            <w:rPr>
              <w:b/>
              <w:b/>
              <w:color w:val="000000"/>
              <w:u w:val="none"/>
            </w:rPr>
          </w:pPr>
          <w:r>
            <w:rPr>
              <w:b/>
              <w:color w:val="000000"/>
              <w:u w:val="none"/>
            </w:rPr>
            <w:t>专家论教</w:t>
          </w:r>
        </w:p>
        <w:p>
          <w:pPr>
            <w:pStyle w:val="Contents2"/>
            <w:rPr>
              <w:rFonts w:ascii="Calibri" w:hAnsi="Calibri" w:cs="Calibri"/>
              <w:sz w:val="21"/>
              <w:szCs w:val="22"/>
            </w:rPr>
          </w:pPr>
          <w:r>
            <w:rPr>
              <w:color w:val="000000"/>
              <w:u w:val="none"/>
            </w:rPr>
            <w:t>　　</w:t>
          </w:r>
          <w:hyperlink w:anchor="__RefHeading___Toc528343823">
            <w:r>
              <w:rPr>
                <w:rStyle w:val="IndexLink"/>
                <w:color w:val="000000"/>
                <w:u w:val="none"/>
              </w:rPr>
              <w:t>建好用好高等教育评估“指挥棒”</w:t>
            </w:r>
            <w:r>
              <w:rPr>
                <w:rStyle w:val="IndexLink"/>
              </w:rPr>
              <w:tab/>
              <w:t>27</w:t>
            </w:r>
          </w:hyperlink>
        </w:p>
        <w:p>
          <w:pPr>
            <w:pStyle w:val="Contents2"/>
            <w:rPr>
              <w:b/>
              <w:b/>
              <w:color w:val="000000"/>
              <w:u w:val="none"/>
            </w:rPr>
          </w:pPr>
          <w:r>
            <w:rPr>
              <w:b/>
              <w:color w:val="000000"/>
              <w:u w:val="none"/>
            </w:rPr>
            <w:t>前沿访谈</w:t>
          </w:r>
        </w:p>
        <w:p>
          <w:pPr>
            <w:pStyle w:val="Contents2"/>
            <w:rPr>
              <w:rFonts w:ascii="Calibri" w:hAnsi="Calibri" w:cs="Calibri"/>
              <w:sz w:val="21"/>
              <w:szCs w:val="22"/>
            </w:rPr>
          </w:pPr>
          <w:r>
            <w:rPr>
              <w:color w:val="000000"/>
              <w:u w:val="none"/>
            </w:rPr>
            <w:t>　　</w:t>
          </w:r>
          <w:hyperlink w:anchor="__RefHeading___Toc528343824">
            <w:r>
              <w:rPr>
                <w:rStyle w:val="IndexLink"/>
                <w:color w:val="000000"/>
                <w:u w:val="none"/>
              </w:rPr>
              <w:t>怎样看待慕课与人工智能教育</w:t>
            </w:r>
            <w:r>
              <w:rPr>
                <w:rStyle w:val="IndexLink"/>
              </w:rPr>
              <w:tab/>
              <w:t>30</w:t>
            </w:r>
          </w:hyperlink>
          <w:r>
            <w:rPr>
              <w:rStyle w:val="IndexLink"/>
            </w:rPr>
            <w:fldChar w:fldCharType="end"/>
          </w:r>
        </w:p>
      </w:sdtContent>
    </w:sdt>
    <w:p>
      <w:pPr>
        <w:pStyle w:val="Normal"/>
        <w:spacing w:lineRule="auto" w:line="360"/>
        <w:rPr>
          <w:rFonts w:ascii="宋体;SimSun" w:hAnsi="宋体;SimSun" w:cs="宋体;SimSun"/>
          <w:sz w:val="24"/>
          <w:szCs w:val="22"/>
        </w:rPr>
      </w:pPr>
      <w:r>
        <w:rPr>
          <w:rFonts w:cs="宋体;SimSun" w:ascii="宋体;SimSun" w:hAnsi="宋体;SimSun"/>
          <w:sz w:val="24"/>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528343813"/>
      <w:bookmarkEnd w:id="0"/>
      <w:r>
        <w:rPr>
          <w:rFonts w:ascii="宋体;SimSun" w:hAnsi="宋体;SimSun" w:cs="宋体;SimSun" w:eastAsia="宋体;SimSun"/>
          <w:sz w:val="30"/>
          <w:szCs w:val="30"/>
        </w:rPr>
        <w:t>教育部实施卓越教师培养计划</w:t>
      </w:r>
      <w:r>
        <w:rPr>
          <w:rFonts w:eastAsia="宋体;SimSun" w:cs="宋体;SimSun" w:ascii="宋体;SimSun" w:hAnsi="宋体;SimSun"/>
          <w:sz w:val="30"/>
          <w:szCs w:val="30"/>
        </w:rPr>
        <w:t>2.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w:t>
      </w:r>
      <w:r>
        <w:rPr>
          <w:rFonts w:cs="宋体;SimSun" w:ascii="宋体;SimSun" w:hAnsi="宋体;SimSun"/>
          <w:sz w:val="24"/>
        </w:rPr>
        <w:t>10</w:t>
      </w:r>
      <w:r>
        <w:rPr>
          <w:rFonts w:ascii="宋体;SimSun" w:hAnsi="宋体;SimSun" w:cs="宋体;SimSun"/>
          <w:sz w:val="24"/>
        </w:rPr>
        <w:t>日从教育部了解到，为培养造就一批教育情怀深厚、专业基础扎实、勇于创新教学、善于综合育人和具有终身学习发展能力的高素质专业化创新型中小学教师，教育部日前发文实施卓越教师培养计划</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据了解，这一计划是此前实施的“卓越教师培养计划”加强版，目标是经过五年左右的努力，办好一批高水平、有特色的教师教育院校和师范专业，师德教育的针对性和实效性显著增强，课程体系和教学内容显著更新，以师范生为中心的教育教学新形态基本形成，实践教学质量显著提高，协同培养机制基本健全，教师教育师资队伍明显优化，教师教育质量文化基本建立。到</w:t>
      </w:r>
      <w:r>
        <w:rPr>
          <w:rFonts w:cs="宋体;SimSun" w:ascii="宋体;SimSun" w:hAnsi="宋体;SimSun"/>
          <w:sz w:val="24"/>
        </w:rPr>
        <w:t>2035</w:t>
      </w:r>
      <w:r>
        <w:rPr>
          <w:rFonts w:ascii="宋体;SimSun" w:hAnsi="宋体;SimSun" w:cs="宋体;SimSun"/>
          <w:sz w:val="24"/>
        </w:rPr>
        <w:t>年，师范生的综合素质、专业化水平和创新能力显著提升，为培养造就数以百万计的骨干教师、数以十万计的卓越教师、数以万计的教育家型教师奠定坚实基础。</w:t>
      </w:r>
    </w:p>
    <w:p>
      <w:pPr>
        <w:pStyle w:val="Normal"/>
        <w:spacing w:lineRule="auto" w:line="360"/>
        <w:rPr>
          <w:rFonts w:ascii="宋体;SimSun" w:hAnsi="宋体;SimSun" w:cs="宋体;SimSun"/>
          <w:sz w:val="24"/>
        </w:rPr>
      </w:pPr>
      <w:r>
        <w:rPr>
          <w:rFonts w:ascii="宋体;SimSun" w:hAnsi="宋体;SimSun" w:cs="宋体;SimSun"/>
          <w:sz w:val="24"/>
        </w:rPr>
        <w:t>　　教育部关于实施卓越教师培养计划</w:t>
      </w:r>
      <w:r>
        <w:rPr>
          <w:rFonts w:cs="宋体;SimSun" w:ascii="宋体;SimSun" w:hAnsi="宋体;SimSun"/>
          <w:sz w:val="24"/>
        </w:rPr>
        <w:t>2.0</w:t>
      </w:r>
      <w:r>
        <w:rPr>
          <w:rFonts w:ascii="宋体;SimSun" w:hAnsi="宋体;SimSun" w:cs="宋体;SimSun"/>
          <w:sz w:val="24"/>
        </w:rPr>
        <w:t>的意见提出，全面开展师德养成教育，分类推进卓越中学、小学、幼儿园、中等职业学校和特殊教育学校教师培养改革。</w:t>
      </w:r>
    </w:p>
    <w:p>
      <w:pPr>
        <w:pStyle w:val="Normal"/>
        <w:spacing w:lineRule="auto" w:line="360"/>
        <w:rPr>
          <w:rFonts w:ascii="楷体_GB2312" w:hAnsi="楷体_GB2312" w:eastAsia="楷体_GB2312" w:cs="宋体;SimSun"/>
          <w:sz w:val="24"/>
        </w:rPr>
      </w:pPr>
      <w:r>
        <w:rPr>
          <w:rFonts w:ascii="宋体;SimSun" w:hAnsi="宋体;SimSun" w:cs="宋体;SimSun"/>
          <w:sz w:val="24"/>
        </w:rPr>
        <w:t>　　为建强优化教师教育师资队伍，意见提出，推动高校配足配优符合卓越教师培养需要的教师教育师资队伍，在岗位聘用、绩效工资分配等方面，对学科课程与教学论教师实行倾斜政策。加强教师教育学科建设，指导高校建立符合教师教育特点的教师考核评价机制，引导和推动教师教育师资特别是学科课程与教学论教师开展基础教育、职业教育研究。通过共建中小学名师名校长工作室、特级教师流动站、企业导师人才库等，建设一支长期稳定、深度参与教师培养的兼职教师教育师资队伍。指导推动各地开展高等学校与中小学师资互聘，建立健全高校与中小学等双向交流长效机制。</w:t>
      </w:r>
      <w:r>
        <w:rPr>
          <w:rFonts w:ascii="楷体_GB2312" w:hAnsi="楷体_GB2312" w:cs="宋体;SimSun" w:eastAsia="楷体_GB2312"/>
          <w:sz w:val="24"/>
        </w:rPr>
        <w:t>（来源：</w:t>
      </w:r>
      <w:hyperlink r:id="rId2" w:tgtFrame="_blank">
        <w:r>
          <w:rPr>
            <w:rStyle w:val="InternetLink"/>
            <w:rFonts w:ascii="楷体_GB2312" w:hAnsi="楷体_GB2312" w:cs="宋体;SimSun" w:eastAsia="楷体_GB2312"/>
            <w:color w:val="000000"/>
            <w:sz w:val="24"/>
            <w:u w:val="none"/>
          </w:rPr>
          <w:t>新华网</w:t>
        </w:r>
      </w:hyperlink>
      <w:r>
        <w:rPr>
          <w:rFonts w:ascii="楷体_GB2312" w:hAnsi="楷体_GB2312" w:cs="宋体;SimSun" w:eastAsia="楷体_GB2312"/>
          <w:sz w:val="24"/>
        </w:rPr>
        <w:t>。</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1</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1" w:name="__RefHeading___Toc528343814"/>
      <w:bookmarkEnd w:id="1"/>
      <w:r>
        <w:rPr/>
        <w:t>大学将增加过程考核成绩比重</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日下午，教育部印发《关于加快建设高水平本科教育全面提高人才培养能力的意见》（以下简称“新时代高教</w:t>
      </w:r>
      <w:r>
        <w:rPr>
          <w:rFonts w:cs="宋体;SimSun" w:ascii="宋体;SimSun" w:hAnsi="宋体;SimSun"/>
          <w:sz w:val="24"/>
        </w:rPr>
        <w:t>40</w:t>
      </w:r>
      <w:r>
        <w:rPr>
          <w:rFonts w:ascii="宋体;SimSun" w:hAnsi="宋体;SimSun" w:cs="宋体;SimSun"/>
          <w:sz w:val="24"/>
        </w:rPr>
        <w:t>条”）等重磅文件，针对高水平本科教育建设的重点难点问题，要求思想政治教育贯穿高水平本科教育全过程；加强学习过程管理，严格过程考核，改革考试形式；健全师德考核制度，完善教授给本科生上课制度；实施一流专业建设“双万计划”；深化协同育人机制等。</w:t>
      </w:r>
    </w:p>
    <w:p>
      <w:pPr>
        <w:pStyle w:val="Normal"/>
        <w:spacing w:lineRule="auto" w:line="360"/>
        <w:rPr>
          <w:rFonts w:ascii="宋体;SimSun" w:hAnsi="宋体;SimSun" w:cs="宋体;SimSun"/>
          <w:sz w:val="24"/>
        </w:rPr>
      </w:pPr>
      <w:r>
        <w:rPr>
          <w:rFonts w:ascii="宋体;SimSun" w:hAnsi="宋体;SimSun" w:cs="宋体;SimSun"/>
          <w:sz w:val="24"/>
        </w:rPr>
        <w:t>　　在“新时代高教</w:t>
      </w:r>
      <w:r>
        <w:rPr>
          <w:rFonts w:cs="宋体;SimSun" w:ascii="宋体;SimSun" w:hAnsi="宋体;SimSun"/>
          <w:sz w:val="24"/>
        </w:rPr>
        <w:t>40</w:t>
      </w:r>
      <w:r>
        <w:rPr>
          <w:rFonts w:ascii="宋体;SimSun" w:hAnsi="宋体;SimSun" w:cs="宋体;SimSun"/>
          <w:sz w:val="24"/>
        </w:rPr>
        <w:t>条”中，教育部提出了高水平本科教育的总体目标：经过</w:t>
      </w:r>
      <w:r>
        <w:rPr>
          <w:rFonts w:cs="宋体;SimSun" w:ascii="宋体;SimSun" w:hAnsi="宋体;SimSun"/>
          <w:sz w:val="24"/>
        </w:rPr>
        <w:t>5</w:t>
      </w:r>
      <w:r>
        <w:rPr>
          <w:rFonts w:ascii="宋体;SimSun" w:hAnsi="宋体;SimSun" w:cs="宋体;SimSun"/>
          <w:sz w:val="24"/>
        </w:rPr>
        <w:t>年的努力，初步形成高水平的人才培养体系，建成一批立德树人标杆学校，建设一批一流本科专业点。到</w:t>
      </w:r>
      <w:r>
        <w:rPr>
          <w:rFonts w:cs="宋体;SimSun" w:ascii="宋体;SimSun" w:hAnsi="宋体;SimSun"/>
          <w:sz w:val="24"/>
        </w:rPr>
        <w:t>2035</w:t>
      </w:r>
      <w:r>
        <w:rPr>
          <w:rFonts w:ascii="宋体;SimSun" w:hAnsi="宋体;SimSun" w:cs="宋体;SimSun"/>
          <w:sz w:val="24"/>
        </w:rPr>
        <w:t>年，形成中国特色、世界一流的高水平本科教育，为建设高等教育强国、加快实现教育现代化提供有力支撑。</w:t>
      </w:r>
    </w:p>
    <w:p>
      <w:pPr>
        <w:pStyle w:val="Normal"/>
        <w:spacing w:lineRule="auto" w:line="360"/>
        <w:rPr/>
      </w:pPr>
      <w:r>
        <w:rPr>
          <w:rFonts w:ascii="宋体;SimSun" w:hAnsi="宋体;SimSun" w:cs="宋体;SimSun"/>
          <w:sz w:val="24"/>
        </w:rPr>
        <w:t>　　</w:t>
      </w:r>
      <w:r>
        <w:rPr>
          <w:rFonts w:ascii="宋体;SimSun" w:hAnsi="宋体;SimSun" w:cs="宋体;SimSun"/>
          <w:b/>
          <w:sz w:val="24"/>
        </w:rPr>
        <w:t>思想政治教育贯穿高水平本科教育</w:t>
      </w:r>
    </w:p>
    <w:p>
      <w:pPr>
        <w:pStyle w:val="Normal"/>
        <w:spacing w:lineRule="auto" w:line="360"/>
        <w:rPr>
          <w:rFonts w:ascii="宋体;SimSun" w:hAnsi="宋体;SimSun" w:cs="宋体;SimSun"/>
          <w:sz w:val="24"/>
        </w:rPr>
      </w:pPr>
      <w:r>
        <w:rPr>
          <w:rFonts w:ascii="宋体;SimSun" w:hAnsi="宋体;SimSun" w:cs="宋体;SimSun"/>
          <w:sz w:val="24"/>
        </w:rPr>
        <w:t>　　教育部在文件中重点强调了思想政治教育的重要性，要求将思想政治教育贯穿高水平本科教育全过程。明确把立德树人的成效作为检验学校一切工作的根本标准，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w:t>
      </w:r>
    </w:p>
    <w:p>
      <w:pPr>
        <w:pStyle w:val="Normal"/>
        <w:spacing w:lineRule="auto" w:line="360"/>
        <w:rPr>
          <w:rFonts w:ascii="宋体;SimSun" w:hAnsi="宋体;SimSun" w:cs="宋体;SimSun"/>
          <w:sz w:val="24"/>
        </w:rPr>
      </w:pPr>
      <w:r>
        <w:rPr>
          <w:rFonts w:ascii="宋体;SimSun" w:hAnsi="宋体;SimSun" w:cs="宋体;SimSun"/>
          <w:sz w:val="24"/>
        </w:rPr>
        <w:t>　　教育部要求高校强化课程思政和专业思政，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w:t>
      </w:r>
    </w:p>
    <w:p>
      <w:pPr>
        <w:pStyle w:val="Normal"/>
        <w:spacing w:lineRule="auto" w:line="360"/>
        <w:rPr/>
      </w:pPr>
      <w:r>
        <w:rPr>
          <w:rFonts w:ascii="宋体;SimSun" w:hAnsi="宋体;SimSun" w:cs="宋体;SimSun"/>
          <w:sz w:val="24"/>
        </w:rPr>
        <w:t>　　</w:t>
      </w:r>
      <w:r>
        <w:rPr>
          <w:rFonts w:ascii="宋体;SimSun" w:hAnsi="宋体;SimSun" w:cs="宋体;SimSun"/>
          <w:b/>
          <w:sz w:val="24"/>
        </w:rPr>
        <w:t>加大过程考核成绩在总成绩中比重</w:t>
      </w:r>
    </w:p>
    <w:p>
      <w:pPr>
        <w:pStyle w:val="Normal"/>
        <w:spacing w:lineRule="auto" w:line="360"/>
        <w:rPr>
          <w:rFonts w:ascii="宋体;SimSun" w:hAnsi="宋体;SimSun" w:cs="宋体;SimSun"/>
          <w:sz w:val="24"/>
        </w:rPr>
      </w:pPr>
      <w:r>
        <w:rPr>
          <w:rFonts w:ascii="宋体;SimSun" w:hAnsi="宋体;SimSun" w:cs="宋体;SimSun"/>
          <w:sz w:val="24"/>
        </w:rPr>
        <w:t>　　在教学方面，教育部提出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spacing w:lineRule="auto" w:line="360"/>
        <w:rPr/>
      </w:pPr>
      <w:r>
        <w:rPr>
          <w:rFonts w:ascii="宋体;SimSun" w:hAnsi="宋体;SimSun" w:cs="宋体;SimSun"/>
          <w:sz w:val="24"/>
        </w:rPr>
        <w:t>　　</w:t>
      </w:r>
      <w:r>
        <w:rPr>
          <w:rFonts w:ascii="宋体;SimSun" w:hAnsi="宋体;SimSun" w:cs="宋体;SimSun"/>
          <w:b/>
          <w:sz w:val="24"/>
        </w:rPr>
        <w:t>完善学分制 允许自主选择辅修专业</w:t>
      </w:r>
    </w:p>
    <w:p>
      <w:pPr>
        <w:pStyle w:val="Normal"/>
        <w:spacing w:lineRule="auto" w:line="360"/>
        <w:rPr>
          <w:rFonts w:ascii="宋体;SimSun" w:hAnsi="宋体;SimSun" w:cs="宋体;SimSun"/>
          <w:sz w:val="24"/>
        </w:rPr>
      </w:pPr>
      <w:r>
        <w:rPr>
          <w:rFonts w:ascii="宋体;SimSun" w:hAnsi="宋体;SimSun" w:cs="宋体;SimSun"/>
          <w:sz w:val="24"/>
        </w:rPr>
        <w:t>　　同时，改革教学管理制度，推进辅修专业制度改革，探索将辅修专业制度纳入国家学籍学历管理体系，允许学生自主选择辅修专业；完善学分制，推动健全学分制收费管理制度，鼓励学生跨学科、跨专业学习，允许学生自主选择专业和课程；鼓励学生通过参加社会实践、科学研究、创新创业、竞赛活动等获取学分。推动课堂教学革命，以学生发展为中心，积极推广小班化教学、混合式教学、翻转课堂，大力推进智慧教室建设，构建线上线下相结合的教学模式；因课制宜选择课堂教学方式方法，科学设计课程考核内容和方式，不断提高课堂教学质量。</w:t>
      </w:r>
    </w:p>
    <w:p>
      <w:pPr>
        <w:pStyle w:val="Normal"/>
        <w:spacing w:lineRule="auto" w:line="360"/>
        <w:rPr/>
      </w:pPr>
      <w:r>
        <w:rPr>
          <w:rFonts w:ascii="宋体;SimSun" w:hAnsi="宋体;SimSun" w:cs="宋体;SimSun"/>
          <w:sz w:val="24"/>
        </w:rPr>
        <w:t>　　</w:t>
      </w:r>
      <w:r>
        <w:rPr>
          <w:rFonts w:ascii="宋体;SimSun" w:hAnsi="宋体;SimSun" w:cs="宋体;SimSun"/>
          <w:b/>
          <w:sz w:val="24"/>
        </w:rPr>
        <w:t>健全师德考核制度 建立教师信用记录</w:t>
      </w:r>
    </w:p>
    <w:p>
      <w:pPr>
        <w:pStyle w:val="Normal"/>
        <w:spacing w:lineRule="auto" w:line="360"/>
        <w:rPr>
          <w:rFonts w:ascii="宋体;SimSun" w:hAnsi="宋体;SimSun" w:cs="宋体;SimSun"/>
          <w:sz w:val="24"/>
        </w:rPr>
      </w:pPr>
      <w:r>
        <w:rPr>
          <w:rFonts w:ascii="宋体;SimSun" w:hAnsi="宋体;SimSun" w:cs="宋体;SimSun"/>
          <w:sz w:val="24"/>
        </w:rPr>
        <w:t>　　在教师方面，“新时代高教</w:t>
      </w:r>
      <w:r>
        <w:rPr>
          <w:rFonts w:cs="宋体;SimSun" w:ascii="宋体;SimSun" w:hAnsi="宋体;SimSun"/>
          <w:sz w:val="24"/>
        </w:rPr>
        <w:t>40</w:t>
      </w:r>
      <w:r>
        <w:rPr>
          <w:rFonts w:ascii="宋体;SimSun" w:hAnsi="宋体;SimSun" w:cs="宋体;SimSun"/>
          <w:sz w:val="24"/>
        </w:rPr>
        <w:t>条”提出，要把师德师风作为教师素质评价的第一标准，健全师德考核制度，建立教师个人信用记录，完善诚信承诺和失信惩戒机制，推动师德建设常态化长效化。同时，要求大力推动两院院士、国家“千人计划”“万人计划”专家、“长江学者奖励计划”入选者、国家杰出青年科学基金获得者等高层次人才走上本科教学一线并不断提高教书育人水平，完善教授给本科生上课制度，实现教授全员给本科生上课。</w:t>
      </w:r>
    </w:p>
    <w:p>
      <w:pPr>
        <w:pStyle w:val="Normal"/>
        <w:spacing w:lineRule="auto" w:line="360"/>
        <w:rPr>
          <w:rFonts w:ascii="楷体_GB2312" w:hAnsi="楷体_GB2312" w:eastAsia="楷体_GB2312" w:cs="宋体;SimSun"/>
          <w:sz w:val="24"/>
        </w:rPr>
      </w:pPr>
      <w:r>
        <w:rPr>
          <w:rFonts w:ascii="宋体;SimSun" w:hAnsi="宋体;SimSun" w:cs="宋体;SimSun"/>
          <w:sz w:val="24"/>
        </w:rPr>
        <w:t>　　教育部还提出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r>
        <w:rPr>
          <w:rFonts w:ascii="楷体_GB2312" w:hAnsi="楷体_GB2312" w:cs="宋体;SimSun" w:eastAsia="楷体_GB2312"/>
          <w:sz w:val="24"/>
        </w:rPr>
        <w:t>（来源：《北京晚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9</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2" w:name="__RefHeading___Toc528343815"/>
      <w:bookmarkEnd w:id="2"/>
      <w:r>
        <w:rPr>
          <w:rFonts w:ascii="宋体;SimSun" w:hAnsi="宋体;SimSun" w:cs="宋体;SimSun" w:eastAsia="宋体;SimSun"/>
          <w:sz w:val="30"/>
          <w:szCs w:val="30"/>
        </w:rPr>
        <w:t>教育部召开“双一流”建设现场推进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深入学习贯彻全国教育大会精神，推进“双一流”加快建设、特色建设、高质量建设，</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9</w:t>
      </w:r>
      <w:r>
        <w:rPr>
          <w:rFonts w:ascii="宋体;SimSun" w:hAnsi="宋体;SimSun" w:cs="宋体;SimSun"/>
          <w:sz w:val="24"/>
        </w:rPr>
        <w:t>日，教育部在上海召开“双一流”建设现场推进会。教育部党组书记、部长陈宝生出席会议并讲话。上海市委副书记、市长应勇出席并致辞。</w:t>
      </w:r>
    </w:p>
    <w:p>
      <w:pPr>
        <w:pStyle w:val="Normal"/>
        <w:spacing w:lineRule="auto" w:line="360"/>
        <w:rPr>
          <w:rFonts w:ascii="宋体;SimSun" w:hAnsi="宋体;SimSun" w:cs="宋体;SimSun"/>
          <w:sz w:val="24"/>
        </w:rPr>
      </w:pPr>
      <w:r>
        <w:rPr>
          <w:rFonts w:ascii="宋体;SimSun" w:hAnsi="宋体;SimSun" w:cs="宋体;SimSun"/>
          <w:sz w:val="24"/>
        </w:rPr>
        <w:t>　　陈宝生指出，习近平总书记重要讲话和全国教育大会精神对“双一流”建设具有重大指导意义。“双一流”建设高校作为高等教育战线的排头兵，要在学习宣传中走在前列，在贯彻落实上作出表率。要深刻领会培养社会主义建设者和接班人的根本任务、提升教育服务经济社会发展能力的基本方向、特色发展争创一流的基本途径、加强党对教育工作全面领导的根本保证。要深刻认识到，当今世界正面临百年未遇的大变局，我们正处于“四个伟大”的历史进程，大国博弈形势复杂，我国高等教育正处于爬坡过坎迈向世界领先的发展阶段，这决定了我们必须加快推进“双一流”建设，只争朝夕时不我待。</w:t>
      </w:r>
    </w:p>
    <w:p>
      <w:pPr>
        <w:pStyle w:val="Normal"/>
        <w:spacing w:lineRule="auto" w:line="360"/>
        <w:rPr>
          <w:rFonts w:ascii="宋体;SimSun" w:hAnsi="宋体;SimSun" w:cs="宋体;SimSun"/>
          <w:sz w:val="24"/>
        </w:rPr>
      </w:pPr>
      <w:r>
        <w:rPr>
          <w:rFonts w:ascii="宋体;SimSun" w:hAnsi="宋体;SimSun" w:cs="宋体;SimSun"/>
          <w:sz w:val="24"/>
        </w:rPr>
        <w:t>　　陈宝生强调，统筹推进“双一流”建设开局良好。转入新的历史阶段，要按照可靠的、合格的、真实的、有特色、有竞争力、有产出、可持续的目标，坚持“特色一流、内涵发展、改革驱动、高校主体”，以体制机制创新为着力点，在深化改革、服务需求、开放合作中加快建设。一是培养高素质人才。把一流本科教育建设作为基础任务，加快打造结构优化、满足需求、各方资源充分参与的卓越而有灵魂的研究生教育。重视科研育人、实践育人、创业育人。二是服务重大需求。分析把握人才培养的痛点、明确科学研究的重点、找到社会服务的难点、打造文化传承创新的支点，提供高水平的人才、高水平的成果、高水平的服务，在服务需求中实现创新发展。三是提升科研创新水平。进一步发挥好基础研究主力军、技术突破策源地作用，进一步巩固哲学社会科学研究重要阵地，加快推进高校科研管理和评价机制改革，产出引领性原创性成果，输出建设性社会影响。四是深化国际合作交流。要进一步聚焦学科建设，加强与国外高水平大学、顶尖科研机构的实质性交流合作，进一步完善国际学生的招收、培养、管理和服务制度体系。五是加强教师队伍建设。基础是建设高素质的教师队伍，重点是建设一支高水平的导师队伍，关键是建设一流的学科团队。六是坚持特色发展。核心是打造学科特色。要有“准头”，在精准对接需求中明确目标；有“闯劲”，勇于探索；有“定力”，遵循学科发展和人才培养规律。</w:t>
      </w:r>
    </w:p>
    <w:p>
      <w:pPr>
        <w:pStyle w:val="Normal"/>
        <w:spacing w:lineRule="auto" w:line="360"/>
        <w:rPr>
          <w:rFonts w:ascii="宋体;SimSun" w:hAnsi="宋体;SimSun" w:cs="宋体;SimSun"/>
          <w:sz w:val="24"/>
        </w:rPr>
      </w:pPr>
      <w:r>
        <w:rPr>
          <w:rFonts w:ascii="宋体;SimSun" w:hAnsi="宋体;SimSun" w:cs="宋体;SimSun"/>
          <w:sz w:val="24"/>
        </w:rPr>
        <w:t>　　陈宝生要求，各地各建设高校要加强组织领导，推进工作落实，支持率先改革，形成建设合力。要坚决扭转不科学的教育评价导向，积极探索建立引导和鼓励建设高校分类发展、特色发展的评价机制和办法，探索构建多元多层多维的中国特色一流大学一流学科评价体系。</w:t>
      </w:r>
    </w:p>
    <w:p>
      <w:pPr>
        <w:pStyle w:val="Normal"/>
        <w:spacing w:lineRule="auto" w:line="360"/>
        <w:rPr>
          <w:rFonts w:ascii="宋体;SimSun" w:hAnsi="宋体;SimSun" w:cs="宋体;SimSun"/>
          <w:sz w:val="24"/>
        </w:rPr>
      </w:pPr>
      <w:r>
        <w:rPr>
          <w:rFonts w:ascii="宋体;SimSun" w:hAnsi="宋体;SimSun" w:cs="宋体;SimSun"/>
          <w:sz w:val="24"/>
        </w:rPr>
        <w:t>　　应勇指出，近年来，上海市委、市政府全面贯彻落实党的教育方针，坚持社会主义办学方向，全力推进“双一流”建设各项任务落地落实，上海高等教育发展水平和高校办学质量不断提升。去年，共有</w:t>
      </w:r>
      <w:r>
        <w:rPr>
          <w:rFonts w:cs="宋体;SimSun" w:ascii="宋体;SimSun" w:hAnsi="宋体;SimSun"/>
          <w:sz w:val="24"/>
        </w:rPr>
        <w:t>14</w:t>
      </w:r>
      <w:r>
        <w:rPr>
          <w:rFonts w:ascii="宋体;SimSun" w:hAnsi="宋体;SimSun" w:cs="宋体;SimSun"/>
          <w:sz w:val="24"/>
        </w:rPr>
        <w:t>所在沪高校进入“双一流”建设名单。上海市将以习近平新时代中国特色社会主义思想为指导，认真贯彻落实全国教育大会精神，按照教育部的工作要求和部署，扎实推进上海高等教育改革发展，始终坚持以立德树人为根本，以服务国家战略、服务经济社会发展为导向，以培育“高峰”“高原”学科为基础，以深化教育综合改革为动力，以加大教育投入为支撑，努力走出一条中国特色的“双一流”建设之路。</w:t>
      </w:r>
    </w:p>
    <w:p>
      <w:pPr>
        <w:pStyle w:val="Normal"/>
        <w:spacing w:lineRule="auto" w:line="360"/>
        <w:rPr>
          <w:rFonts w:ascii="宋体;SimSun" w:hAnsi="宋体;SimSun" w:cs="宋体;SimSun"/>
          <w:sz w:val="24"/>
        </w:rPr>
      </w:pPr>
      <w:r>
        <w:rPr>
          <w:rFonts w:ascii="宋体;SimSun" w:hAnsi="宋体;SimSun" w:cs="宋体;SimSun"/>
          <w:sz w:val="24"/>
        </w:rPr>
        <w:t>　　教育部党组成员、副部长杜占元主持会议。北京大学、中国人民大学、清华大学、哈尔滨工程大学、南京大学、浙江大学、云南大学、兰州大学、上海市、陕西省作了交流发言。财政部、发改委相关负责同志重点对两部委加快“双一流”建设的工作考虑做了说明。</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cs="宋体;SimSun" w:ascii="宋体;SimSun" w:hAnsi="宋体;SimSun"/>
          <w:sz w:val="24"/>
        </w:rPr>
        <w:t>137</w:t>
      </w:r>
      <w:r>
        <w:rPr>
          <w:rFonts w:ascii="宋体;SimSun" w:hAnsi="宋体;SimSun" w:cs="宋体;SimSun"/>
          <w:sz w:val="24"/>
        </w:rPr>
        <w:t>所“双一流”建设高校、各地教育行政部门和中央军委训练管理部职业教育局负责同志、部分“双一流”建设专家委员会委员参加会议。会前，参会同志分组到复旦大学、上海交通大学、同济大学、华东师范大学、上海大学、上海中医药大学进行现场观摩和交流研讨。</w:t>
      </w:r>
      <w:r>
        <w:rPr>
          <w:rFonts w:ascii="楷体_GB2312" w:hAnsi="楷体_GB2312" w:cs="楷体" w:eastAsia="楷体_GB2312"/>
          <w:sz w:val="24"/>
        </w:rPr>
        <w:t>（来源：教育部网。</w:t>
      </w:r>
      <w:r>
        <w:rPr>
          <w:rFonts w:eastAsia="楷体_GB2312" w:cs="楷体" w:ascii="楷体_GB2312" w:hAnsi="楷体_GB2312"/>
          <w:sz w:val="24"/>
        </w:rPr>
        <w:t>2018</w:t>
      </w:r>
      <w:r>
        <w:rPr>
          <w:rFonts w:ascii="楷体_GB2312" w:hAnsi="楷体_GB2312" w:cs="楷体" w:eastAsia="楷体_GB2312"/>
          <w:sz w:val="24"/>
        </w:rPr>
        <w:t>年</w:t>
      </w:r>
      <w:r>
        <w:rPr>
          <w:rFonts w:eastAsia="楷体_GB2312" w:cs="楷体" w:ascii="楷体_GB2312" w:hAnsi="楷体_GB2312"/>
          <w:sz w:val="24"/>
        </w:rPr>
        <w:t>9</w:t>
      </w:r>
      <w:r>
        <w:rPr>
          <w:rFonts w:ascii="楷体_GB2312" w:hAnsi="楷体_GB2312" w:cs="楷体" w:eastAsia="楷体_GB2312"/>
          <w:sz w:val="24"/>
        </w:rPr>
        <w:t>月</w:t>
      </w:r>
      <w:r>
        <w:rPr>
          <w:rFonts w:eastAsia="楷体_GB2312" w:cs="楷体" w:ascii="楷体_GB2312" w:hAnsi="楷体_GB2312"/>
          <w:sz w:val="24"/>
        </w:rPr>
        <w:t>29</w:t>
      </w:r>
      <w:r>
        <w:rPr>
          <w:rFonts w:ascii="楷体_GB2312" w:hAnsi="楷体_GB2312" w:cs="楷体" w:eastAsia="楷体_GB2312"/>
          <w:sz w:val="24"/>
        </w:rPr>
        <w:t>日）</w:t>
      </w:r>
    </w:p>
    <w:p>
      <w:pPr>
        <w:pStyle w:val="Heading2"/>
        <w:jc w:val="center"/>
        <w:rPr>
          <w:rFonts w:ascii="宋体;SimSun" w:hAnsi="宋体;SimSun" w:eastAsia="宋体;SimSun" w:cs="宋体;SimSun"/>
          <w:sz w:val="30"/>
          <w:szCs w:val="30"/>
        </w:rPr>
      </w:pPr>
      <w:bookmarkStart w:id="3" w:name="__RefHeading___Toc528343816"/>
      <w:bookmarkEnd w:id="3"/>
      <w:r>
        <w:rPr>
          <w:rFonts w:ascii="宋体;SimSun" w:hAnsi="宋体;SimSun" w:cs="宋体;SimSun" w:eastAsia="宋体;SimSun"/>
          <w:sz w:val="30"/>
          <w:szCs w:val="30"/>
        </w:rPr>
        <w:t>整治学风严把“出口” 高校对学生学业念“紧箍咒”</w:t>
      </w:r>
    </w:p>
    <w:p>
      <w:pPr>
        <w:pStyle w:val="Normal"/>
        <w:spacing w:lineRule="auto" w:line="360"/>
        <w:rPr>
          <w:rFonts w:ascii="宋体;SimSun" w:hAnsi="宋体;SimSun" w:cs="宋体;SimSun"/>
          <w:sz w:val="24"/>
        </w:rPr>
      </w:pPr>
      <w:r>
        <w:rPr>
          <w:rFonts w:ascii="宋体;SimSun" w:hAnsi="宋体;SimSun" w:cs="宋体;SimSun"/>
          <w:sz w:val="24"/>
        </w:rPr>
        <w:t>　　学分不达标，本科变专科；考试不过关，有可能退学、留级……近日，多所高校一改“严进宽出”的培养模式，对学生念起“紧箍咒”，“严进严出”正在成为一些高校的普遍做法。</w:t>
      </w:r>
    </w:p>
    <w:p>
      <w:pPr>
        <w:pStyle w:val="Normal"/>
        <w:spacing w:lineRule="auto" w:line="360"/>
        <w:rPr>
          <w:rFonts w:ascii="宋体;SimSun" w:hAnsi="宋体;SimSun" w:cs="宋体;SimSun"/>
          <w:sz w:val="24"/>
        </w:rPr>
      </w:pPr>
      <w:r>
        <w:rPr>
          <w:rFonts w:ascii="宋体;SimSun" w:hAnsi="宋体;SimSun" w:cs="宋体;SimSun"/>
          <w:sz w:val="24"/>
        </w:rPr>
        <w:t>　　整治学风严把“出口”，体现了高校从严治校、提升办学质量的决心。多名受访者认为，“严进严出”的同时，更应提升教学质量，注重学生差异化精准管理。</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多所高校齐亮“铁腕”</w:t>
      </w:r>
    </w:p>
    <w:p>
      <w:pPr>
        <w:pStyle w:val="Normal"/>
        <w:spacing w:lineRule="auto" w:line="360"/>
        <w:rPr>
          <w:rFonts w:ascii="宋体;SimSun" w:hAnsi="宋体;SimSun" w:cs="宋体;SimSun"/>
          <w:sz w:val="24"/>
        </w:rPr>
      </w:pPr>
      <w:r>
        <w:rPr>
          <w:rFonts w:ascii="宋体;SimSun" w:hAnsi="宋体;SimSun" w:cs="宋体;SimSun"/>
          <w:sz w:val="24"/>
        </w:rPr>
        <w:t>　　由于学分不达标被亮红黄牌，华中科技大学</w:t>
      </w:r>
      <w:r>
        <w:rPr>
          <w:rFonts w:cs="宋体;SimSun" w:ascii="宋体;SimSun" w:hAnsi="宋体;SimSun"/>
          <w:sz w:val="24"/>
        </w:rPr>
        <w:t>18</w:t>
      </w:r>
      <w:r>
        <w:rPr>
          <w:rFonts w:ascii="宋体;SimSun" w:hAnsi="宋体;SimSun" w:cs="宋体;SimSun"/>
          <w:sz w:val="24"/>
        </w:rPr>
        <w:t>名学生从本科转为了专科。学校教务处表示，“本科转专科”政策自</w:t>
      </w:r>
      <w:r>
        <w:rPr>
          <w:rFonts w:cs="宋体;SimSun" w:ascii="宋体;SimSun" w:hAnsi="宋体;SimSun"/>
          <w:sz w:val="24"/>
        </w:rPr>
        <w:t>2018</w:t>
      </w:r>
      <w:r>
        <w:rPr>
          <w:rFonts w:ascii="宋体;SimSun" w:hAnsi="宋体;SimSun" w:cs="宋体;SimSun"/>
          <w:sz w:val="24"/>
        </w:rPr>
        <w:t>年起施行，是保障本科生培养规格和质量的重要举措。学分未达标受到红牌警示或者累计两次受到黄牌警示的，实行本科学业淘汰机制。</w:t>
      </w:r>
    </w:p>
    <w:p>
      <w:pPr>
        <w:pStyle w:val="Normal"/>
        <w:spacing w:lineRule="auto" w:line="360"/>
        <w:rPr>
          <w:rFonts w:ascii="宋体;SimSun" w:hAnsi="宋体;SimSun" w:cs="宋体;SimSun"/>
          <w:sz w:val="24"/>
        </w:rPr>
      </w:pPr>
      <w:r>
        <w:rPr>
          <w:rFonts w:ascii="宋体;SimSun" w:hAnsi="宋体;SimSun" w:cs="宋体;SimSun"/>
          <w:sz w:val="24"/>
        </w:rPr>
        <w:t>　　一些职业院校也开始“铁腕”整治学风。湖南环境生物职业技术学院在公示期满、学生申诉期结束后，对</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学年学生中经补考后学业成绩未达到要求的</w:t>
      </w:r>
      <w:r>
        <w:rPr>
          <w:rFonts w:cs="宋体;SimSun" w:ascii="宋体;SimSun" w:hAnsi="宋体;SimSun"/>
          <w:sz w:val="24"/>
        </w:rPr>
        <w:t>22</w:t>
      </w:r>
      <w:r>
        <w:rPr>
          <w:rFonts w:ascii="宋体;SimSun" w:hAnsi="宋体;SimSun" w:cs="宋体;SimSun"/>
          <w:sz w:val="24"/>
        </w:rPr>
        <w:t>名学生予以退学，</w:t>
      </w:r>
      <w:r>
        <w:rPr>
          <w:rFonts w:cs="宋体;SimSun" w:ascii="宋体;SimSun" w:hAnsi="宋体;SimSun"/>
          <w:sz w:val="24"/>
        </w:rPr>
        <w:t>40</w:t>
      </w:r>
      <w:r>
        <w:rPr>
          <w:rFonts w:ascii="宋体;SimSun" w:hAnsi="宋体;SimSun" w:cs="宋体;SimSun"/>
          <w:sz w:val="24"/>
        </w:rPr>
        <w:t>名学生予以留级。</w:t>
      </w:r>
    </w:p>
    <w:p>
      <w:pPr>
        <w:pStyle w:val="Normal"/>
        <w:spacing w:lineRule="auto" w:line="360"/>
        <w:rPr>
          <w:rFonts w:ascii="宋体;SimSun" w:hAnsi="宋体;SimSun" w:cs="宋体;SimSun"/>
          <w:sz w:val="24"/>
        </w:rPr>
      </w:pPr>
      <w:r>
        <w:rPr>
          <w:rFonts w:ascii="宋体;SimSun" w:hAnsi="宋体;SimSun" w:cs="宋体;SimSun"/>
          <w:sz w:val="24"/>
        </w:rPr>
        <w:t>　　云南大学已经将“严进严出”纳入日常管理的点点滴滴。以考试为例，云南大学学业成绩分为三部分，平时成绩和期中考试各占</w:t>
      </w:r>
      <w:r>
        <w:rPr>
          <w:rFonts w:cs="宋体;SimSun" w:ascii="宋体;SimSun" w:hAnsi="宋体;SimSun"/>
          <w:sz w:val="24"/>
        </w:rPr>
        <w:t>20%</w:t>
      </w:r>
      <w:r>
        <w:rPr>
          <w:rFonts w:ascii="宋体;SimSun" w:hAnsi="宋体;SimSun" w:cs="宋体;SimSun"/>
          <w:sz w:val="24"/>
        </w:rPr>
        <w:t>，期末考试占</w:t>
      </w:r>
      <w:r>
        <w:rPr>
          <w:rFonts w:cs="宋体;SimSun" w:ascii="宋体;SimSun" w:hAnsi="宋体;SimSun"/>
          <w:sz w:val="24"/>
        </w:rPr>
        <w:t>60%</w:t>
      </w:r>
      <w:r>
        <w:rPr>
          <w:rFonts w:ascii="宋体;SimSun" w:hAnsi="宋体;SimSun" w:cs="宋体;SimSun"/>
          <w:sz w:val="24"/>
        </w:rPr>
        <w:t>，一旦补考不过就必须重修。与以往“</w:t>
      </w:r>
      <w:r>
        <w:rPr>
          <w:rFonts w:cs="宋体;SimSun" w:ascii="宋体;SimSun" w:hAnsi="宋体;SimSun"/>
          <w:sz w:val="24"/>
        </w:rPr>
        <w:t>60</w:t>
      </w:r>
      <w:r>
        <w:rPr>
          <w:rFonts w:ascii="宋体;SimSun" w:hAnsi="宋体;SimSun" w:cs="宋体;SimSun"/>
          <w:sz w:val="24"/>
        </w:rPr>
        <w:t>分万岁”不同，云南大学现在要求学生平均分必须达到</w:t>
      </w:r>
      <w:r>
        <w:rPr>
          <w:rFonts w:cs="宋体;SimSun" w:ascii="宋体;SimSun" w:hAnsi="宋体;SimSun"/>
          <w:sz w:val="24"/>
        </w:rPr>
        <w:t>70</w:t>
      </w:r>
      <w:r>
        <w:rPr>
          <w:rFonts w:ascii="宋体;SimSun" w:hAnsi="宋体;SimSun" w:cs="宋体;SimSun"/>
          <w:sz w:val="24"/>
        </w:rPr>
        <w:t>分才能拿到学位证。</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018</w:t>
      </w:r>
      <w:r>
        <w:rPr>
          <w:rFonts w:ascii="宋体;SimSun" w:hAnsi="宋体;SimSun" w:cs="宋体;SimSun"/>
          <w:sz w:val="24"/>
        </w:rPr>
        <w:t>年云南大学共有</w:t>
      </w:r>
      <w:r>
        <w:rPr>
          <w:rFonts w:cs="宋体;SimSun" w:ascii="宋体;SimSun" w:hAnsi="宋体;SimSun"/>
          <w:sz w:val="24"/>
        </w:rPr>
        <w:t>4119</w:t>
      </w:r>
      <w:r>
        <w:rPr>
          <w:rFonts w:ascii="宋体;SimSun" w:hAnsi="宋体;SimSun" w:cs="宋体;SimSun"/>
          <w:sz w:val="24"/>
        </w:rPr>
        <w:t>名毕业生，有</w:t>
      </w:r>
      <w:r>
        <w:rPr>
          <w:rFonts w:cs="宋体;SimSun" w:ascii="宋体;SimSun" w:hAnsi="宋体;SimSun"/>
          <w:sz w:val="24"/>
        </w:rPr>
        <w:t>220</w:t>
      </w:r>
      <w:r>
        <w:rPr>
          <w:rFonts w:ascii="宋体;SimSun" w:hAnsi="宋体;SimSun" w:cs="宋体;SimSun"/>
          <w:sz w:val="24"/>
        </w:rPr>
        <w:t>人因为学分未修满等原因无法按时毕业，“还有</w:t>
      </w:r>
      <w:r>
        <w:rPr>
          <w:rFonts w:cs="宋体;SimSun" w:ascii="宋体;SimSun" w:hAnsi="宋体;SimSun"/>
          <w:sz w:val="24"/>
        </w:rPr>
        <w:t>6</w:t>
      </w:r>
      <w:r>
        <w:rPr>
          <w:rFonts w:ascii="宋体;SimSun" w:hAnsi="宋体;SimSun" w:cs="宋体;SimSun"/>
          <w:sz w:val="24"/>
        </w:rPr>
        <w:t>名学生被要求退学。”云南大学教务处副处长周海燕认为，必须严格执行制度，否则对其他学生不公平，对制度本身也是一种践踏。</w:t>
      </w:r>
    </w:p>
    <w:p>
      <w:pPr>
        <w:pStyle w:val="Normal"/>
        <w:spacing w:lineRule="auto" w:line="360"/>
        <w:rPr>
          <w:rFonts w:ascii="宋体;SimSun" w:hAnsi="宋体;SimSun" w:cs="宋体;SimSun"/>
          <w:sz w:val="24"/>
        </w:rPr>
      </w:pPr>
      <w:r>
        <w:rPr>
          <w:rFonts w:ascii="宋体;SimSun" w:hAnsi="宋体;SimSun" w:cs="宋体;SimSun"/>
          <w:sz w:val="24"/>
        </w:rPr>
        <w:t>　　“为了让千千万万个家庭能够放心把孩子送来学校并学有所成，必须不留情面处理少数不读书的学生，以此在每一个学生心中树立‘不学习就会退学、留级’的危机意识。”湖南环境生物职业技术学院党委书记苏立说。</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以学风整治破除高校教学质量“恶性循环”</w:t>
      </w:r>
    </w:p>
    <w:p>
      <w:pPr>
        <w:pStyle w:val="Normal"/>
        <w:spacing w:lineRule="auto" w:line="360"/>
        <w:rPr>
          <w:rFonts w:ascii="宋体;SimSun" w:hAnsi="宋体;SimSun" w:cs="宋体;SimSun"/>
          <w:sz w:val="24"/>
        </w:rPr>
      </w:pPr>
      <w:r>
        <w:rPr>
          <w:rFonts w:ascii="宋体;SimSun" w:hAnsi="宋体;SimSun" w:cs="宋体;SimSun"/>
          <w:sz w:val="24"/>
        </w:rPr>
        <w:t>　　华中科技大学一名大四学生告诉记者，有些大学生脱离老师和父母管束就像脱缰的野马，通宵打游戏、逃课，考试挂科的情况屡见不鲜。</w:t>
      </w:r>
    </w:p>
    <w:p>
      <w:pPr>
        <w:pStyle w:val="Normal"/>
        <w:spacing w:lineRule="auto" w:line="360"/>
        <w:rPr>
          <w:rFonts w:ascii="宋体;SimSun" w:hAnsi="宋体;SimSun" w:cs="宋体;SimSun"/>
          <w:sz w:val="24"/>
        </w:rPr>
      </w:pPr>
      <w:r>
        <w:rPr>
          <w:rFonts w:ascii="宋体;SimSun" w:hAnsi="宋体;SimSun" w:cs="宋体;SimSun"/>
          <w:sz w:val="24"/>
        </w:rPr>
        <w:t>　　“众所周知，高校就读的每位学生都能拿到国家下拨的培养经费。而很多学校原本招生都招不满，让他们再退学一部分不合格的学生，是很难的。”苏立说。</w:t>
      </w:r>
    </w:p>
    <w:p>
      <w:pPr>
        <w:pStyle w:val="Normal"/>
        <w:spacing w:lineRule="auto" w:line="360"/>
        <w:rPr>
          <w:rFonts w:ascii="宋体;SimSun" w:hAnsi="宋体;SimSun" w:cs="宋体;SimSun"/>
          <w:sz w:val="24"/>
        </w:rPr>
      </w:pPr>
      <w:r>
        <w:rPr>
          <w:rFonts w:ascii="宋体;SimSun" w:hAnsi="宋体;SimSun" w:cs="宋体;SimSun"/>
          <w:sz w:val="24"/>
        </w:rPr>
        <w:t>　　对于不少教师、高校来说，学生科目考试通过率低、毕业率低也不是一件“光彩”的事。因此，一些高校考前划重点、开卷考试。为了不影响“毕业率”，一些高校还实行“清考”制度：在临近毕业前，学校会统一安排一次对未及格学生的补考，只要清考能过，毕业证、学位证照拿。</w:t>
      </w:r>
    </w:p>
    <w:p>
      <w:pPr>
        <w:pStyle w:val="Normal"/>
        <w:spacing w:lineRule="auto" w:line="360"/>
        <w:rPr>
          <w:rFonts w:ascii="宋体;SimSun" w:hAnsi="宋体;SimSun" w:cs="宋体;SimSun"/>
          <w:sz w:val="24"/>
        </w:rPr>
      </w:pPr>
      <w:r>
        <w:rPr>
          <w:rFonts w:ascii="宋体;SimSun" w:hAnsi="宋体;SimSun" w:cs="宋体;SimSun"/>
          <w:sz w:val="24"/>
        </w:rPr>
        <w:t>　　“大学生们经历高考的千军万马后进入大学，承载了很高的社会期望值，如果松散管理，不仅对不起学生四年的大学生活，也无法匹配社会的需要。因此，在校期间的‘把关’就显得尤为重要。”周海燕说。</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严进严出”更应加强教学质量、注重精准化管理</w:t>
      </w:r>
    </w:p>
    <w:p>
      <w:pPr>
        <w:pStyle w:val="Normal"/>
        <w:spacing w:lineRule="auto" w:line="360"/>
        <w:rPr>
          <w:rFonts w:ascii="宋体;SimSun" w:hAnsi="宋体;SimSun" w:cs="宋体;SimSun"/>
          <w:sz w:val="24"/>
        </w:rPr>
      </w:pPr>
      <w:r>
        <w:rPr>
          <w:rFonts w:ascii="宋体;SimSun" w:hAnsi="宋体;SimSun" w:cs="宋体;SimSun"/>
          <w:sz w:val="24"/>
        </w:rPr>
        <w:t>　　“学校敢于对挂科的学生说不，教师上课更有底气。只有实行‘严进严出’，才能根治多年存在的学风顽疾。”湖南师范大学教授丁加勇说，本科淘汰是全世界高校的通行做法，特别是国外著名高校本科淘汰率都较高。</w:t>
      </w:r>
    </w:p>
    <w:p>
      <w:pPr>
        <w:pStyle w:val="Normal"/>
        <w:spacing w:lineRule="auto" w:line="360"/>
        <w:rPr>
          <w:rFonts w:ascii="宋体;SimSun" w:hAnsi="宋体;SimSun" w:cs="宋体;SimSun"/>
          <w:sz w:val="24"/>
        </w:rPr>
      </w:pPr>
      <w:r>
        <w:rPr>
          <w:rFonts w:ascii="宋体;SimSun" w:hAnsi="宋体;SimSun" w:cs="宋体;SimSun"/>
          <w:sz w:val="24"/>
        </w:rPr>
        <w:t>　　不少专家认为，整治学风不能仅对差生“一退了之”，还需提升高校的教学质量、培养方式。</w:t>
      </w:r>
    </w:p>
    <w:p>
      <w:pPr>
        <w:pStyle w:val="Normal"/>
        <w:spacing w:lineRule="auto" w:line="360"/>
        <w:rPr>
          <w:rFonts w:ascii="宋体;SimSun" w:hAnsi="宋体;SimSun" w:cs="宋体;SimSun"/>
          <w:sz w:val="24"/>
        </w:rPr>
      </w:pPr>
      <w:r>
        <w:rPr>
          <w:rFonts w:ascii="宋体;SimSun" w:hAnsi="宋体;SimSun" w:cs="宋体;SimSun"/>
          <w:sz w:val="24"/>
        </w:rPr>
        <w:t>　　首先要严格日常管理和行为管理。“过程管理很重要，只有平时加强管理，注重在学习和就业等方面的引导，才能帮助学生形成良好的学习和生活习惯。”云南民族大学教务处处长李春波建议，针对部分学生荒废学业的情况，高校应严格日常教学管理和学生行为管理，注重加强学业规划和职业生涯规划。</w:t>
      </w:r>
    </w:p>
    <w:p>
      <w:pPr>
        <w:pStyle w:val="Normal"/>
        <w:spacing w:lineRule="auto" w:line="360"/>
        <w:rPr>
          <w:rFonts w:ascii="宋体;SimSun" w:hAnsi="宋体;SimSun" w:cs="宋体;SimSun"/>
          <w:sz w:val="24"/>
        </w:rPr>
      </w:pPr>
      <w:r>
        <w:rPr>
          <w:rFonts w:ascii="宋体;SimSun" w:hAnsi="宋体;SimSun" w:cs="宋体;SimSun"/>
          <w:sz w:val="24"/>
        </w:rPr>
        <w:t>　　其次，在刚性要求日益体现的同时，可以根据学生成长的差异化现象精准管理。“比如，能否推行弹性学制，学生毕业后两年内可以选择择期回校重修学分或延迟毕业。”周海燕说。</w:t>
      </w:r>
    </w:p>
    <w:p>
      <w:pPr>
        <w:pStyle w:val="Normal"/>
        <w:spacing w:lineRule="auto" w:line="360"/>
        <w:rPr>
          <w:rFonts w:ascii="宋体;SimSun" w:hAnsi="宋体;SimSun" w:cs="宋体;SimSun"/>
          <w:sz w:val="24"/>
        </w:rPr>
      </w:pPr>
      <w:r>
        <w:rPr>
          <w:rFonts w:ascii="宋体;SimSun" w:hAnsi="宋体;SimSun" w:cs="宋体;SimSun"/>
          <w:sz w:val="24"/>
        </w:rPr>
        <w:t>　　丁加勇还建议，从严治校之下，高校对于学生的惩戒警示制度越发完备，与之匹配的学生申诉、第三方仲裁机制也应随之完善，才能让制度在法治轨道上“合情合理”。</w:t>
      </w:r>
    </w:p>
    <w:p>
      <w:pPr>
        <w:pStyle w:val="Normal"/>
        <w:spacing w:lineRule="auto" w:line="360"/>
        <w:rPr>
          <w:rFonts w:ascii="楷体_GB2312" w:hAnsi="楷体_GB2312" w:eastAsia="楷体_GB2312" w:cs="宋体;SimSun"/>
          <w:sz w:val="24"/>
        </w:rPr>
      </w:pPr>
      <w:r>
        <w:rPr>
          <w:rFonts w:ascii="宋体;SimSun" w:hAnsi="宋体;SimSun" w:cs="宋体;SimSun"/>
          <w:sz w:val="24"/>
        </w:rPr>
        <w:t>　　“如今各校铁腕整治学风已成趋势，大学生们一定要引以为戒，珍惜宝贵的学习机会，不辜负自己的前程。”湖南环境生物职业技术学院</w:t>
      </w:r>
      <w:r>
        <w:rPr>
          <w:rFonts w:cs="宋体;SimSun" w:ascii="宋体;SimSun" w:hAnsi="宋体;SimSun"/>
          <w:sz w:val="24"/>
        </w:rPr>
        <w:t>2018</w:t>
      </w:r>
      <w:r>
        <w:rPr>
          <w:rFonts w:ascii="宋体;SimSun" w:hAnsi="宋体;SimSun" w:cs="宋体;SimSun"/>
          <w:sz w:val="24"/>
        </w:rPr>
        <w:t>级临床医学专业杨同学说。</w:t>
      </w:r>
      <w:r>
        <w:rPr>
          <w:rFonts w:ascii="楷体_GB2312" w:hAnsi="楷体_GB2312" w:cs="宋体;SimSun" w:eastAsia="楷体_GB2312"/>
          <w:sz w:val="24"/>
        </w:rPr>
        <w:t>（来源：《中国青年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4" w:name="__RefHeading___Toc528343817"/>
      <w:bookmarkEnd w:id="4"/>
      <w:r>
        <w:rPr>
          <w:rFonts w:ascii="宋体;SimSun" w:hAnsi="宋体;SimSun" w:cs="宋体;SimSun" w:eastAsia="宋体;SimSun"/>
          <w:sz w:val="30"/>
          <w:szCs w:val="30"/>
        </w:rPr>
        <w:t>教育部：建立“长江学者奖励计划”退出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者</w:t>
      </w:r>
      <w:r>
        <w:rPr>
          <w:rFonts w:cs="宋体;SimSun" w:ascii="宋体;SimSun" w:hAnsi="宋体;SimSun"/>
          <w:sz w:val="24"/>
        </w:rPr>
        <w:t>25</w:t>
      </w:r>
      <w:r>
        <w:rPr>
          <w:rFonts w:ascii="宋体;SimSun" w:hAnsi="宋体;SimSun" w:cs="宋体;SimSun"/>
          <w:sz w:val="24"/>
        </w:rPr>
        <w:t>日从教育部获悉，为加强新时代教育系统高层次人才队伍建设，教育部近日制定《“长江学者奖励计划”管理办法》，对长江学者的基本条件、岗位职责等进行明确，并提出建立“长江学者奖励计划”退出机制。</w:t>
      </w:r>
    </w:p>
    <w:p>
      <w:pPr>
        <w:pStyle w:val="Normal"/>
        <w:spacing w:lineRule="auto" w:line="360"/>
        <w:rPr>
          <w:rFonts w:ascii="宋体;SimSun" w:hAnsi="宋体;SimSun" w:cs="宋体;SimSun"/>
          <w:sz w:val="24"/>
        </w:rPr>
      </w:pPr>
      <w:r>
        <w:rPr>
          <w:rFonts w:ascii="宋体;SimSun" w:hAnsi="宋体;SimSun" w:cs="宋体;SimSun"/>
          <w:sz w:val="24"/>
        </w:rPr>
        <w:t>　　管理办法规定了一系列应当解约退出“长江学者奖励计划”的情形。教育部人事司负责人强调，政治标准和师德师风作为长江学者的首要条件，是不容触碰的底线和红线。管理办法规定，对违反政治纪律和政治规矩、违法被追究刑事责任、弄虚作假骗取入选资格、违反师德和学术道德情节严重等情形的，予以强制退出。</w:t>
      </w:r>
    </w:p>
    <w:p>
      <w:pPr>
        <w:pStyle w:val="Normal"/>
        <w:spacing w:lineRule="auto" w:line="360"/>
        <w:rPr>
          <w:rFonts w:ascii="宋体;SimSun" w:hAnsi="宋体;SimSun" w:cs="宋体;SimSun"/>
          <w:sz w:val="24"/>
        </w:rPr>
      </w:pPr>
      <w:r>
        <w:rPr>
          <w:rFonts w:ascii="宋体;SimSun" w:hAnsi="宋体;SimSun" w:cs="宋体;SimSun"/>
          <w:sz w:val="24"/>
        </w:rPr>
        <w:t>　　教育部人事司负责人同时表示，管理办法严格到岗时间管理，对特聘教授和青年学者明确提出聘期内必须全职到岗，人事关系除特殊情况外应在聘任高校；对讲座教授要求每年在受聘高校工作累计</w:t>
      </w:r>
      <w:r>
        <w:rPr>
          <w:rFonts w:cs="宋体;SimSun" w:ascii="宋体;SimSun" w:hAnsi="宋体;SimSun"/>
          <w:sz w:val="24"/>
        </w:rPr>
        <w:t>2</w:t>
      </w:r>
      <w:r>
        <w:rPr>
          <w:rFonts w:ascii="宋体;SimSun" w:hAnsi="宋体;SimSun" w:cs="宋体;SimSun"/>
          <w:sz w:val="24"/>
        </w:rPr>
        <w:t>个月以上。聘期内无法到岗、到岗时间不足或违规离岗的必须实施退出。</w:t>
      </w:r>
    </w:p>
    <w:p>
      <w:pPr>
        <w:pStyle w:val="Normal"/>
        <w:spacing w:lineRule="auto" w:line="360"/>
        <w:rPr>
          <w:rFonts w:ascii="楷体_GB2312" w:hAnsi="楷体_GB2312" w:eastAsia="楷体_GB2312" w:cs="宋体;SimSun"/>
          <w:sz w:val="24"/>
        </w:rPr>
      </w:pPr>
      <w:r>
        <w:rPr>
          <w:rFonts w:ascii="宋体;SimSun" w:hAnsi="宋体;SimSun" w:cs="宋体;SimSun"/>
          <w:sz w:val="24"/>
        </w:rPr>
        <w:t>　　这位负责人表示，今年是“长江学者奖励计划”实施</w:t>
      </w:r>
      <w:r>
        <w:rPr>
          <w:rFonts w:cs="宋体;SimSun" w:ascii="宋体;SimSun" w:hAnsi="宋体;SimSun"/>
          <w:sz w:val="24"/>
        </w:rPr>
        <w:t>20</w:t>
      </w:r>
      <w:r>
        <w:rPr>
          <w:rFonts w:ascii="宋体;SimSun" w:hAnsi="宋体;SimSun" w:cs="宋体;SimSun"/>
          <w:sz w:val="24"/>
        </w:rPr>
        <w:t>周年。计划实施以来，吸引集聚了一大批海内外高层次人才，在提升人才培养质量和学科发展水平、促进原始科技创新和关键领域核心技术突破、推动高校人才体制机制改革创新等方面取得了丰硕成果。</w:t>
      </w:r>
      <w:r>
        <w:rPr>
          <w:rFonts w:ascii="楷体_GB2312" w:hAnsi="楷体_GB2312" w:cs="宋体;SimSun" w:eastAsia="楷体_GB2312"/>
          <w:sz w:val="24"/>
        </w:rPr>
        <w:t>（来源：</w:t>
      </w:r>
      <w:hyperlink r:id="rId3" w:tgtFrame="_blank">
        <w:r>
          <w:rPr>
            <w:rStyle w:val="InternetLink"/>
            <w:rFonts w:ascii="楷体_GB2312" w:hAnsi="楷体_GB2312" w:cs="宋体;SimSun" w:eastAsia="楷体_GB2312"/>
            <w:color w:val="000000"/>
            <w:sz w:val="24"/>
            <w:u w:val="none"/>
          </w:rPr>
          <w:t>新华网</w:t>
        </w:r>
      </w:hyperlink>
      <w:r>
        <w:rPr>
          <w:rFonts w:ascii="楷体_GB2312" w:hAnsi="楷体_GB2312" w:cs="宋体;SimSun" w:eastAsia="楷体_GB2312"/>
          <w:sz w:val="24"/>
        </w:rPr>
        <w:t>。</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5" w:name="__RefHeading___Toc528343818"/>
      <w:bookmarkEnd w:id="5"/>
      <w:r>
        <w:rPr>
          <w:rFonts w:ascii="宋体;SimSun" w:hAnsi="宋体;SimSun" w:cs="宋体;SimSun" w:eastAsia="宋体;SimSun"/>
          <w:sz w:val="30"/>
          <w:szCs w:val="30"/>
        </w:rPr>
        <w:t>我国工程教育迈入全球“第一方阵” 与发达国家“比肩而行”</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工程</w:t>
      </w:r>
      <w:hyperlink r:id="rId4" w:tgtFrame="_blank">
        <w:r>
          <w:rPr>
            <w:rStyle w:val="InternetLink"/>
            <w:rFonts w:ascii="宋体;SimSun" w:hAnsi="宋体;SimSun" w:cs="宋体;SimSun"/>
            <w:color w:val="000000"/>
            <w:sz w:val="24"/>
            <w:u w:val="none"/>
          </w:rPr>
          <w:t>教育</w:t>
        </w:r>
      </w:hyperlink>
      <w:r>
        <w:rPr>
          <w:rFonts w:ascii="宋体;SimSun" w:hAnsi="宋体;SimSun" w:cs="宋体;SimSun"/>
          <w:sz w:val="24"/>
        </w:rPr>
        <w:t>”，是我国高等教育在国际舞台上的一张“名片”。</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随着国际工程联盟大会《华盛顿协议》全会全票通过中国的“转正”申请，标志着我国成为国际本科工程学位权威互认协议的正式成员，我国的工程教育质量认证体系实现国际实质等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就在不久前，一条消息再次吸引全社会的关注：截至</w:t>
      </w:r>
      <w:r>
        <w:rPr>
          <w:rFonts w:cs="宋体;SimSun" w:ascii="宋体;SimSun" w:hAnsi="宋体;SimSun"/>
          <w:sz w:val="24"/>
        </w:rPr>
        <w:t>2017</w:t>
      </w:r>
      <w:r>
        <w:rPr>
          <w:rFonts w:ascii="宋体;SimSun" w:hAnsi="宋体;SimSun" w:cs="宋体;SimSun"/>
          <w:sz w:val="24"/>
        </w:rPr>
        <w:t>年底，教育部高等教育教学评估中心和中国工程教育专业认证协会共认证了全国</w:t>
      </w:r>
      <w:r>
        <w:rPr>
          <w:rFonts w:cs="宋体;SimSun" w:ascii="宋体;SimSun" w:hAnsi="宋体;SimSun"/>
          <w:sz w:val="24"/>
        </w:rPr>
        <w:t>198</w:t>
      </w:r>
      <w:r>
        <w:rPr>
          <w:rFonts w:ascii="宋体;SimSun" w:hAnsi="宋体;SimSun" w:cs="宋体;SimSun"/>
          <w:sz w:val="24"/>
        </w:rPr>
        <w:t>所高校的</w:t>
      </w:r>
      <w:r>
        <w:rPr>
          <w:rFonts w:cs="宋体;SimSun" w:ascii="宋体;SimSun" w:hAnsi="宋体;SimSun"/>
          <w:sz w:val="24"/>
        </w:rPr>
        <w:t>846</w:t>
      </w:r>
      <w:r>
        <w:rPr>
          <w:rFonts w:ascii="宋体;SimSun" w:hAnsi="宋体;SimSun" w:cs="宋体;SimSun"/>
          <w:sz w:val="24"/>
        </w:rPr>
        <w:t>个工科专业。通过专业认证，标志着这些专业的质量实现了国际实质等效，进入全球工程教育的“第一方阵”。目前，我国工程教育专业认证已覆盖</w:t>
      </w:r>
      <w:r>
        <w:rPr>
          <w:rFonts w:cs="宋体;SimSun" w:ascii="宋体;SimSun" w:hAnsi="宋体;SimSun"/>
          <w:sz w:val="24"/>
        </w:rPr>
        <w:t>21</w:t>
      </w:r>
      <w:r>
        <w:rPr>
          <w:rFonts w:ascii="宋体;SimSun" w:hAnsi="宋体;SimSun" w:cs="宋体;SimSun"/>
          <w:sz w:val="24"/>
        </w:rPr>
        <w:t>个专业类，计划</w:t>
      </w:r>
      <w:r>
        <w:rPr>
          <w:rFonts w:cs="宋体;SimSun" w:ascii="宋体;SimSun" w:hAnsi="宋体;SimSun"/>
          <w:sz w:val="24"/>
        </w:rPr>
        <w:t>2020</w:t>
      </w:r>
      <w:r>
        <w:rPr>
          <w:rFonts w:ascii="宋体;SimSun" w:hAnsi="宋体;SimSun" w:cs="宋体;SimSun"/>
          <w:sz w:val="24"/>
        </w:rPr>
        <w:t>年实现所有专业大类全覆盖。</w:t>
      </w:r>
    </w:p>
    <w:p>
      <w:pPr>
        <w:pStyle w:val="Normal"/>
        <w:spacing w:lineRule="auto" w:line="360"/>
        <w:rPr/>
      </w:pPr>
      <w:r>
        <w:rPr>
          <w:rFonts w:cs="宋体;SimSun" w:ascii="宋体;SimSun" w:hAnsi="宋体;SimSun"/>
          <w:sz w:val="24"/>
        </w:rPr>
        <w:t xml:space="preserve">    </w:t>
      </w:r>
      <w:r>
        <w:rPr>
          <w:rFonts w:ascii="宋体;SimSun" w:hAnsi="宋体;SimSun" w:cs="宋体;SimSun"/>
          <w:sz w:val="24"/>
        </w:rPr>
        <w:t>当前，世界范围内新一轮科技革命和产业变革加速进行，以新技术、新业态、新产业、新模式为特点的新经济蓬勃发展，迫切需要培养造就一大批多样化、创新型卓越工程科技人才。而中国工程教育承载着为中国乃至世界工业发展提供人才和智力支撑的新责任和新使命。进一步研究新经济态势，把握工科建设的新理念、新结构、新模式、新质量与新体系，是中国工程教育面临的新要求和新挑战。</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从“模仿跟随”到与发达国家“比肩而行”</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国是工程教育的第一大国。数据显示，中国普通高校工科专业招生数、在校生数、毕业生数都远远高于世界其他国家，稳居世界首位，数量比紧随其后的俄罗斯、美国等国高出</w:t>
      </w:r>
      <w:r>
        <w:rPr>
          <w:rFonts w:cs="宋体;SimSun" w:ascii="宋体;SimSun" w:hAnsi="宋体;SimSun"/>
          <w:sz w:val="24"/>
        </w:rPr>
        <w:t>3—5</w:t>
      </w:r>
      <w:r>
        <w:rPr>
          <w:rFonts w:ascii="宋体;SimSun" w:hAnsi="宋体;SimSun" w:cs="宋体;SimSun"/>
          <w:sz w:val="24"/>
        </w:rPr>
        <w:t>倍。</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中国已经形成了世界最大规模的工程教育体系，工程教育由过去的‘试验田’，已变为如今的‘大田耕’，越来越多的高校参与进来。”教育部高教司副巡视员宋毅介绍，目前全国有</w:t>
      </w:r>
      <w:r>
        <w:rPr>
          <w:rFonts w:cs="宋体;SimSun" w:ascii="宋体;SimSun" w:hAnsi="宋体;SimSun"/>
          <w:sz w:val="24"/>
        </w:rPr>
        <w:t>1100</w:t>
      </w:r>
      <w:r>
        <w:rPr>
          <w:rFonts w:ascii="宋体;SimSun" w:hAnsi="宋体;SimSun" w:cs="宋体;SimSun"/>
          <w:sz w:val="24"/>
        </w:rPr>
        <w:t>多所学校举办工程教育，</w:t>
      </w:r>
      <w:r>
        <w:rPr>
          <w:rFonts w:cs="宋体;SimSun" w:ascii="宋体;SimSun" w:hAnsi="宋体;SimSun"/>
          <w:sz w:val="24"/>
        </w:rPr>
        <w:t>1.9</w:t>
      </w:r>
      <w:r>
        <w:rPr>
          <w:rFonts w:ascii="宋体;SimSun" w:hAnsi="宋体;SimSun" w:cs="宋体;SimSun"/>
          <w:sz w:val="24"/>
        </w:rPr>
        <w:t>万多个工科专业，在校生约</w:t>
      </w:r>
      <w:r>
        <w:rPr>
          <w:rFonts w:cs="宋体;SimSun" w:ascii="宋体;SimSun" w:hAnsi="宋体;SimSun"/>
          <w:sz w:val="24"/>
        </w:rPr>
        <w:t>550</w:t>
      </w:r>
      <w:r>
        <w:rPr>
          <w:rFonts w:ascii="宋体;SimSun" w:hAnsi="宋体;SimSun" w:cs="宋体;SimSun"/>
          <w:sz w:val="24"/>
        </w:rPr>
        <w:t>万人，毕业生</w:t>
      </w:r>
      <w:r>
        <w:rPr>
          <w:rFonts w:cs="宋体;SimSun" w:ascii="宋体;SimSun" w:hAnsi="宋体;SimSun"/>
          <w:sz w:val="24"/>
        </w:rPr>
        <w:t>120</w:t>
      </w:r>
      <w:r>
        <w:rPr>
          <w:rFonts w:ascii="宋体;SimSun" w:hAnsi="宋体;SimSun" w:cs="宋体;SimSun"/>
          <w:sz w:val="24"/>
        </w:rPr>
        <w:t>多万人。</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06</w:t>
      </w:r>
      <w:r>
        <w:rPr>
          <w:rFonts w:ascii="宋体;SimSun" w:hAnsi="宋体;SimSun" w:cs="宋体;SimSun"/>
          <w:sz w:val="24"/>
        </w:rPr>
        <w:t>年，教育部启动工程教育专业认证试点工作。十多年来，以申请加入《华盛顿协议》为契机，工程教育改革全面深化。</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作为我国工程教育近十年来的一项重要改革举措，工程教育认证直指工程教育强国建设中的教育理念、标准、模式、评价等核心问题，是我国工程教育改革的主要着力点。认证专业数量从每年几个、几十个，到最近几年的几百个，为工程教育改革提供了一支数量可观的样本。”教育部高教司理工处处长吴爱华表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专业质量方面，《华盛顿协议》注重的“学生中心”“产出导向”“持续改进”三大理念，对我国工程教育质量的提高起到了积极作用。本次公布的相关专业在参与认证的过程中，对标《华盛顿协议》和中国工程教育认证标准要求，主动修订培养目标、重组课程体系、深化课堂改革、明晰教师责任、健全评价机制、完善条件保障，人才培养质量明显提升。</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加入《华盛顿协议》意味着中国高等教育真正走向了世界，我们开始从‘模仿跟随’到‘比肩而行’”教育部高等教育司司长吴岩认为：“站在新的历史起点上的中国工程教育，理应为全球工程教育发展贡献中国经验，积极从工程教育改革发展的参与者向引领者转变。”</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从“工程教育大国”走向“工程教育强国”</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近年来，我国工程教育不断取得新突破：结构布局得到不断优化，培养层次、类型、种类设置更加注重与工业发展相适应、与区域发展相协调，为同期经济社会发展提供了充足的后备人才，成为中国工业发展的坚实基础和有力支撑。</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教育部又启动实施“新工科”建设，改造升级传统工科专业，加快发展新兴工科专业。中国从工程教育大国逐步走向工程教育强国。</w:t>
      </w:r>
    </w:p>
    <w:p>
      <w:pPr>
        <w:pStyle w:val="Normal"/>
        <w:spacing w:lineRule="auto" w:line="360"/>
        <w:rPr/>
      </w:pPr>
      <w:r>
        <w:rPr>
          <w:rFonts w:cs="宋体;SimSun" w:ascii="宋体;SimSun" w:hAnsi="宋体;SimSun"/>
          <w:sz w:val="24"/>
        </w:rPr>
        <w:t xml:space="preserve">    </w:t>
      </w:r>
      <w:r>
        <w:rPr>
          <w:rFonts w:ascii="宋体;SimSun" w:hAnsi="宋体;SimSun" w:cs="宋体;SimSun"/>
          <w:sz w:val="24"/>
        </w:rPr>
        <w:t>这两年接连推出的“复旦共识”“天大行动”“北京指南”等，吹响了新工科建设号角，开启了工程教育改革新路径。如今，越来越多的高校参与到新工科建设中，推动现有工科专业的改革，主动设置新兴工科专业。</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以天津大学为例，该校精密仪器与光电子工程学院以“工程科学实验班”为载体，实施了多层面选拔组班制、竞争性分流机制、自由选择专业制、本硕博统筹培养制、全员导师制等一系列改革，并在课程体系和工程类专业通识教育上创新，致力培养“具有深厚数理基础和人文素养，善于从工程中发现科学问题，并能运用科学原理解决工程难题，能够解决人类面临重大问题和国家重大战略需求的仪器仪表领域未来工程领军人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去年</w:t>
      </w:r>
      <w:r>
        <w:rPr>
          <w:rFonts w:cs="宋体;SimSun" w:ascii="宋体;SimSun" w:hAnsi="宋体;SimSun"/>
          <w:sz w:val="24"/>
        </w:rPr>
        <w:t>6</w:t>
      </w:r>
      <w:r>
        <w:rPr>
          <w:rFonts w:ascii="宋体;SimSun" w:hAnsi="宋体;SimSun" w:cs="宋体;SimSun"/>
          <w:sz w:val="24"/>
        </w:rPr>
        <w:t>月通过的《新工科研究与实践项目指南》，旨在鼓励高校审时度势、超前预判、主动适应、积极应答，充分发挥基层首创精神，探索实践工程教育的新理念、学科专业的新结构、人才培养的新模式、教育教学的新质量和分类发展的新体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吴岩表示，新工科建设势在必行，以新技术、新产业、新业态和新模式为特征的新经济呼唤新工科的建设，国家一系列重大战略推动实施呼唤新工科的建设，产业转型升级和新旧动能转换呼唤新工科的建设，提升国际竞争力、硬实力呼唤新工科的建设。新工科是“卓越工程师教育培养计划”的升级版，要面向产业界、面向世界、面向未来，深化工程教育改革。</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面临新挑战，工程教育再出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我国工程教育规模不断扩大、质量不断提升，为社会培养出大批工程技术人才的同时，工程教育也还面临新的挑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比如，在规模与结构方面，工科毕业生供给结构性过剩与短缺并存，专科层次和研究生层次工科毕业生供给不能完全满足企业和行业需求，适应新兴产业和制造业十大重点领域的人才培养存在提升空间，区域性工科人才规模与产业规模之间的精准匹配等体量与结构上的问题需要尽快解决。在质量内涵与支撑要素方面，质量建设“最后一公里”有待真正落地，工程教育理念、课堂教学、支撑条件、教师队伍建设、学生能力发展等内涵要素均有较大持续改进空间。在顶层设计与动态调整方面，人才培养链与国家创新链、产业链对接有待增强；专业动态调整机制亟待完善；产学合作教育的广度和深度亟待加强等。</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总结经验、应对挑战，让我国工程教育得到更好更快的发展，要从五个‘新’发力。”吴爱华表示，一是树立工程人才培养的新理念，培养学生终身学习发展、适应时代要求的关键能力；二是建立工程教育学科专业的新结构，既要主动谋划新兴工科专业建设，也要推动现有工科交叉复合、工科与其他学科交叉融合、应用理科向工科延伸；三是探索工程人才培养的新模式，建立多主体参与的校企协同人才培养模式、多学科交叉融合工程人才培养模式、新工科个性化人才培养模式等；四是要建立工程教育的新质量，扩大认证规模，使我国更多专业能与国际实现实质等效；五是要探索工程教育各高校分类发展的新体系，工科优势高校、综合性大学、地方高校应分类发展，为我国产业转型升级、创新发展培育不同的工程人才。</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不少专家谈道，瞄准国家战略人才需求，把握新工业革命带来的时代新机遇，谋划建设新工科，实现从“支撑者”向“创新引领者”转变，保持中国工程教育的活力和可持续发展力，需推进中国工程教育再出发。</w:t>
      </w:r>
      <w:r>
        <w:rPr>
          <w:rFonts w:ascii="楷体_GB2312" w:hAnsi="楷体_GB2312" w:cs="宋体;SimSun" w:eastAsia="楷体_GB2312"/>
          <w:sz w:val="24"/>
        </w:rPr>
        <w:t>（来源：《人民日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6" w:name="__RefHeading___Toc528343819"/>
      <w:bookmarkEnd w:id="6"/>
      <w:r>
        <w:rPr>
          <w:rFonts w:ascii="宋体;SimSun" w:hAnsi="宋体;SimSun" w:cs="宋体;SimSun" w:eastAsia="宋体;SimSun"/>
          <w:sz w:val="30"/>
          <w:szCs w:val="30"/>
        </w:rPr>
        <w:t>论构建可持续改善的本科教育体系</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构建可持续改善的本科教育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球化和信息技术发展给本科教育带来了前所未有的挑战，传统的“以知识传授为主”和“以教师为中心”的教育模式越来越不能适应时代要求，不利于创新人才的培养。当前，中国高校本科教育的主要问题为：人才培养理念、培养模式、课程体系、教学方法等陈旧，规模化生产现象严重，难以支撑培养拔尖创新人才的目标；教师重科研轻教学现象突出，激励教师改进教学的体制机制不足；管理服务难以适应新形势新要求，教育观念和信息化水平滞后，部门间缺少协同配合。对此，一些大学开展了不少改革实践，但多局限于蜻蜓点水式的举措，没有从体制机制上引导出一种重视教育教学的自觉，实现内涵式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是大学最基础的工作，也是涉及众多部门、最复杂的工作之一，看似专项工作，实则与大学整体的治理体系紧密相关。大学是具有自身特殊性的组织，有学者针对大学组织理论从不同角度提出过学术共同体模型、政治模型、有组织的无政府模型、文化模型等。归纳起来，大学内部是一种弱技术环境，具有松散联结（</w:t>
      </w:r>
      <w:r>
        <w:rPr>
          <w:rFonts w:cs="宋体;SimSun" w:ascii="宋体;SimSun" w:hAnsi="宋体;SimSun"/>
          <w:sz w:val="24"/>
        </w:rPr>
        <w:t>Loosely Coupled</w:t>
      </w:r>
      <w:r>
        <w:rPr>
          <w:rFonts w:ascii="宋体;SimSun" w:hAnsi="宋体;SimSun" w:cs="宋体;SimSun"/>
          <w:sz w:val="24"/>
        </w:rPr>
        <w:t>）的结构特性，系统内各个单元自主性较强，难以进行强制式的管理。本科教育就是一个多元复杂的体系，院系、管理部门、教师、学生等各类群体具有不同的利益诉求和价值观念。专项化措施或简单的硬性规定可能短期见效，但如果不能真正调动起各方的积极性，将不可持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的目标应当是建立可持续改善的本科教育体系，而不是“头痛医头、脚痛医脚”。改革必须尊重各方的利益诉求，充分发挥各方（特别是院系和教师）的主动性。在这个过程中，机制建设和基础设施建设是关键。机制建设，要厘清各种利益诉求，处理好它们之间的矛盾，搭建“齿轮”引导各方相向而行，共同形成支持本科教育的合力；基础设施建设则是指搭建适应拔尖创新人才培养理念、面向未来的教育教学公共服务系统，为各方发挥主动性创造基本条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本科教育机制建设需要把握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所大学的本科教育体系实际上是多重矛盾关系的集合体。在进行机制建设时，必须透过现象看本质，真正弄清隐藏在问题表面背后的不同利益诉求和矛盾关系，进而寻求因势利导的可能性。</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教学与科研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与科研是老生常谈的一对“矛盾”。这不是院系和教师如何进行时间精力分配的简单问题，而必须基于内在追求来讨论。大学教师具有“双重忠于”（</w:t>
      </w:r>
      <w:r>
        <w:rPr>
          <w:rFonts w:cs="宋体;SimSun" w:ascii="宋体;SimSun" w:hAnsi="宋体;SimSun"/>
          <w:sz w:val="24"/>
        </w:rPr>
        <w:t>Dual Loyalties</w:t>
      </w:r>
      <w:r>
        <w:rPr>
          <w:rFonts w:ascii="宋体;SimSun" w:hAnsi="宋体;SimSun" w:cs="宋体;SimSun"/>
          <w:sz w:val="24"/>
        </w:rPr>
        <w:t>）的特点：学术研究的使命使得教师忠于所从事的专业，教学使命使得教师忠于所服务的学校。学问是学者的立身之本，科研成果是决定院系学科声誉、排名的重要指标。做科研是学者职业发展和院系学科建设的内在追求，即使学校不特别激励，院系和教师出于学术地位的考虑，也有较强的自我驱动力。同时，优秀学者可以在大学间流动。当前，中国高校正在加快“双一流”建设，对优秀人才的抢夺日益激烈，这已成为社会热议和教育主管部门关注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在改革本科教育时，不能简单采取增加、摊派教学课时的硬性办法，否则可能增加失去优秀人才的风险。而应当从资源配置入手，在分配资源时赋予教学更大的权重。当然，教学活动常被喻为“黑箱”（</w:t>
      </w:r>
      <w:r>
        <w:rPr>
          <w:rFonts w:cs="宋体;SimSun" w:ascii="宋体;SimSun" w:hAnsi="宋体;SimSun"/>
          <w:sz w:val="24"/>
        </w:rPr>
        <w:t>Black Box</w:t>
      </w:r>
      <w:r>
        <w:rPr>
          <w:rFonts w:ascii="宋体;SimSun" w:hAnsi="宋体;SimSun" w:cs="宋体;SimSun"/>
          <w:sz w:val="24"/>
        </w:rPr>
        <w:t>），很难测量和评价。一个可以尝试的思路是“用脚投票”，如赋予学生选课、评课、选专业的充分自由，基于用户体验对教育教学进行评价。</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通识教育与专业教育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识教育与专业教育本无区别，当今世界上最好的大学大多采取两者相结合的本科教育模式。中国高校曾受苏联模式影响较深，院校类型和专业划分过细。这种专业教育模式培养出来的人太过“狭窄”，缺乏对未来变化快速适应的能力。改革开放以来，专业类院校纷纷向综合性大学转型，通识教育的理念也越来越受到重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在具体实践中，有一个误区是把通识教育简单等同于通识性课程，把专业教育等同于专业课程。提及通识教育时，往往强调拓宽学生的知识面，课程设置也大多按照学科领域进行划分。这实际还是“以知识传授为主”的做法，没有转变为“以能力培养为主”。通识教育的核心意涵在于塑造与专业无关、具有较强普适性的素养，如价值观、思辨能力、沟通表达能力、写作能力等。专业教育则是培养与专业相关的能力。这些能力对学生而言都是需要的，但并不是割裂开来施之于不同的课程。换言之，专业课也应当培养通识教育强调的普适性能力，通识性课程也可以提升专业素养，各类课程都应当贯彻通识教育与专业教育相结合的理念。</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学校与院系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才培养是学校和院系的共同目标，但两者对“人才”的理解可能存在差别。从内在追求而言，院系更重视行业内的学术地位，主要关注专业人才的培养。例如：数学系比较在意培养了多少数学家，这是其学术声誉所在，如果培养出了一位演员，虽然并不坏，但并不能反映其学术水平。而学校并不在意哪类人才是由哪个单位培养出来的，只要是人才，都是学校的声誉所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此，必须思考，哪些事情更适合院系做，哪些更适合学校做。如果两者颠倒或混淆，便可能难以持续。例如：院系对专业教育更加重视，那么学校在这方面应当充分尊重院系的自主权，把主要精力和资源放在对通识教育的引导和支持上。再如：院系是最了解其教师教学情况的，而各院系又存在一定差异。因此，学校层面不宜对教师教学任务制定过细的标准，可以把责权下放给院系。当前，一些大学推行学部制改革，在学校和院系之间增加一个管理层级。关于学部的虚实之争，有不同见解，这要结合各校实际，不能一概而论。总体来说，学校、学部应当做院系做不好或不愿做的事情，而不是去争抢院系的资源，做院系本身可以做的事情。在本科教育方面，学部具有整合邻近学科院系的优势，可以开展诸如跨学科人才培养、院系资源共享、教师互聘、联合开课等工作。</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教务部门和其他部门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才培养涉及方方面面，本科教育不是教务部门一家的事情，大学所有机构都应当服务于“立德树人”这一核心使命，都应当把是否“以学生成长为中心”作为检视自己工作的标准。凡学生所到之处都是受教育之所，凡学生所接触之人都是施教之人。教务部门也不应局限于教学、课程相关的事务性工作，还要关注学生的学习体验、学业规划、学术发展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层面要处理好教务部门和其他部门的关系，既避免责任空白、推诿扯皮，又要避免重复施教、浪费资源。例如：学生学业成绩不佳，可能是由于不适应课堂教学方式，也可能由于生理或心理原因，还可能因为辅修专业、实习、社团活动等挤占了学习时间。这就需要多部门协同配合，对学生进行综合研判和帮助。再如：近年来，大学高度重视创新创业教育，但由于这关乎院系、教务、就业指导、共青团等多个部门，所以可能存在同一所大学内各部门竞相投入人力、物力开展工作，造成资源浪费的情况。学校要加强统筹协调和政策衔接，让每个机构和群体做自己可以做好的事情，对复杂性较强的问题应建立部门间联席工作机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5</w:t>
      </w:r>
      <w:r>
        <w:rPr>
          <w:rFonts w:ascii="宋体;SimSun" w:hAnsi="宋体;SimSun" w:cs="宋体;SimSun"/>
          <w:b/>
          <w:sz w:val="24"/>
        </w:rPr>
        <w:t>．文化与制度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大学这种控制机制较弱的组织，文化发挥着积极的整合作用。历史越悠久的大学，其文化传统对内部成员的约束力越强。制度则是必须遵守的、相对明确的规范和准则。文化是软性的，制度是刚性的；文化是感性的，制度是理性的。两者都不可或缺，应当互相关照。文化是制度订立的基础，而订立制度的根本目的在于塑造文化，将规范准则内化于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构建可持续的本科教育体系，必须处理好文化与制度的关系。没有文化基础的制度，或不可持续，或造成很大的执行成本。制度不能照搬照抄，要因时而订、因地制宜。即使在同一所大学内，各个子单元的文化也不尽相同。例如：历史较长的基础学科院系可能具有重视教学的传统，资深教师上基础课的情况较为普遍，但却可能存在教学内容和方法陈旧死板的问题；而新兴学科院系教学传统可能相对较弱，但可能教学方法新颖，更注重引导学生关注学科前沿和应用。因此，要照顾到不同的文化基础，也要加强不同文化传统之间的对话和交流。在订立制度时，对“一刀切”的条款要格外审慎，如果制定的规范准则难以落实，反而可能损害制度威信，损害文化传统。</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本科教育基础设施建设的思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下，社会对大学“去行政化”的讨论很多，但必须注意，去行政化应该是去“化”，而不是去“行政”，专业化的服务和高效的管理十分重要。促进本科教育体系可持续改善的另一个抓手是基础设施建设，“基础设施”主要包括课程体系、学业辅导体系、信息系统支持体系和育人队伍建设体系。</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构建灵活规范、能力导向的课程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教学是本科教育过程中最基础且最重要的部分。课程体系要具有灵活性。高校生源往往差异显著，其性格、视野、志趣、学习基础及综合素养差别较大。社会高速发展，未来充满不确定性，课程体系也要面向未来，为多元化人才培养创造可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体系强调灵活性是突出以人为本，但并非没有规范。这就如同烹制宴席，品种要尽可能丰富多样，但每一道都必须符合食品生产工序。要围绕人才培养目标，清晰回答为什么开课、开什么课和怎样授课。从宏观层面梳理专业设置、制定面向未来的培养方案，真正从学生的需要出发构建课程体系；在微观层面明确每门课程的内容、讲授方式及目标等，在选课前告知学生，并遵从以上基本规范实施教学。规范性是灵活性的保证，课程体系清晰才便于学生自主选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体系要以能力培养为导向，从“供给侧”进行改革。美国斯坦福大学自</w:t>
      </w:r>
      <w:r>
        <w:rPr>
          <w:rFonts w:cs="宋体;SimSun" w:ascii="宋体;SimSun" w:hAnsi="宋体;SimSun"/>
          <w:sz w:val="24"/>
        </w:rPr>
        <w:t>2012</w:t>
      </w:r>
      <w:r>
        <w:rPr>
          <w:rFonts w:ascii="宋体;SimSun" w:hAnsi="宋体;SimSun" w:cs="宋体;SimSun"/>
          <w:sz w:val="24"/>
        </w:rPr>
        <w:t>年启动新一轮本科教育改革，其重点之一就是将通识教育从基于“学科”学习转向基于“能力”培养。改革前要求学生在工程和应用科学、人文科学、数学、自然科学、社会科学五个学科领域中各完成一门通识课程，而改革后将通识教育课程体系变为四个部分：思考问题、思维与行为之道、写作与修辞以及外语。新的课程体系向学生清楚地表述出为什么他们要学，如何去学。</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构建多元协同的学业规划辅导“矩阵”</w:t>
      </w:r>
    </w:p>
    <w:p>
      <w:pPr>
        <w:pStyle w:val="Normal"/>
        <w:spacing w:lineRule="auto" w:line="360"/>
        <w:rPr>
          <w:rFonts w:ascii="宋体;SimSun" w:hAnsi="宋体;SimSun" w:cs="宋体;SimSun"/>
          <w:sz w:val="24"/>
        </w:rPr>
      </w:pPr>
      <w:r>
        <w:rPr>
          <w:rFonts w:ascii="宋体;SimSun" w:hAnsi="宋体;SimSun" w:cs="宋体;SimSun"/>
          <w:sz w:val="24"/>
        </w:rPr>
        <w:t>学生在校期间会面临转专业、辅修双学位等诸多学业问题。传统的部门划分使学业辅导职能分散，辅导员（班主任）、任课教师、导师、教务员、朋辈等都与学业辅导相关，但都不够专业，责任不够明晰。高校应构建多元协同的学业规划辅导“矩阵”，整合学部、院系和招生、教务、学工、宿舍、团委、就业指导、心理咨询等部门职能，明确各部门应承担的责任，建设专业化的学业辅导队伍，培育和推行一些常态化的学业辅导项目，如“新生教育项目”、数学和外语辅导等。</w:t>
      </w:r>
    </w:p>
    <w:p>
      <w:pPr>
        <w:pStyle w:val="Normal"/>
        <w:spacing w:lineRule="auto" w:line="360"/>
        <w:rPr>
          <w:rFonts w:ascii="宋体;SimSun" w:hAnsi="宋体;SimSun" w:cs="宋体;SimSun"/>
          <w:sz w:val="24"/>
        </w:rPr>
      </w:pPr>
      <w:r>
        <w:rPr>
          <w:rFonts w:ascii="宋体;SimSun" w:hAnsi="宋体;SimSun" w:cs="宋体;SimSun"/>
          <w:sz w:val="24"/>
        </w:rPr>
        <w:t>学业辅导“矩阵”需贯穿本科学业周期，衔接新生从入校到毕业离校期间的各个环节。美国高校为帮助大学本科新生尽快融入大学环境，适应大学教学方法、生活方式，进入良好的学习状态，推出“本科一年级计划（</w:t>
      </w:r>
      <w:r>
        <w:rPr>
          <w:rFonts w:cs="宋体;SimSun" w:ascii="宋体;SimSun" w:hAnsi="宋体;SimSun"/>
          <w:sz w:val="24"/>
        </w:rPr>
        <w:t>First Year Experience</w:t>
      </w:r>
      <w:r>
        <w:rPr>
          <w:rFonts w:ascii="宋体;SimSun" w:hAnsi="宋体;SimSun" w:cs="宋体;SimSun"/>
          <w:sz w:val="24"/>
        </w:rPr>
        <w:t>）”，开展各类体验、教学和培训项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3</w:t>
      </w:r>
      <w:r>
        <w:rPr>
          <w:rFonts w:ascii="宋体;SimSun" w:hAnsi="宋体;SimSun" w:cs="宋体;SimSun"/>
          <w:b/>
          <w:sz w:val="24"/>
        </w:rPr>
        <w:t>．建设高度联通的学业信息系统和大数据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科教育改革处理的问题复杂多样，许多改革举措的落实都高度依赖于智能化、高度联通的学业信息系统。建设学业信息系统，应注重顶层设计，避免出现“系统孤岛”和“数据孤岛”。通常而言，与教学直接相关的管理子系统包括学籍系统、排课系统、选课系统、成绩系统、评估系统等。要全面了解学生的在校状况，涉及的系统则更多。这些系统之间应加强互通互联，功能设置要与时俱进。教育教学过程中积累下来的“大数据”蕴藏着宝贵价值。在保障数据安全前提下，学校应鼓励大家展开研究，特别是通过综合数据分析学生学业发展情况和教师教学情况，为学生学习能力和教师教学能力提升服务，为持续改善本科教育提供决策依据。</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4</w:t>
      </w:r>
      <w:r>
        <w:rPr>
          <w:rFonts w:ascii="宋体;SimSun" w:hAnsi="宋体;SimSun" w:cs="宋体;SimSun"/>
          <w:b/>
          <w:sz w:val="24"/>
        </w:rPr>
        <w:t>．建设可持续的职业发展路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教学的核心队伍主要由教师和教务管理人员组成，他们是教育理念和教学信息的传导者、组织者和执行者。因此，激发他们追求进步的内在动力至关重要。只有教学和管理队伍可持续改善，学生得到的本科教育才会持续改善。</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国内外大学常设立“教师教学发展中心”，其首要定位应为促进“教师发展”，而非“教学发展”。教师投入教学活动的内在动因是教学能够促进他们教学生涯的发展。只有教师们普遍认识到，追求卓越教学有助于职业发展，教学才能真正受到重视。与师资队伍建设相关的部门应联合制定科学的教学评价与激励体系，加强“传帮带”和教学方法研究。对课程助教应进行专业化、系统化培训，明确助教的职责和考核标准。长期以来，高校教务人员限于重复、枯燥的事务性工作，普遍存在职业倦怠现象。与其他行政工作相比，教务工作内容偏窄，职业上升空间小。这些也会影响对师生的服务态度和质量。学校应重视教务管理队伍建设，建立教务人员的考核、晋升、培训、激励机制，为他们成为专家式管理人才提供可持续的职业发展路径。</w:t>
      </w:r>
      <w:r>
        <w:rPr>
          <w:rFonts w:ascii="楷体_GB2312" w:hAnsi="楷体_GB2312" w:cs="宋体;SimSun" w:eastAsia="楷体_GB2312"/>
          <w:sz w:val="24"/>
        </w:rPr>
        <w:t>（来源：《北京教育》。作者：孙启明 洪星星，单位：北京大学党委办公室，北京大学教务部）</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7" w:name="__RefHeading___Toc528343820"/>
      <w:bookmarkEnd w:id="7"/>
      <w:r>
        <w:rPr>
          <w:rFonts w:ascii="宋体;SimSun" w:hAnsi="宋体;SimSun" w:cs="宋体;SimSun" w:eastAsia="宋体;SimSun"/>
          <w:sz w:val="30"/>
          <w:szCs w:val="30"/>
        </w:rPr>
        <w:t>以课程改革提升教师教育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教师教育体系中，课程主要解决用什么来培养教师的问题，是关于教师教育内容体系及其进程安排的整体规划，它是教师教育体系的相对独立的子系统。理论研究与历史实践均表明，课程作为教师培养目标的具体蓝图，作为教师发展的基础资源，全面影响着教师教育的质量水平。换言之，教师教育质量的高低和其学习的课程门类、课程知识结构、课程编排序列、课程资源保障等息息相关。尤其是职前和职后两个阶段的课程改革，对于提升教师教育质量，至为重要。</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突破“老三门”，丰富职前教育课程供给</w:t>
      </w:r>
    </w:p>
    <w:p>
      <w:pPr>
        <w:pStyle w:val="Normal"/>
        <w:spacing w:lineRule="auto" w:line="360"/>
        <w:rPr>
          <w:rFonts w:ascii="宋体;SimSun" w:hAnsi="宋体;SimSun" w:cs="宋体;SimSun"/>
          <w:sz w:val="24"/>
        </w:rPr>
      </w:pPr>
      <w:r>
        <w:rPr>
          <w:rFonts w:ascii="宋体;SimSun" w:hAnsi="宋体;SimSun" w:cs="宋体;SimSun"/>
          <w:sz w:val="24"/>
        </w:rPr>
        <w:t>　　职前教育是教师教育的重要组成部分，同时也是教师教育的奠基部分，其质量高低直接关系到整个教师教育的质量高低。长期以来，我国教师教育的职前阶段课程主要由普通文化课程、学科专业课程以及教育专业课程这三部分组成，但在结构组成上却存在比例失调问题，如重学科专业课程、轻教育专业课程。教师教育的职前阶段课程设置立足于学科体系，基于学科逻辑展开，几乎所有的师范院校的非教育院系皆将教师教育课程划归到公共课范畴，以至教育专业课程在整个课程体系中处于边缘地位，师范院校的课程设置未能很好地彰显师范性，反而与非师范院校同质化了。此外，倘若我们仔细审视教育类课程的话，又会发现当前的教育类课程内容过于陈旧，仍以“教育学”“心理学”和“教学法”这样的“老三门”为主体。</w:t>
      </w:r>
    </w:p>
    <w:p>
      <w:pPr>
        <w:pStyle w:val="Normal"/>
        <w:spacing w:lineRule="auto" w:line="360"/>
        <w:rPr>
          <w:rFonts w:ascii="宋体;SimSun" w:hAnsi="宋体;SimSun" w:cs="宋体;SimSun"/>
          <w:sz w:val="24"/>
        </w:rPr>
      </w:pPr>
      <w:r>
        <w:rPr>
          <w:rFonts w:ascii="宋体;SimSun" w:hAnsi="宋体;SimSun" w:cs="宋体;SimSun"/>
          <w:sz w:val="24"/>
        </w:rPr>
        <w:t>　　鉴于当前教师教育职前阶段的课程现状及其改进诉求，立足培养新时代的大国良师，应该更丰富职前教育的课程供给。首先，优化职前教育的课程比例。教师教育的职前阶段仍可以学科专业课程为基点，但要注意不能基于学科专业课程而又止于学科专业课程了。教师教育职前阶段的课程设置可以考虑这样一个立体多维的体系——以学科专业课程为基础，在此基础上横向拓展普通文化课程，然后在二者基础上纵向拔高教育专业课程。其次，更新教育类课程内容。教育类课程在“老三门”的基础上，将反映教育研究最新理论成果、基础教育改革等内容有机融入原有课程中去，实现课程内容“经典性”与“先进性”的有机统一，诸如学习科学、大数据、人工智能这样的前沿内容，也有必要纳入教师教育职前阶段的课程中去。我们常说“以学定教”，教师倘若不知学生的学习机制，又谈何有效教学？置身大数据时代、人工智能时代，教师一方面要培育学生的数据素养、智能素养；另一方面又要善用大数据、人工智能，而这一切又需要课程的助力与给力。</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破解教学困惑，创新在职教育课程形态</w:t>
      </w:r>
    </w:p>
    <w:p>
      <w:pPr>
        <w:pStyle w:val="Normal"/>
        <w:spacing w:lineRule="auto" w:line="360"/>
        <w:rPr>
          <w:rFonts w:ascii="宋体;SimSun" w:hAnsi="宋体;SimSun" w:cs="宋体;SimSun"/>
          <w:sz w:val="24"/>
        </w:rPr>
      </w:pPr>
      <w:r>
        <w:rPr>
          <w:rFonts w:ascii="宋体;SimSun" w:hAnsi="宋体;SimSun" w:cs="宋体;SimSun"/>
          <w:sz w:val="24"/>
        </w:rPr>
        <w:t>　　职前和在职对于教师来说不仅是身份上的“师范生”和“教师”之别，更有诸多内在的深层差异。从成人学习者的学习风格、学习倾向转型来看，作为成人学习者的教师，更需要立足于现实需求的“实然引发”式培养教育。然而，当我们把期盼的目光投向现实，却发现当前的在职教师培训仍基于理想化的教师素养，把这些素养作为培训目标来培训已入职教师。公允地说，这样做也有一定的必要与效果，但还有很大的改进空间。基于成人学习者的学习特性来看，对于在职教育，我们要从应然转向实然，即从教师该学什么转向教师想学什么，从教师的教育教学工作困惑出发，提供针对性、精准性、及时性指导、帮扶。</w:t>
      </w:r>
    </w:p>
    <w:p>
      <w:pPr>
        <w:pStyle w:val="Normal"/>
        <w:spacing w:lineRule="auto" w:line="360"/>
        <w:rPr>
          <w:rFonts w:ascii="宋体;SimSun" w:hAnsi="宋体;SimSun" w:cs="宋体;SimSun"/>
          <w:sz w:val="24"/>
        </w:rPr>
      </w:pPr>
      <w:r>
        <w:rPr>
          <w:rFonts w:ascii="宋体;SimSun" w:hAnsi="宋体;SimSun" w:cs="宋体;SimSun"/>
          <w:sz w:val="24"/>
        </w:rPr>
        <w:t>　　基于上述在职培训诉求，针对在职教师培训，应该创新课程形态。课程形态是课程领域中一个不常用的概念范畴，常指课程内容与其载体及实施方式的一种动态组合样态。纵观历史，我们可以将课程形态大致分为四个阶段，即口耳相传阶段、经典课程阶段、教科书阶段以及云课程阶段。前三个阶段都好理解，“云课程阶段”则较为新奇。所谓云课程，即一种依托云计算技术的新型课程形态。与先前静态、平面、单维的纸质课程比较，动态、立体、多维的云课程更强调、凸显课程的使用者需求和体验。也就是说，云课程更能实现社会本位与个体本位的有机统一、更能融通预设与深层，更能整合集中式服务与分散式服务，同时也更能无缝对接不同教师的不同培训需求。</w:t>
      </w:r>
    </w:p>
    <w:p>
      <w:pPr>
        <w:pStyle w:val="Normal"/>
        <w:spacing w:lineRule="auto" w:line="360"/>
        <w:rPr>
          <w:rFonts w:ascii="宋体;SimSun" w:hAnsi="宋体;SimSun" w:cs="宋体;SimSun"/>
          <w:sz w:val="24"/>
        </w:rPr>
      </w:pPr>
      <w:r>
        <w:rPr>
          <w:rFonts w:ascii="宋体;SimSun" w:hAnsi="宋体;SimSun" w:cs="宋体;SimSun"/>
          <w:sz w:val="24"/>
        </w:rPr>
        <w:t>　　基于此，倘若我们依托云计算技术开发、建设在职教师培训的云课程，将会在实现课程资源集成化的同时，有效实现课程服务的个性化，从而为每位在职教师提供订单式、个性化课程，最优化地促进在职教师的专业发展。</w:t>
      </w:r>
    </w:p>
    <w:p>
      <w:pPr>
        <w:pStyle w:val="Normal"/>
        <w:spacing w:lineRule="auto" w:line="360"/>
        <w:rPr>
          <w:rFonts w:ascii="楷体_GB2312" w:hAnsi="楷体_GB2312" w:eastAsia="楷体_GB2312" w:cs="宋体;SimSun"/>
          <w:sz w:val="24"/>
        </w:rPr>
      </w:pPr>
      <w:r>
        <w:rPr>
          <w:rFonts w:ascii="宋体;SimSun" w:hAnsi="宋体;SimSun" w:cs="宋体;SimSun"/>
          <w:sz w:val="24"/>
        </w:rPr>
        <w:t>　　当然，针对在职教师的成人学习特性，我们从应然培训转向实然培训，创新在职教育的课程形态，即建设在职教师教育云课程，这不可能一蹴而就，而是一个不断尝试、持续探索的过程，需要我们在课程研发、运营、实施、评价等环节开展相应的、深入的研究才行。此外，现实中，在职教师教育云课程的建设需要多方协同，单靠区县等教育主管部门、学校以及技术公司等方面努力还不够。毕竟，云课程建设是一项系统工程，需要投入大量人力物力财力，同时也需要智力支持和技术支撑。为此，不妨构建政府、学校、公司密切合作互动的多元建设主体，各方协同合作、相互助力。当然，为更顺利、有效地协作，协作各方要对在职教师教育云课程建设的意义有集体认同，进而在价值认同、理性自觉的基础上实现协作，从而更好地由“利益联合”进入“文化融合”，为教师教育发展提供强大合力。</w:t>
      </w:r>
      <w:r>
        <w:rPr>
          <w:rFonts w:ascii="楷体_GB2312" w:hAnsi="楷体_GB2312" w:cs="宋体;SimSun" w:eastAsia="楷体_GB2312"/>
          <w:sz w:val="24"/>
        </w:rPr>
        <w:t>（来源：《光明日报》。作者：陈文新 首都师范大学教师教育学院副院长）</w:t>
      </w:r>
    </w:p>
    <w:p>
      <w:pPr>
        <w:pStyle w:val="Heading2"/>
        <w:jc w:val="center"/>
        <w:rPr>
          <w:rFonts w:ascii="宋体;SimSun" w:hAnsi="宋体;SimSun" w:eastAsia="宋体;SimSun" w:cs="宋体;SimSun"/>
          <w:sz w:val="30"/>
          <w:szCs w:val="30"/>
        </w:rPr>
      </w:pPr>
      <w:bookmarkStart w:id="8" w:name="__RefHeading___Toc528343821"/>
      <w:bookmarkEnd w:id="8"/>
      <w:r>
        <w:rPr>
          <w:rFonts w:ascii="宋体;SimSun" w:hAnsi="宋体;SimSun" w:cs="宋体;SimSun" w:eastAsia="宋体;SimSun"/>
          <w:sz w:val="30"/>
          <w:szCs w:val="30"/>
        </w:rPr>
        <w:t>大学教师如何应对未来的挑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互联网技术与人工智能的飞速发展，我们生存的这个世界正在发生着急剧的变化。这种变化是深刻的，也是颠覆性的；它既有观念层面的深刻变化，更有存在方式的颠覆性改变，大学也不例外。作为一种社会存在，未来的大学将发生全方位的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互联网技术与人工智能不断进步，教育必须具有前瞻性，以满足未来社会对人才的需求。人才观念需要调整，教育理念亟须改变，育人过程与教学方式亟须重塑，不同类型人才培养模式亟须变革，教育应立即行动以应对未来社会的颠覆性转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师层面看，未来的大学没有一般意义上传承知识的老师，只有导师和大师。未来的大学可能是由一流学者组成的联合体，来自社会各界的精英将利用大学的平台、实验室、图书馆、博物馆等各种资源，同时整合各种社会资源，进行学者之间的自由组合研究，按照契约精神组建的课题组将会取代现代的院系制度。因此，教师不再是传统意义上的传承知识者，而是适应定制化和个性化人才培养的导师和引领时代创新的大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学生层面看，未来将没有传统意义的大学同学。以美国高校的教育情况为例，慕课如今已进入美国正式高等教育体系通道，这就意味着未来的学生完全可以凭借在线教育的平台获取所需知识，拿到课程证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主客体关系层面看，未来将没有传统意义的师生关系。学生和教师将更多通过网络平台进行对话，在这一情境下，教师与学生是服务与被服务的关系、引导与被引导的关系，而不是传统意义上的教与学、主导和主体的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教学空间层面看，未来的大学将没有传统意义的教室。网络空间将成为未来大学的主要学习场域，借助</w:t>
      </w:r>
      <w:r>
        <w:rPr>
          <w:rFonts w:cs="宋体;SimSun" w:ascii="宋体;SimSun" w:hAnsi="宋体;SimSun"/>
          <w:sz w:val="24"/>
        </w:rPr>
        <w:t>VR</w:t>
      </w:r>
      <w:r>
        <w:rPr>
          <w:rFonts w:ascii="宋体;SimSun" w:hAnsi="宋体;SimSun" w:cs="宋体;SimSun"/>
          <w:sz w:val="24"/>
        </w:rPr>
        <w:t>等虚拟智能工具，学生可以自由进入最有效的学习情境。这一变化将彻底打破传统大学教室的空间与时间局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大学形态层面看，未来将没有传统意义的大学校园与封闭大学。未来的大学将会是开放的，它是一个学习中心、资源中心、研发社区、创新生态、产学研社共同体。大学将为人们提供一个完整的学习生态系统，为人们创造一个终身学习和创意实现的环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场颠覆性的大学变革山雨欲来。对于大学教师而言，我们必须直面这种变化，必须从自我出发实现角色转型以适应未来的大学，必须立即行动起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大学教师要对学生有真爱。“有理想信念、有道德情操、有扎实知识、有仁爱之心”是新时代好老师的标准，也是未来大学教师作为导师或大师这一角色重要的内核。只有怀有仁爱之心，对学生抱以真爱，要尊重学生、理解学生、关爱学生，真正做到有教无类，才能切实履行未来大学教师的职责与使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大学教师要做人格的示范与魅力集成者。未来大学在实体形态、运行模式、教育理念等方面必然要发生颠覆性变化，但其“明德”“亲民”“至善”的“道”将不会改变。大学教师是大学之道的承载者，是大学立德树人这一根本标准的践行者，因此，未来大学对教师的师德师风评判将更为严苛，大学教师要坚守教育的理想信念，锤炼高尚的道德情操，做人格的示范与魅力集成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大学教师要做产教融合的先行者与典范。我们说未来大学是开放性的，还表现在大学与社会需求的有机融合。这就意味着，未来大学必须要施行融合式教育模式，在通识教育的基础上，将专业教育、行业教育、管理教育相融合，培养能够站在人工智能肩膀上，引领未来行业发展的国际化行业精英。那么，大学教师在做传道的园丁、授业的教师、科研的学者的同时，必须走出大学，走进行业，深入产业，做产教融合的先行者与典范，以适应未来社会对人才的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是大学教师要做科学方法论的实践者与创新先锋。大学是创造知识、发明技术的重要场所，能否有革命性的发现、颠覆性的创新，是一流大学的重要标志。</w:t>
      </w:r>
      <w:r>
        <w:rPr>
          <w:rFonts w:cs="宋体;SimSun" w:ascii="宋体;SimSun" w:hAnsi="宋体;SimSun"/>
          <w:sz w:val="24"/>
        </w:rPr>
        <w:t>1917</w:t>
      </w:r>
      <w:r>
        <w:rPr>
          <w:rFonts w:ascii="宋体;SimSun" w:hAnsi="宋体;SimSun" w:cs="宋体;SimSun"/>
          <w:sz w:val="24"/>
        </w:rPr>
        <w:t>年蔡元培在北大就职演说中说：“大学，研究高深学问者也。”何谓高深学问？当然是创新知识，开辟新领域，推动人类社会进步。何谓大师？当然就是创新知识、开辟新领域、推动人类社会进步的大学教师。如前所述，未来大学教师就是导师或大师，必须深入开展学术研究、教学研究，不断提升学科专业水平，做科学方法论的实践者与创新先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是大学教师一定要对学生离校后的情况了然于胸，并跟踪服务。未来大学是一个开放的学习中心，这个中心将为求知者和学习者提供丰富的学习资源和优质的学习服务。在未来，终身学习将经由大学这个平台真正得以实现，学生离校后，学习并未结束，他</w:t>
      </w:r>
      <w:r>
        <w:rPr>
          <w:rFonts w:cs="宋体;SimSun" w:ascii="宋体;SimSun" w:hAnsi="宋体;SimSun"/>
          <w:sz w:val="24"/>
        </w:rPr>
        <w:t>/</w:t>
      </w:r>
      <w:r>
        <w:rPr>
          <w:rFonts w:ascii="宋体;SimSun" w:hAnsi="宋体;SimSun" w:cs="宋体;SimSun"/>
          <w:sz w:val="24"/>
        </w:rPr>
        <w:t>她与大学的关联将更为密切。大学将与学生形成有效互动，及时收集、掌握学生情况，了解学生所需，并为学生继续学习与人生发展提供有针对性的跟踪服务。因此，未来大学教师不能只着眼于在校学生的培养，还必须通过网络和人工智能技术与离校学生保持密切联系，对其情况了然于胸，并给予跟踪服务。</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总而言之，我们已经站在变革的门槛上，技术进步已经让新的学习方式和教育模式成为可能。我们坚信，未来的大学将回归它本来的意义，成为学者的联合体，成为学习的中心，成为创造的中心。而作为大学的重要组成部分，大学教师更应顺应这一变革的大潮，主动迎接这一伟大的挑战，以适应未来大学的颠覆性转型。</w:t>
      </w:r>
      <w:r>
        <w:rPr>
          <w:rFonts w:ascii="楷体_GB2312" w:hAnsi="楷体_GB2312" w:cs="宋体;SimSun" w:eastAsia="楷体_GB2312"/>
          <w:sz w:val="24"/>
        </w:rPr>
        <w:t>（来源：《中国教育报》。作者：程水源 武汉轻工大学党委副书记）</w:t>
      </w:r>
    </w:p>
    <w:p>
      <w:pPr>
        <w:pStyle w:val="Normal"/>
        <w:spacing w:lineRule="auto" w:line="360"/>
        <w:rPr>
          <w:b/>
          <w:b/>
          <w:sz w:val="30"/>
          <w:szCs w:val="30"/>
        </w:rPr>
      </w:pPr>
      <w:r>
        <w:rPr>
          <w:b/>
          <w:sz w:val="30"/>
          <w:szCs w:val="30"/>
        </w:rPr>
        <w:t>他山之石</w:t>
      </w:r>
    </w:p>
    <w:p>
      <w:pPr>
        <w:pStyle w:val="Heading2"/>
        <w:jc w:val="center"/>
        <w:rPr>
          <w:rFonts w:ascii="宋体;SimSun" w:hAnsi="宋体;SimSun" w:eastAsia="宋体;SimSun" w:cs="宋体;SimSun"/>
          <w:sz w:val="30"/>
          <w:szCs w:val="30"/>
        </w:rPr>
      </w:pPr>
      <w:bookmarkStart w:id="9" w:name="__RefHeading___Toc528343822"/>
      <w:bookmarkEnd w:id="9"/>
      <w:r>
        <w:rPr>
          <w:rFonts w:ascii="宋体;SimSun" w:hAnsi="宋体;SimSun" w:cs="宋体;SimSun" w:eastAsia="宋体;SimSun"/>
          <w:sz w:val="30"/>
          <w:szCs w:val="30"/>
        </w:rPr>
        <w:t>高校质量保证：督导与评价“双轮驱动”</w:t>
      </w:r>
    </w:p>
    <w:p>
      <w:pPr>
        <w:pStyle w:val="Normal"/>
        <w:spacing w:lineRule="auto"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同济大学特色质量保证体系的探索</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国内外高校督导与评价的发展沿革</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国外高校督导与评价的发展沿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督导与评价是教育管理的两项基本制度，在国内外都有各自的历史发展脉络，质量保证体系作为国际高等教育质量保障运动的产物，正促进督导、评价走向融合。纵观国外教育督导和教育评价的发展，有两条既联系又不同的历史脉络。各国对基础教育的督导，普遍是政府对学校开展的监督、检查、指导，无论是“督政”还是“督学”，都具有行政执法的意味。但是，对高等教育的督导则另当别论。除了在集权管理的国家，传统上高校保持高度的自治，高等教育督导往往是高校的自治行为，更确切地说是高校组织同行专家对教育教学工作进行的“视导”。西方学者对教育（教学）视导有不同的定义，如“教育视导乃指学校制度内所提供的专业上及教学上的服务，以协助教师改进课程及教学与学习情境”“教学视导乃是在教育组织内所设计以改进教学的一种行为体系。包括对教育目标、课程发展、教学行为、教学人员、在职教育、教育结果等方面的审查与评价。”可见，西方学者之所以使用“教育／教学视导”而非“教育督导”，实际上反映出一种倾向：意在通过同行专家（非行政官员），强化督导（视导）的指导、辅导和技术性服务的功能，而弱化行政性督导（视导）的监督职能。同时，教学视导不限于课堂听课，可覆盖教育教学全过程，以及利用多种评价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就现代教育评价而言，国外普遍认同美国高等教育认证制度是重要的源头，至今不过百年历史。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国际上始发了高等教育质量保障运动。然而，《国际高等教育百科全书》则指出，高等教育的质量保障机制几乎与欧洲大学同时出现，并随着高等教育的发展而发展。张民选（</w:t>
      </w:r>
      <w:r>
        <w:rPr>
          <w:rFonts w:cs="宋体;SimSun" w:ascii="宋体;SimSun" w:hAnsi="宋体;SimSun"/>
          <w:sz w:val="24"/>
        </w:rPr>
        <w:t>2005</w:t>
      </w:r>
      <w:r>
        <w:rPr>
          <w:rFonts w:ascii="宋体;SimSun" w:hAnsi="宋体;SimSun" w:cs="宋体;SimSun"/>
          <w:sz w:val="24"/>
        </w:rPr>
        <w:t>年）认为，“高等教育认证”已经是历史上出现的第四种机制，此前历史上的三种质量保障机制：第一种是“教学开业证书”制度；第二种是“入学考试”；第三种是“校外同行评审”。在高等教育大众化进程中，之所以各国普遍采用质量保障机制，甚至许多国家构建了质量保障体制，很大程度是因为行政管理领域受到“新公共管理”和“公共治理”思潮的影响，“部分动力来自于政府决定将管理权与责任义务从中央（如政府部委）下放到大学及其代理人”。国外高等教育质量保障体系主要有三大类：美国认证模式、英国审核模式、法国评估模式。但有迹象表明，越来越多的国家灵活运用认证、审核和评估这三种评价方式，对高等教育质量进行外部综合保障，并促进高校建立内部质量保证体系，加强自我约束和质量控制。</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我国高校督导与评价现状及特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恢复高考以来，各类高校普遍重视教学质量，逐步恢复了教学督导制度，自主聘请经验丰富的教师开展听课活动，逐步有组织、有计划地开展工作，并衍生出试卷抽查、学生评教、课程评价和毕业生及用人单位跟踪调查等评价活动。近年来，在“强化国家教育督导”和“完善教育督导体制”新形势下，政府愈发重视对高校的教育督导以及对“立德树人”的专项督查；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受国际高等教育质量保障运动的影响，我国高等教育评估逐步发展起来。在行政性评估的推动下，由“三类评估”合并为“水平评估”，当前已形成本科教学“五位一体”评估制度。在外部各类评估认证的推动下，高校愈来愈重视自我督导与评价，构建内部质量保证体系也成为高校综合改革的重要内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我国高校督导与评价的历程做简要梳理，可以发现有五个特征：第一，高等教育的督导不同于基础教育，主要是学校自律行为而不是政府监督。高等教育的评价由教育行政部门主导，促进高校加强自我评估。第二，高校督导以学校自主开展教学督导为主，高校评价从被动应付走向自我评估，各类高校愈发重视常态下自我督导与评价。第三，高校相关组织建设从“督导组”“督导室”到增设“迎评办”“评建办”，并逐步整合为“督评办”“质管办”。第四，督导、评价、监测以及质量保证体系成为当前高校提高质量的热门话题，有高校通过对其整合部门和统筹资源进行改革探索已捷足先登，但大多数高校还是部门分立、各自为政。第五，尽管不少高校开始构建内部质量保证体系，但对质量标准系统建设不够重视，督导、评价时常常各执其“尺”，相互之间缺乏统一标准和逻辑联系。</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新时代我国高校质量保证的新挑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走进新时代，我国高等教育面临着由“高速度”向“高质量”的发展转型。</w:t>
      </w:r>
      <w:r>
        <w:rPr>
          <w:rFonts w:cs="宋体;SimSun" w:ascii="宋体;SimSun" w:hAnsi="宋体;SimSun"/>
          <w:sz w:val="24"/>
        </w:rPr>
        <w:t>2011</w:t>
      </w:r>
      <w:r>
        <w:rPr>
          <w:rFonts w:ascii="宋体;SimSun" w:hAnsi="宋体;SimSun" w:cs="宋体;SimSun"/>
          <w:sz w:val="24"/>
        </w:rPr>
        <w:t>年，《教育部关于普通高等学校本科教学评估工作的意见》要求，建立多主体（政府、社会、学校）、多标准（国标、行标、校标）、多形式（评估、认证、审核）的本科教学评估制度，也奠定了中国特色高等教育质量保障体系的基础。</w:t>
      </w:r>
      <w:r>
        <w:rPr>
          <w:rFonts w:cs="宋体;SimSun" w:ascii="宋体;SimSun" w:hAnsi="宋体;SimSun"/>
          <w:sz w:val="24"/>
        </w:rPr>
        <w:t>2014</w:t>
      </w:r>
      <w:r>
        <w:rPr>
          <w:rFonts w:ascii="宋体;SimSun" w:hAnsi="宋体;SimSun" w:cs="宋体;SimSun"/>
          <w:sz w:val="24"/>
        </w:rPr>
        <w:t>年，《深化教育督导改革转变教育管理方式的意见》强调，发挥“教育督导督政、督学、评估监测的三大职能”，并把“开展对各级各类学校教育教学质量、办学条件、规范办学行为和实施素质教育的督导评估”，作为深化教育督导改革的工作目标。在全国高校思想政治工作会议之后，高校普遍开展“立德树人”“教书育人”专项教学督导，从“思政课程”走向“课程思政”也成为高校教学改革的重中之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国家统筹推进“双一流”建设，高校回归人才培养的“初心”，围绕“一流本科、一流专业、一流人才”，纷纷修订人才培养方案、改革教育教学方法、完善督导评价机制。主要表现在：第一，高等教育以提高质量为核心的内涵式发展是时代主题，对高校的各种督导与评价只会加强不会削弱，高校内部质量保证体系将成为外部审查的重点。第二，在政府简政放权和管办评分离的背景下，高校强化主体意识、加强自我约束和完善内部治理结构是必然要求，建立健全内部质量保证体系是大势所趋。第三，在外部督导与评价的推动下，高校自主开展督导与评价将成为常态，信息化和大数据也为常态监测提供了技术支持。第四，高校依法自主办学迫切需要加强质量管理，督导与评价工作势必走向专业化、专门化，并与质量保证体系相互联系形成有机整体。第五，坚持立德树人、教书育人，完善质量标准体系，加强督导与评价，健全质量保证体系，将成为高校教育教学改革和内涵式发展的核心任务。</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同济大学的实践：基于质量保证体系的督导与评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何将督导、评价与质量保证体系有机结合，新时代有新要求更需要有新思路，既要科学设计，又要勇于创新。从学理上看，督导主要是监督、检查、指导，具有较强的规范性、执法性；评价主要是在把握客观事实基础上进行价值判断，需有较高的专业性、技术性；而质量保证体系则是由标准系统、监测系统、反馈系统等构成的“自动化控制”机制。可见，督导、评价与质量保证体系既有联系又有区别。在目的上都是为了加强管理、提高质量，在依据上都是以法规、政策和标准为准绳，原则上“督”“评”“保”都是提高质量的手段。然而，它们在性质、标准和主体上却又有较大的差别。高校中开展督导与评价应各有侧重、各尽其能，为避免各行其是、各自为政，应将它们纳入质量保证体系，在标准要求、信息搜集、结果利用等方面进行统筹协调，构建基于质量保证体系的督导评价“双轮驱动”。对此，同济大学（以下简称学校）进行了实践探索，并取得明显成效。</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同济大学特色质量保证体系的构建与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大学分别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建立了“本科教学质量保证体系”和“研究生教育质量保证体系”，实现对人才培养质量的“全方位监控、多阶段跟踪、持续性改进、本研全覆盖”。认为提高质量是学校的主体责任，不应该依靠外部“保障”，而应该强化自我“保证”。在建设思路上，基于朴素的工程质量意识，体现“设计、施工、监理”相互制约，恰好切合“深入推进管办评分离”的要求；在设计原理上，运用“三全管理”加上“自动化控制的闭合回路”，注重过程控制和质量“监理”，使影响质量的重要因素和关键环节都处于受控状态，并做到持续改进、跟踪反馈。概括而言，同济特色质量保证体系具有“五有”特征，即有完整的质量保证目标；有具体的质量标准；有专门的机构人员；有规范的监督手段；有完善的持续改进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济大学特色质量保证体系由教学质量目标和管理职责、教学资源管理、教学过程管理、教学质量监控分析和改进四个模块组成，形成了质量标准纲要、质量保证框架、质量保证流程、质量保证实施条例四个要件。同时，建立“执行和监督”分离又联动的组织体制，以及“全方位监控、闭合循环和持续改进”的运行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一是坚持树标准、落责任。</w:t>
      </w:r>
      <w:r>
        <w:rPr>
          <w:rFonts w:ascii="宋体;SimSun" w:hAnsi="宋体;SimSun" w:cs="宋体;SimSun"/>
          <w:sz w:val="24"/>
        </w:rPr>
        <w:t>“树标准”主要是抓住影响教育教学质量的关键因素，从人才培养、专业建设、学科建设和课堂教学四个方面研制了一系列质量标准，使教育教学各项工作都能做到“有标可依、有尺可量”；“落责任”则是明确各院系以及相关管理部门的质量目标与责任，并由独立设置的“教学质量管理办公室”（简称“质管办”）负责监督和检查，这些在学校《质量保证实施条例》中都有明确的规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二是坚持全方位监控、分离又联动。</w:t>
      </w:r>
      <w:r>
        <w:rPr>
          <w:rFonts w:ascii="宋体;SimSun" w:hAnsi="宋体;SimSun" w:cs="宋体;SimSun"/>
          <w:sz w:val="24"/>
        </w:rPr>
        <w:t>从体制改革着手，构建学校教学运行管理与质量保证两个工作系统，将“运动员”和“裁判员”角色分开、职责分工，实行“执行和监督分离”的工作体制。质量监督坚持督导、评价“两手抓”，建立由教学督导、评估专家、质量管理员组成的专业队伍，并成立“同济大学教学督导与评价委员会”，构建由日常监督、定点监督、定期监督和公众监督组成的监督系统，实行全方位、多结点、多视角、长周期的监控和评价，实现执行与监督分离又联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是坚持闭合循环、持续改进。</w:t>
      </w:r>
      <w:r>
        <w:rPr>
          <w:rFonts w:ascii="宋体;SimSun" w:hAnsi="宋体;SimSun" w:cs="宋体;SimSun"/>
          <w:sz w:val="24"/>
        </w:rPr>
        <w:t>在“质量保证流程”中，以质量控制点为重点，明确质量监控结果的反馈途径，使执行与监督过程形成一个能够持续正常运行和可操作的循环。同时，以“日常”“定点”“定期”和“公众”四种监督方式，来落实质量保证体系的正常运作。对“四种监督”中发现的问题，通过“监控表”反馈到相应的质量保证工作机构，责成相关部门进行调查并整改，最后由质管办组织对改进情况进行跟踪。实施“执行—监督—改进—跟踪”的闭合循环制度，不断强化了各级领导的质量意识，推进了教育教学工作的改革和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四是坚持以数据和事实说话。</w:t>
      </w:r>
      <w:r>
        <w:rPr>
          <w:rFonts w:ascii="宋体;SimSun" w:hAnsi="宋体;SimSun" w:cs="宋体;SimSun"/>
          <w:sz w:val="24"/>
        </w:rPr>
        <w:t>注重运用计算机网络搭建数据信息平台，并基于教学状态数据信息加强质量常态监测。通过建立本科生和研究生教育教学基本状态考核制度、办学质量评估制度，以及“人才培养质量跟踪调查与评价制度”，对各类人员、各方面工作多视角地开展调查与评价。特别是坚持以学生发展为中心，对学生“进校时—在校中—毕业时—毕业后”发展变化全程进行跟踪调查与反馈改进。将日常工作产生的客观数据与督导、评价和调查的数据进行分析、比较，不仅用于学科、专业参加校内外评估认证，而且也反馈到分析学科与专业基本建设、教学过程和学生学习效果、质量标准和培养方案修订等方面工作的不断修正和完善。</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完善质量保证体系并实行“双轮驱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一是进一步完善人才培养质量标准。</w:t>
      </w:r>
      <w:r>
        <w:rPr>
          <w:rFonts w:ascii="宋体;SimSun" w:hAnsi="宋体;SimSun" w:cs="宋体;SimSun"/>
          <w:sz w:val="24"/>
        </w:rPr>
        <w:t>为把立德树人、教书育人落到实处，努力做到“四到”，即“内化到”学校人才培养目标规格之中；“明确到”教育教学各类质量标准之中；“落实到”相关部门以及责任主体之中；“融入到”全方面、全过程、全成员之中。特别是围绕贯彻落实全国高校思政工作会议精神，及时修订学校《教学质量要求》和《听课评价表》，把立德树人、教书育人作为督导评价的首要标准。同时，按照国际实质等效的工程教育认证理念修订专业评估标准，分期、分批开展校内专业评估，促进人才培养方案的进一步完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是完善督导评价与质量保证体系。</w:t>
      </w:r>
      <w:r>
        <w:rPr>
          <w:rFonts w:ascii="宋体;SimSun" w:hAnsi="宋体;SimSun" w:cs="宋体;SimSun"/>
          <w:sz w:val="24"/>
        </w:rPr>
        <w:t>近年来，根据新形势新要求，不断完善督导评价和“升级”质量保证体系。具体表现在“四个两”，即坚持“督学与督管”“监督与指导”的“两并重”；促进课堂教学“从教师的教到学生的学”“从知识体系到能力体系”的“两转变”；促进督导评价与“教学基层组织建设”“教师发展中心工作”的“两联动”；大力推进“两个化”（信息化和国际化），重点加强质量常态监测的数据平台建设，与有关国际组织和质量保障联盟的合作与交流。努力创建“中国特色、世界一流的高校质量保证体系”，为同济大学“双一流”创建和立德树人、提升教学质量保驾护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三是坚持督导、评价“双轮驱动”。</w:t>
      </w:r>
      <w:r>
        <w:rPr>
          <w:rFonts w:ascii="宋体;SimSun" w:hAnsi="宋体;SimSun" w:cs="宋体;SimSun"/>
          <w:sz w:val="24"/>
        </w:rPr>
        <w:t>同济特色质量保证体系运行主要靠日常监督、定点监督、定期监督和公众监督，坚持督导和评价“两手抓”。就教学督导而言，　二百多名校级督导采取随机听课、专题听课、专项听课和申请听课四种形式，每学期听课近二千门次、每学期召开全校教学督导大会进行总结与反馈、每年评选“名课优师”等；就教学评价而言，除了负责指导帮助相关学科专业做好外部评估认证（每年</w:t>
      </w:r>
      <w:r>
        <w:rPr>
          <w:rFonts w:cs="宋体;SimSun" w:ascii="宋体;SimSun" w:hAnsi="宋体;SimSun"/>
          <w:sz w:val="24"/>
        </w:rPr>
        <w:t>5</w:t>
      </w:r>
      <w:r>
        <w:rPr>
          <w:rFonts w:ascii="宋体;SimSun" w:hAnsi="宋体;SimSun" w:cs="宋体;SimSun"/>
          <w:sz w:val="24"/>
        </w:rPr>
        <w:t>个专业～</w:t>
      </w:r>
      <w:r>
        <w:rPr>
          <w:rFonts w:cs="宋体;SimSun" w:ascii="宋体;SimSun" w:hAnsi="宋体;SimSun"/>
          <w:sz w:val="24"/>
        </w:rPr>
        <w:t>7</w:t>
      </w:r>
      <w:r>
        <w:rPr>
          <w:rFonts w:ascii="宋体;SimSun" w:hAnsi="宋体;SimSun" w:cs="宋体;SimSun"/>
          <w:sz w:val="24"/>
        </w:rPr>
        <w:t>个专业）的自评工作，还自主开展校内的专业评估、课程评价和试卷抽查，以及大量的学生评教、教师评学和在校生、毕业生、校友等人才培养质量跟踪调查工作。</w:t>
      </w:r>
    </w:p>
    <w:p>
      <w:pPr>
        <w:pStyle w:val="Normal"/>
        <w:spacing w:lineRule="auto" w:line="360"/>
        <w:rPr>
          <w:rFonts w:ascii="楷体_GB2312" w:hAnsi="楷体_GB2312" w:eastAsia="楷体_GB2312" w:cs="楷体"/>
          <w:sz w:val="24"/>
        </w:rPr>
      </w:pPr>
      <w:r>
        <w:rPr>
          <w:rFonts w:cs="宋体;SimSun" w:ascii="宋体;SimSun" w:hAnsi="宋体;SimSun"/>
          <w:sz w:val="24"/>
        </w:rPr>
        <w:t xml:space="preserve">    </w:t>
      </w:r>
      <w:r>
        <w:rPr>
          <w:rFonts w:ascii="宋体;SimSun" w:hAnsi="宋体;SimSun" w:cs="宋体;SimSun"/>
          <w:b/>
          <w:sz w:val="24"/>
        </w:rPr>
        <w:t>四是从“思政课程”走向“课程思政”。</w:t>
      </w:r>
      <w:r>
        <w:rPr>
          <w:rFonts w:ascii="宋体;SimSun" w:hAnsi="宋体;SimSun" w:cs="宋体;SimSun"/>
          <w:sz w:val="24"/>
        </w:rPr>
        <w:t>近年来，学校充分发挥督导评价的“指挥棒”作用，开展对各类课程“立德树人、教书育人”的专项督导评价工作。特别是将</w:t>
      </w:r>
      <w:r>
        <w:rPr>
          <w:rFonts w:cs="宋体;SimSun" w:ascii="宋体;SimSun" w:hAnsi="宋体;SimSun"/>
          <w:sz w:val="24"/>
        </w:rPr>
        <w:t>2017</w:t>
      </w:r>
      <w:r>
        <w:rPr>
          <w:rFonts w:ascii="宋体;SimSun" w:hAnsi="宋体;SimSun" w:cs="宋体;SimSun"/>
          <w:sz w:val="24"/>
        </w:rPr>
        <w:t>年作为“思政课专项督导年”，对学校思政课程实行教学督导“全覆盖”，不让课堂成为“我的地盘我做主”的管理盲区。同时，积极探索全员育人和全过程育人的模式，用好课堂教学主渠道，实现从“思政课程”到“课程思政”的创造性转化，让所有课都上出“思政味”，所有任课教师都挑起“思政担”，探索构建全过程、全员、全方位的大思政教育体系，取得了初步成效，被上海市确定为“上海高校课程思政教育教学改革整体试点”学校。</w:t>
      </w:r>
      <w:r>
        <w:rPr>
          <w:rFonts w:ascii="楷体_GB2312" w:hAnsi="楷体_GB2312" w:cs="楷体" w:eastAsia="楷体_GB2312"/>
          <w:sz w:val="24"/>
        </w:rPr>
        <w:t>（来源：《北京教育》。作者：李亚东 朱伟文 张勤，单位：同济大学教学质量管理办公室）</w:t>
      </w:r>
    </w:p>
    <w:p>
      <w:pPr>
        <w:pStyle w:val="Normal"/>
        <w:spacing w:lineRule="auto" w:line="360"/>
        <w:rPr>
          <w:rFonts w:ascii="宋体;SimSun" w:hAnsi="宋体;SimSun" w:cs="宋体;SimSun"/>
          <w:b/>
          <w:b/>
          <w:sz w:val="24"/>
        </w:rPr>
      </w:pPr>
      <w:r>
        <w:rPr>
          <w:rFonts w:ascii="宋体;SimSun" w:hAnsi="宋体;SimSun" w:cs="宋体;SimSun"/>
          <w:b/>
          <w:sz w:val="24"/>
        </w:rPr>
        <w:t>专家论教</w:t>
      </w:r>
    </w:p>
    <w:p>
      <w:pPr>
        <w:pStyle w:val="Heading2"/>
        <w:jc w:val="center"/>
        <w:rPr>
          <w:rFonts w:ascii="宋体;SimSun" w:hAnsi="宋体;SimSun" w:eastAsia="宋体;SimSun" w:cs="宋体;SimSun"/>
          <w:sz w:val="30"/>
          <w:szCs w:val="30"/>
        </w:rPr>
      </w:pPr>
      <w:bookmarkStart w:id="10" w:name="__RefHeading___Toc528343823"/>
      <w:bookmarkEnd w:id="10"/>
      <w:r>
        <w:rPr>
          <w:rFonts w:ascii="宋体;SimSun" w:hAnsi="宋体;SimSun" w:cs="宋体;SimSun" w:eastAsia="宋体;SimSun"/>
          <w:sz w:val="30"/>
          <w:szCs w:val="30"/>
        </w:rPr>
        <w:t>建好用好高等教育评估“指挥棒”</w:t>
      </w:r>
    </w:p>
    <w:p>
      <w:pPr>
        <w:pStyle w:val="Style13"/>
        <w:shd w:fill="FFFFFF" w:val="clear"/>
        <w:spacing w:before="0" w:after="0"/>
        <w:rPr>
          <w:rFonts w:ascii="楷体" w:hAnsi="楷体" w:eastAsia="楷体" w:cs="楷体"/>
          <w:color w:val="000000"/>
        </w:rPr>
      </w:pPr>
      <w:r>
        <w:rPr>
          <w:rFonts w:ascii="楷体" w:hAnsi="楷体" w:cs="楷体" w:eastAsia="楷体"/>
          <w:color w:val="000000"/>
        </w:rPr>
        <w:t>编者按</w:t>
      </w:r>
    </w:p>
    <w:p>
      <w:pPr>
        <w:pStyle w:val="Style13"/>
        <w:shd w:fill="FFFFFF" w:val="clear"/>
        <w:spacing w:before="0" w:after="0"/>
        <w:rPr>
          <w:rFonts w:ascii="楷体" w:hAnsi="楷体" w:eastAsia="楷体" w:cs="楷体"/>
          <w:color w:val="000000"/>
        </w:rPr>
      </w:pPr>
      <w:r>
        <w:rPr>
          <w:rFonts w:ascii="楷体" w:hAnsi="楷体" w:cs="楷体" w:eastAsia="楷体"/>
          <w:color w:val="000000"/>
        </w:rPr>
        <w:t>　　习近平总书记在全国教育大会的重要讲话强调，“要深化教育体制改革，健全立德树人落实机制，扭转不科学的教育评价导向，坚决克服唯分数、唯升学、唯文凭、唯论文、唯帽子的顽瘴痼疾，从根本上解决教育评价指挥棒问题。”在新的历史时期，探索中国特色现代高等教育评估制度，建好、用好评估“指挥棒”，是切实提高人才培养质量，建设高等教育强国必须解决的重大问题，本文所作的系统阐述，具有一定的启发意义。</w:t>
      </w:r>
    </w:p>
    <w:p>
      <w:pPr>
        <w:pStyle w:val="Normal"/>
        <w:spacing w:lineRule="auto" w:line="360"/>
        <w:rPr>
          <w:rFonts w:ascii="宋体;SimSun" w:hAnsi="宋体;SimSun" w:eastAsia="楷体" w:cs="宋体;SimSun"/>
          <w:color w:val="000000"/>
          <w:sz w:val="24"/>
        </w:rPr>
      </w:pPr>
      <w:r>
        <w:rPr>
          <w:rFonts w:eastAsia="楷体"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改革高等教育评估制度的紧迫性和必要性</w:t>
      </w:r>
    </w:p>
    <w:p>
      <w:pPr>
        <w:pStyle w:val="Normal"/>
        <w:spacing w:lineRule="auto" w:line="360"/>
        <w:rPr>
          <w:rFonts w:ascii="宋体;SimSun" w:hAnsi="宋体;SimSun" w:cs="宋体;SimSun"/>
          <w:sz w:val="24"/>
        </w:rPr>
      </w:pPr>
      <w:r>
        <w:rPr>
          <w:rFonts w:ascii="宋体;SimSun" w:hAnsi="宋体;SimSun" w:cs="宋体;SimSun"/>
          <w:sz w:val="24"/>
        </w:rPr>
        <w:t>　　高等教育发展面临新使命、新任务。习近平总书记在全国教育大会上就人才培养、教育体系、教师队伍建设、教育体制改革、党对教育工作的全面领导提出了明确要求。他指出，教育对提高人民综合素质、促进人的全面发展、增强中华民族创新创造活力、实现中华民族伟大复兴具有决定性意义。基于评估工作对高等教育的重大导向性，有必要适应新时代要求全面改革和建设与高等教育强国建设相适应、符合基本国情和遵循教育规律的中国特色现代高等教育评估制度，推动深化教育教学改革和提升人才培养质量，落实党中央决策部署。这不仅是新时代赋予我国高等教育的重要使命，也是努力办好人民满意的更高质量、更加公平的社会主义现代化教育的基本要求。</w:t>
      </w:r>
    </w:p>
    <w:p>
      <w:pPr>
        <w:pStyle w:val="Normal"/>
        <w:spacing w:lineRule="auto" w:line="360"/>
        <w:rPr>
          <w:rFonts w:ascii="宋体;SimSun" w:hAnsi="宋体;SimSun" w:cs="宋体;SimSun"/>
          <w:sz w:val="24"/>
        </w:rPr>
      </w:pPr>
      <w:r>
        <w:rPr>
          <w:rFonts w:ascii="宋体;SimSun" w:hAnsi="宋体;SimSun" w:cs="宋体;SimSun"/>
          <w:sz w:val="24"/>
        </w:rPr>
        <w:t>　　提升质量是我国高等教育当前的核心任务。《国家中长期教育改革和发展规划纲要（</w:t>
      </w:r>
      <w:r>
        <w:rPr>
          <w:rFonts w:cs="宋体;SimSun" w:ascii="宋体;SimSun" w:hAnsi="宋体;SimSun"/>
          <w:sz w:val="24"/>
        </w:rPr>
        <w:t>2010-2020</w:t>
      </w:r>
      <w:r>
        <w:rPr>
          <w:rFonts w:ascii="宋体;SimSun" w:hAnsi="宋体;SimSun" w:cs="宋体;SimSun"/>
          <w:sz w:val="24"/>
        </w:rPr>
        <w:t>）》明确提出：把提高质量作为教育改革发展的核心任务，健全教学质量保障体系，改进高校教学评估；加强管理，不断提高研究生特别是博士生培养质量。</w:t>
      </w:r>
      <w:r>
        <w:rPr>
          <w:rFonts w:cs="宋体;SimSun" w:ascii="宋体;SimSun" w:hAnsi="宋体;SimSun"/>
          <w:sz w:val="24"/>
        </w:rPr>
        <w:t>2017</w:t>
      </w:r>
      <w:r>
        <w:rPr>
          <w:rFonts w:ascii="宋体;SimSun" w:hAnsi="宋体;SimSun" w:cs="宋体;SimSun"/>
          <w:sz w:val="24"/>
        </w:rPr>
        <w:t>年，全国各类高等教育在学总规模达到</w:t>
      </w:r>
      <w:r>
        <w:rPr>
          <w:rFonts w:cs="宋体;SimSun" w:ascii="宋体;SimSun" w:hAnsi="宋体;SimSun"/>
          <w:sz w:val="24"/>
        </w:rPr>
        <w:t>3779</w:t>
      </w:r>
      <w:r>
        <w:rPr>
          <w:rFonts w:ascii="宋体;SimSun" w:hAnsi="宋体;SimSun" w:cs="宋体;SimSun"/>
          <w:sz w:val="24"/>
        </w:rPr>
        <w:t>万人，在全球所有国家和地区中列第一，高等教育毛入学率达到</w:t>
      </w:r>
      <w:r>
        <w:rPr>
          <w:rFonts w:cs="宋体;SimSun" w:ascii="宋体;SimSun" w:hAnsi="宋体;SimSun"/>
          <w:sz w:val="24"/>
        </w:rPr>
        <w:t>45.7%</w:t>
      </w:r>
      <w:r>
        <w:rPr>
          <w:rFonts w:ascii="宋体;SimSun" w:hAnsi="宋体;SimSun" w:cs="宋体;SimSun"/>
          <w:sz w:val="24"/>
        </w:rPr>
        <w:t>，全国共有普通高等学校</w:t>
      </w:r>
      <w:r>
        <w:rPr>
          <w:rFonts w:cs="宋体;SimSun" w:ascii="宋体;SimSun" w:hAnsi="宋体;SimSun"/>
          <w:sz w:val="24"/>
        </w:rPr>
        <w:t>2613</w:t>
      </w:r>
      <w:r>
        <w:rPr>
          <w:rFonts w:ascii="宋体;SimSun" w:hAnsi="宋体;SimSun" w:cs="宋体;SimSun"/>
          <w:sz w:val="24"/>
        </w:rPr>
        <w:t>所。但在目标定位、教学理念、质量保障体系建设等方面，我国高等教育质量和发达国家相比还有一定差距，迫切需要通过评估来引导高校分类发展，在不同领域、不同层次办出水平、办出特色。</w:t>
      </w:r>
    </w:p>
    <w:p>
      <w:pPr>
        <w:pStyle w:val="Normal"/>
        <w:spacing w:lineRule="auto" w:line="360"/>
        <w:rPr>
          <w:rFonts w:ascii="宋体;SimSun" w:hAnsi="宋体;SimSun" w:cs="宋体;SimSun"/>
          <w:sz w:val="24"/>
        </w:rPr>
      </w:pPr>
      <w:r>
        <w:rPr>
          <w:rFonts w:ascii="宋体;SimSun" w:hAnsi="宋体;SimSun" w:cs="宋体;SimSun"/>
          <w:sz w:val="24"/>
        </w:rPr>
        <w:t>世界各国普遍高度重视高等教育评估。高校是知识的发源地和创新人才的产生地，正在对经济社会发展变革和人类文明的进步产生越来越重要的影响。基于高等教育的重要作用，各国积极将建立并不断完善高等教育评估，推动质量保障体系建设作为提高高等教育质量的核心手段，如：英国开展高等教育质量评估主要包括课程评估、教学质量与学术质量评估、科研水平评估等；美国主要通过非政府组织的认证、排名和博士点评价等活动来保障高等教育质量。</w:t>
      </w:r>
    </w:p>
    <w:p>
      <w:pPr>
        <w:pStyle w:val="Normal"/>
        <w:spacing w:lineRule="auto" w:line="360"/>
        <w:rPr>
          <w:rFonts w:ascii="宋体;SimSun" w:hAnsi="宋体;SimSun" w:cs="宋体;SimSun"/>
          <w:sz w:val="24"/>
        </w:rPr>
      </w:pPr>
      <w:r>
        <w:rPr>
          <w:rFonts w:ascii="宋体;SimSun" w:hAnsi="宋体;SimSun" w:cs="宋体;SimSun"/>
          <w:sz w:val="24"/>
        </w:rPr>
        <w:t>　　我国高等教育评估工作需要不断改进完善。教育部、财政部、国家发展改革委印发的《关于高等学校加快“双一流”建设的指导意见》明确提出“要积极探索中国特色现代高等教育评估制度”。虽然高等教育评估工作取得了显著成效，评估工作不能完全适应高等教育快速发展、不能完全符合质量提升导向的需要，特别是在评估体制机制、评估理念和评估标准、评估技术和方法等方面都需要继续改革完善。</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探索中国特色现代高等教育评估制度的总体思路</w:t>
      </w:r>
    </w:p>
    <w:p>
      <w:pPr>
        <w:pStyle w:val="Normal"/>
        <w:spacing w:lineRule="auto" w:line="360"/>
        <w:rPr>
          <w:rFonts w:ascii="宋体;SimSun" w:hAnsi="宋体;SimSun" w:cs="宋体;SimSun"/>
          <w:sz w:val="24"/>
        </w:rPr>
      </w:pPr>
      <w:r>
        <w:rPr>
          <w:rFonts w:ascii="宋体;SimSun" w:hAnsi="宋体;SimSun" w:cs="宋体;SimSun"/>
          <w:sz w:val="24"/>
        </w:rPr>
        <w:t>　　探索建设中国特色现代高等教育评估制度，就是要以习近平总书记在全国教育大会上重要讲话精神为指引，从评估工作的四大关键环节入手，聚焦创新高等教育评估体系设计、重构评估技术和评估指标体系、强化高校内部质量文化建设、建立以评促建长效机制，推动深化高等教育体制机制改革，持续提升教育教学水平和人才培养质量，加快教育强国建设。</w:t>
      </w:r>
    </w:p>
    <w:p>
      <w:pPr>
        <w:pStyle w:val="Normal"/>
        <w:spacing w:lineRule="auto" w:line="360"/>
        <w:rPr>
          <w:rFonts w:ascii="宋体;SimSun" w:hAnsi="宋体;SimSun" w:cs="宋体;SimSun"/>
          <w:sz w:val="24"/>
        </w:rPr>
      </w:pPr>
      <w:r>
        <w:rPr>
          <w:rFonts w:ascii="宋体;SimSun" w:hAnsi="宋体;SimSun" w:cs="宋体;SimSun"/>
          <w:sz w:val="24"/>
        </w:rPr>
        <w:t>　　首先，改革创新高等教育评估体系设计，建立“一平台、三支柱、三机制、三标准”的评估总体框架，形成动态监测、定期评估和督导复查相结合，贯通本科教育和研究生教育的新型评估体系。按照习近平总书记在全国教育大会上的“九个坚持”——即坚持党对教育事业的全面领导，坚持把立德树人作为根本任务，坚持优先发展教育事业，坚持社会主义办学方向，坚持扎根中国大地办教育，坚持以人民为中心发展教育，坚持深化教育改革创新，坚持把服务中华民族伟大复兴作为教育的重要使命的重要指示精神，以及深化教育领域“放管服”改革、大幅减少各类检查、评估、评价的总体要求，创新评估体系设计，整合现有评估工作，充分释放高等教育事业发展生机活力。下一步，要加快梳理现有评估工作，按照“加强监测、优化评估、健全机制、制定标准”的原则，建立“一平台、三支柱、三机制、三标准”评估体系。</w:t>
      </w:r>
    </w:p>
    <w:p>
      <w:pPr>
        <w:pStyle w:val="Normal"/>
        <w:spacing w:lineRule="auto" w:line="360"/>
        <w:rPr>
          <w:rFonts w:ascii="宋体;SimSun" w:hAnsi="宋体;SimSun" w:cs="宋体;SimSun"/>
          <w:sz w:val="24"/>
        </w:rPr>
      </w:pPr>
      <w:r>
        <w:rPr>
          <w:rFonts w:ascii="宋体;SimSun" w:hAnsi="宋体;SimSun" w:cs="宋体;SimSun"/>
          <w:sz w:val="24"/>
        </w:rPr>
        <w:t>　　一是要建设“一个平台”。利用互联网和大数据技术，建设高等教育质量监测国家数据平台，形成覆盖高等教育全流程、全领域的质量监测网络体系，建立教育教学质量预警机制，将高等教育质量保障体系进一步覆盖到质量发展的全过程。</w:t>
      </w:r>
    </w:p>
    <w:p>
      <w:pPr>
        <w:pStyle w:val="Normal"/>
        <w:spacing w:lineRule="auto" w:line="360"/>
        <w:rPr>
          <w:rFonts w:ascii="宋体;SimSun" w:hAnsi="宋体;SimSun" w:cs="宋体;SimSun"/>
          <w:sz w:val="24"/>
        </w:rPr>
      </w:pPr>
      <w:r>
        <w:rPr>
          <w:rFonts w:ascii="宋体;SimSun" w:hAnsi="宋体;SimSun" w:cs="宋体;SimSun"/>
          <w:sz w:val="24"/>
        </w:rPr>
        <w:t>　　二是要建立“三个支柱”。建立院校评估、本科专业评估和研究生专业学位水平评估、博士硕士学位论文抽检三大制度。三类评估从院校、学科专业、学生等三个层次，构建贯通本科教育和研究生教育的主要评估工作。院校评估侧重评价学校整体本科人才培养工作及其质量；本科专业评估和研究生专业学位水平评估则深入到专业和学科领域，评价具体专业人才培养和质量工作；博士硕士学位论文抽检则从微观层面，直观呈现学生学习质量。</w:t>
      </w:r>
    </w:p>
    <w:p>
      <w:pPr>
        <w:pStyle w:val="Normal"/>
        <w:spacing w:lineRule="auto" w:line="360"/>
        <w:rPr>
          <w:rFonts w:ascii="宋体;SimSun" w:hAnsi="宋体;SimSun" w:cs="宋体;SimSun"/>
          <w:sz w:val="24"/>
        </w:rPr>
      </w:pPr>
      <w:r>
        <w:rPr>
          <w:rFonts w:ascii="宋体;SimSun" w:hAnsi="宋体;SimSun" w:cs="宋体;SimSun"/>
          <w:sz w:val="24"/>
        </w:rPr>
        <w:t>　　三是健全“三个机制”。就是构建以高校自我评估为主体的内部质量保障机制，构建以政府、专门机构和第三方为主体的外部质量保障机制，以国际交流合作为主的国际高等教育质量保障机制，进一步将着力点放在高校内部质量保证机制构建上。</w:t>
      </w:r>
    </w:p>
    <w:p>
      <w:pPr>
        <w:pStyle w:val="Normal"/>
        <w:spacing w:lineRule="auto" w:line="360"/>
        <w:rPr>
          <w:rFonts w:ascii="宋体;SimSun" w:hAnsi="宋体;SimSun" w:cs="宋体;SimSun"/>
          <w:sz w:val="24"/>
        </w:rPr>
      </w:pPr>
      <w:r>
        <w:rPr>
          <w:rFonts w:ascii="宋体;SimSun" w:hAnsi="宋体;SimSun" w:cs="宋体;SimSun"/>
          <w:sz w:val="24"/>
        </w:rPr>
        <w:t>　　四是研制“三个标准”，即：高校内涵发展标准、高校分类发展标准、人才培养质量基本标准，将评估重点确定为高校对基本标准、基本规范的执行上。</w:t>
      </w:r>
    </w:p>
    <w:p>
      <w:pPr>
        <w:pStyle w:val="Normal"/>
        <w:spacing w:lineRule="auto" w:line="360"/>
        <w:rPr>
          <w:rFonts w:ascii="宋体;SimSun" w:hAnsi="宋体;SimSun" w:cs="宋体;SimSun"/>
          <w:sz w:val="24"/>
        </w:rPr>
      </w:pPr>
      <w:r>
        <w:rPr>
          <w:rFonts w:ascii="宋体;SimSun" w:hAnsi="宋体;SimSun" w:cs="宋体;SimSun"/>
          <w:sz w:val="24"/>
        </w:rPr>
        <w:t>　　其次，以人才培养质量为导向，更新评估理念、创新指标体系，落实立德树人根本任务，引导高校特色优势发展以满足中国政治经济社会发展需要，服务中华民族伟大复兴。全面落实总书记在全国教育大会关于教育评价的重要指示精神，更新评估理念、创新评估指标体系，注重加强对办学方向、标准、质量的规范引导，注重对高校人才培养目标定位、人才培养质量、社会满意度等方面的评价。</w:t>
      </w:r>
    </w:p>
    <w:p>
      <w:pPr>
        <w:pStyle w:val="Normal"/>
        <w:spacing w:lineRule="auto" w:line="360"/>
        <w:rPr>
          <w:rFonts w:ascii="宋体;SimSun" w:hAnsi="宋体;SimSun" w:cs="宋体;SimSun"/>
          <w:sz w:val="24"/>
        </w:rPr>
      </w:pPr>
      <w:r>
        <w:rPr>
          <w:rFonts w:ascii="宋体;SimSun" w:hAnsi="宋体;SimSun" w:cs="宋体;SimSun"/>
          <w:sz w:val="24"/>
        </w:rPr>
        <w:t>　　一是树立“以学生为中心”的评估理念。以教育工作的根本任务和教育现代化的方向目标为指引，将学生体验和学习效果纳入高等教育评估内容，把质量重心转向教育教学实践过程和学生的学习上来，重点评价教育教学过程的监控管理和学生学习过程、学习经验和学习效果，使教育评估真正服务于学生发展。</w:t>
      </w:r>
    </w:p>
    <w:p>
      <w:pPr>
        <w:pStyle w:val="Normal"/>
        <w:spacing w:lineRule="auto" w:line="360"/>
        <w:rPr>
          <w:rFonts w:ascii="宋体;SimSun" w:hAnsi="宋体;SimSun" w:cs="宋体;SimSun"/>
          <w:sz w:val="24"/>
        </w:rPr>
      </w:pPr>
      <w:r>
        <w:rPr>
          <w:rFonts w:ascii="宋体;SimSun" w:hAnsi="宋体;SimSun" w:cs="宋体;SimSun"/>
          <w:sz w:val="24"/>
        </w:rPr>
        <w:t>　　二是构建以质量为核心的评估指标体系。聚焦人才培养质量，建立以培养目标达成情况、培养过程质量、学生学业质量、教师队伍质量、社会评价质量为重点的人才培养质量评估指标体系，加强对高校内部质量的质量保证体系建设和办学基本条件规范性的监督，推动高校教育从规模增长向质量提升转变。</w:t>
      </w:r>
    </w:p>
    <w:p>
      <w:pPr>
        <w:pStyle w:val="Normal"/>
        <w:spacing w:lineRule="auto" w:line="360"/>
        <w:rPr>
          <w:rFonts w:ascii="宋体;SimSun" w:hAnsi="宋体;SimSun" w:cs="宋体;SimSun"/>
          <w:sz w:val="24"/>
        </w:rPr>
      </w:pPr>
      <w:r>
        <w:rPr>
          <w:rFonts w:ascii="宋体;SimSun" w:hAnsi="宋体;SimSun" w:cs="宋体;SimSun"/>
          <w:sz w:val="24"/>
        </w:rPr>
        <w:t>　　三是全面落实立德树人根本任务。将立德树人作为检验高校一切工作的根本标准，将对高校立德树人的评估标准细化为高校培养学生坚定理想信念、厚植爱国主义情怀、加强品德修养、增长知识见识、培养奋斗精神、增强综合素质、弘扬劳动精神等方面的情况，推动加快构建德智体美劳全面培养的教育体系，形成更高水平的人才培养体系。</w:t>
      </w:r>
    </w:p>
    <w:p>
      <w:pPr>
        <w:pStyle w:val="Normal"/>
        <w:spacing w:lineRule="auto" w:line="360"/>
        <w:rPr>
          <w:rFonts w:ascii="楷体_GB2312" w:hAnsi="楷体_GB2312" w:eastAsia="楷体_GB2312" w:cs="宋体;SimSun"/>
          <w:sz w:val="24"/>
        </w:rPr>
      </w:pPr>
      <w:r>
        <w:rPr>
          <w:rFonts w:ascii="宋体;SimSun" w:hAnsi="宋体;SimSun" w:cs="宋体;SimSun"/>
          <w:sz w:val="24"/>
        </w:rPr>
        <w:t>　　最后，持续推进高等学校质量文化建设，落实以评促建长效机制，加快建立高等教育督导评估复查制度。充分认识质量文化在高等学校评估和质量保障体系建设中的基础性、关键性作用，将高校内部质量保证体系建设、制度制定执行效果、质量文化建设作为评估的重要内容，激励高校将质量文化内化为全校师生的共同价值追求和自觉行为，强化高校质量保证体系建设，注重教育督导部门评估引导和学术组织、行业部门和社会机构积极参与的质量文化建设体系。强化督导评估结果使用，落实《教育部关于加快建设高水平本科教育，全面提高人才培养能力的意见》要求，建立动态监测、定期评估、督导复查三位一体质量监督机制，通过开展“回头看”整改情况督导复查，督促学校做好整改落实，巩固合格评估成果，形成内部与外部质量保障相结合、动态监测与周期评估相结合、定性评估与定量评估相结合的高等学校教育评估工作规范，建立以评促建长效机制，全面提升人才培养质量。</w:t>
      </w:r>
      <w:r>
        <w:rPr>
          <w:rFonts w:ascii="楷体_GB2312" w:hAnsi="楷体_GB2312" w:cs="宋体;SimSun" w:eastAsia="楷体_GB2312"/>
          <w:sz w:val="24"/>
        </w:rPr>
        <w:t>（来源：光明网。作者：何秀超 国务院教育督导委员会办公室主任、教育部教育督导局局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前沿访谈</w:t>
      </w:r>
    </w:p>
    <w:p>
      <w:pPr>
        <w:pStyle w:val="Heading2"/>
        <w:jc w:val="center"/>
        <w:rPr>
          <w:rFonts w:ascii="宋体;SimSun" w:hAnsi="宋体;SimSun" w:eastAsia="宋体;SimSun" w:cs="宋体;SimSun"/>
          <w:sz w:val="30"/>
          <w:szCs w:val="30"/>
        </w:rPr>
      </w:pPr>
      <w:bookmarkStart w:id="11" w:name="__RefHeading___Toc528343824"/>
      <w:bookmarkEnd w:id="11"/>
      <w:r>
        <w:rPr>
          <w:rFonts w:ascii="宋体;SimSun" w:hAnsi="宋体;SimSun" w:cs="宋体;SimSun" w:eastAsia="宋体;SimSun"/>
          <w:sz w:val="30"/>
          <w:szCs w:val="30"/>
        </w:rPr>
        <w:t>怎样看待慕课与人工智能教育</w:t>
      </w:r>
    </w:p>
    <w:p>
      <w:pPr>
        <w:pStyle w:val="Normal"/>
        <w:spacing w:lineRule="auto" w:line="360"/>
        <w:rPr>
          <w:rFonts w:ascii="宋体;SimSun" w:hAnsi="宋体;SimSun" w:cs="宋体;SimSun"/>
          <w:sz w:val="24"/>
        </w:rPr>
      </w:pPr>
      <w:r>
        <w:rPr>
          <w:rFonts w:ascii="宋体;SimSun" w:hAnsi="宋体;SimSun" w:cs="宋体;SimSun"/>
          <w:sz w:val="24"/>
        </w:rPr>
        <w:t>　　当今，教育的主要矛盾或矛盾的主要方面是优质教育资源供不应求。党的十八大以来，以“三通两平台”为代表的教育信息化工作取得了突破性进展，“三通两平台”即宽带网络校校通、优质资源班班通、网络学习空间人人通和教育资源公共服务平台、教育管理公共服务平台。</w:t>
      </w:r>
    </w:p>
    <w:p>
      <w:pPr>
        <w:pStyle w:val="Normal"/>
        <w:spacing w:lineRule="auto" w:line="360"/>
        <w:rPr>
          <w:rFonts w:ascii="宋体;SimSun" w:hAnsi="宋体;SimSun" w:cs="宋体;SimSun"/>
          <w:sz w:val="24"/>
        </w:rPr>
      </w:pPr>
      <w:r>
        <w:rPr>
          <w:rFonts w:ascii="宋体;SimSun" w:hAnsi="宋体;SimSun" w:cs="宋体;SimSun"/>
          <w:sz w:val="24"/>
        </w:rPr>
        <w:t>　　互联网</w:t>
      </w:r>
      <w:r>
        <w:rPr>
          <w:rFonts w:cs="宋体;SimSun" w:ascii="宋体;SimSun" w:hAnsi="宋体;SimSun"/>
          <w:sz w:val="24"/>
        </w:rPr>
        <w:t>+</w:t>
      </w:r>
      <w:r>
        <w:rPr>
          <w:rFonts w:ascii="宋体;SimSun" w:hAnsi="宋体;SimSun" w:cs="宋体;SimSun"/>
          <w:sz w:val="24"/>
        </w:rPr>
        <w:t>教育的一个重要成果是产生了慕课（</w:t>
      </w:r>
      <w:r>
        <w:rPr>
          <w:rFonts w:cs="宋体;SimSun" w:ascii="宋体;SimSun" w:hAnsi="宋体;SimSun"/>
          <w:sz w:val="24"/>
        </w:rPr>
        <w:t>MOOC</w:t>
      </w:r>
      <w:r>
        <w:rPr>
          <w:rFonts w:ascii="宋体;SimSun" w:hAnsi="宋体;SimSun" w:cs="宋体;SimSun"/>
          <w:sz w:val="24"/>
        </w:rPr>
        <w:t>），即通过大规模在线教育形成“共享名师和优课”模式。慕课自</w:t>
      </w:r>
      <w:r>
        <w:rPr>
          <w:rFonts w:cs="宋体;SimSun" w:ascii="宋体;SimSun" w:hAnsi="宋体;SimSun"/>
          <w:sz w:val="24"/>
        </w:rPr>
        <w:t>2012</w:t>
      </w:r>
      <w:r>
        <w:rPr>
          <w:rFonts w:ascii="宋体;SimSun" w:hAnsi="宋体;SimSun" w:cs="宋体;SimSun"/>
          <w:sz w:val="24"/>
        </w:rPr>
        <w:t>年出现，现在发展情况怎么样？有哪些经验与值得改进之处？怎样正确认识人工智能教育？日前，记者就此采访了教育部在线教育研究中心副主任、清华大学大规模在线开放教育研究中心主任孙茂松教授。</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ascii="楷体_GB2312" w:hAnsi="楷体_GB2312" w:cs="宋体;SimSun" w:eastAsia="楷体_GB2312"/>
          <w:sz w:val="24"/>
        </w:rPr>
        <w:t>记者：慕课的基本特点是什么？慕课自</w:t>
      </w:r>
      <w:r>
        <w:rPr>
          <w:rFonts w:eastAsia="楷体_GB2312" w:cs="宋体;SimSun" w:ascii="楷体_GB2312" w:hAnsi="楷体_GB2312"/>
          <w:sz w:val="24"/>
        </w:rPr>
        <w:t>2012</w:t>
      </w:r>
      <w:r>
        <w:rPr>
          <w:rFonts w:ascii="楷体_GB2312" w:hAnsi="楷体_GB2312" w:cs="宋体;SimSun" w:eastAsia="楷体_GB2312"/>
          <w:sz w:val="24"/>
        </w:rPr>
        <w:t>年出现至今，其实践发展到什么程度了？</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孙茂松：</w:t>
      </w:r>
      <w:r>
        <w:rPr>
          <w:rFonts w:ascii="宋体;SimSun" w:hAnsi="宋体;SimSun" w:cs="宋体;SimSun"/>
          <w:sz w:val="24"/>
        </w:rPr>
        <w:t>慕课有</w:t>
      </w:r>
      <w:r>
        <w:rPr>
          <w:rFonts w:cs="宋体;SimSun" w:ascii="宋体;SimSun" w:hAnsi="宋体;SimSun"/>
          <w:sz w:val="24"/>
        </w:rPr>
        <w:t>5</w:t>
      </w:r>
      <w:r>
        <w:rPr>
          <w:rFonts w:ascii="宋体;SimSun" w:hAnsi="宋体;SimSun" w:cs="宋体;SimSun"/>
          <w:sz w:val="24"/>
        </w:rPr>
        <w:t>个基本特点：一是以“短视频（</w:t>
      </w:r>
      <w:r>
        <w:rPr>
          <w:rFonts w:cs="宋体;SimSun" w:ascii="宋体;SimSun" w:hAnsi="宋体;SimSun"/>
          <w:sz w:val="24"/>
        </w:rPr>
        <w:t>10</w:t>
      </w:r>
      <w:r>
        <w:rPr>
          <w:rFonts w:ascii="宋体;SimSun" w:hAnsi="宋体;SimSun" w:cs="宋体;SimSun"/>
          <w:sz w:val="24"/>
        </w:rPr>
        <w:t>分钟左右）</w:t>
      </w:r>
      <w:r>
        <w:rPr>
          <w:rFonts w:cs="宋体;SimSun" w:ascii="宋体;SimSun" w:hAnsi="宋体;SimSun"/>
          <w:sz w:val="24"/>
        </w:rPr>
        <w:t>+</w:t>
      </w:r>
      <w:r>
        <w:rPr>
          <w:rFonts w:ascii="宋体;SimSun" w:hAnsi="宋体;SimSun" w:cs="宋体;SimSun"/>
          <w:sz w:val="24"/>
        </w:rPr>
        <w:t>交互式练习”为基本教学单元的知识点、知识体组织模式和学习模式；二是借重交互式练习的即时反馈（</w:t>
      </w:r>
      <w:r>
        <w:rPr>
          <w:rFonts w:cs="宋体;SimSun" w:ascii="宋体;SimSun" w:hAnsi="宋体;SimSun"/>
          <w:sz w:val="24"/>
        </w:rPr>
        <w:t>Instant feedback</w:t>
      </w:r>
      <w:r>
        <w:rPr>
          <w:rFonts w:ascii="宋体;SimSun" w:hAnsi="宋体;SimSun" w:cs="宋体;SimSun"/>
          <w:sz w:val="24"/>
        </w:rPr>
        <w:t>）；三是基于“学习大数据”的个性化服务；四是依托社交网络的互动交流；五是课程组织方式即像校内课程一样按周上课，在线学生有上课感。</w:t>
      </w:r>
    </w:p>
    <w:p>
      <w:pPr>
        <w:pStyle w:val="Normal"/>
        <w:spacing w:lineRule="auto" w:line="360"/>
        <w:rPr>
          <w:rFonts w:ascii="宋体;SimSun" w:hAnsi="宋体;SimSun" w:cs="宋体;SimSun"/>
          <w:sz w:val="24"/>
        </w:rPr>
      </w:pPr>
      <w:r>
        <w:rPr>
          <w:rFonts w:ascii="宋体;SimSun" w:hAnsi="宋体;SimSun" w:cs="宋体;SimSun"/>
          <w:sz w:val="24"/>
        </w:rPr>
        <w:t>　　目前，慕课课程数量在全球呈现飞速增长态势，</w:t>
      </w:r>
      <w:r>
        <w:rPr>
          <w:rFonts w:cs="宋体;SimSun" w:ascii="宋体;SimSun" w:hAnsi="宋体;SimSun"/>
          <w:sz w:val="24"/>
        </w:rPr>
        <w:t>2012</w:t>
      </w:r>
      <w:r>
        <w:rPr>
          <w:rFonts w:ascii="宋体;SimSun" w:hAnsi="宋体;SimSun" w:cs="宋体;SimSun"/>
          <w:sz w:val="24"/>
        </w:rPr>
        <w:t>年起步，目前已有</w:t>
      </w:r>
      <w:r>
        <w:rPr>
          <w:rFonts w:cs="宋体;SimSun" w:ascii="宋体;SimSun" w:hAnsi="宋体;SimSun"/>
          <w:sz w:val="24"/>
        </w:rPr>
        <w:t>700</w:t>
      </w:r>
      <w:r>
        <w:rPr>
          <w:rFonts w:ascii="宋体;SimSun" w:hAnsi="宋体;SimSun" w:cs="宋体;SimSun"/>
          <w:sz w:val="24"/>
        </w:rPr>
        <w:t>多所高校共开设</w:t>
      </w:r>
      <w:r>
        <w:rPr>
          <w:rFonts w:cs="宋体;SimSun" w:ascii="宋体;SimSun" w:hAnsi="宋体;SimSun"/>
          <w:sz w:val="24"/>
        </w:rPr>
        <w:t>7000</w:t>
      </w:r>
      <w:r>
        <w:rPr>
          <w:rFonts w:ascii="宋体;SimSun" w:hAnsi="宋体;SimSun" w:cs="宋体;SimSun"/>
          <w:sz w:val="24"/>
        </w:rPr>
        <w:t>多门课程，</w:t>
      </w:r>
      <w:r>
        <w:rPr>
          <w:rFonts w:cs="宋体;SimSun" w:ascii="宋体;SimSun" w:hAnsi="宋体;SimSun"/>
          <w:sz w:val="24"/>
        </w:rPr>
        <w:t>5800</w:t>
      </w:r>
      <w:r>
        <w:rPr>
          <w:rFonts w:ascii="宋体;SimSun" w:hAnsi="宋体;SimSun" w:cs="宋体;SimSun"/>
          <w:sz w:val="24"/>
        </w:rPr>
        <w:t>多万名学生学习这些课程。课程涵盖了各学科，排在前三名的是商务管理、科学、社会科学类课程。我们利用这些课程既可以开展专业教育，也可以开展通识教育，其中的通识教育课非常丰富。慕课课程精彩纷呈，基本上都是国际上的名校、名师开设的，如“无人驾驶”课程的讲课人都是世界顶级的科学家和来自一流企业的负责人。国外已经出现一个硕士项目全靠慕课来支撑，此硕士项目已经有毕业生。</w:t>
      </w:r>
    </w:p>
    <w:p>
      <w:pPr>
        <w:pStyle w:val="Normal"/>
        <w:spacing w:lineRule="auto" w:line="360"/>
        <w:rPr>
          <w:rFonts w:ascii="宋体;SimSun" w:hAnsi="宋体;SimSun" w:cs="宋体;SimSun"/>
          <w:sz w:val="24"/>
        </w:rPr>
      </w:pPr>
      <w:r>
        <w:rPr>
          <w:rFonts w:ascii="宋体;SimSun" w:hAnsi="宋体;SimSun" w:cs="宋体;SimSun"/>
          <w:sz w:val="24"/>
        </w:rPr>
        <w:t>　　经过这几年的发展，我们国内高校的在线教育已可以与世界高水平的慕课媲美。比如，我带领团队开发的清华大学“学堂在线”，现在已经有超过</w:t>
      </w:r>
      <w:r>
        <w:rPr>
          <w:rFonts w:cs="宋体;SimSun" w:ascii="宋体;SimSun" w:hAnsi="宋体;SimSun"/>
          <w:sz w:val="24"/>
        </w:rPr>
        <w:t>1000</w:t>
      </w:r>
      <w:r>
        <w:rPr>
          <w:rFonts w:ascii="宋体;SimSun" w:hAnsi="宋体;SimSun" w:cs="宋体;SimSun"/>
          <w:sz w:val="24"/>
        </w:rPr>
        <w:t>万名的学习者，其中也有很多好课。几年前是缺乏优质慕课课程，现在的问题是，对慕课这些一流优质教学资源，我们的教师与学生利用得还非常不够。</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ascii="楷体_GB2312" w:hAnsi="楷体_GB2312" w:cs="宋体;SimSun" w:eastAsia="楷体_GB2312"/>
          <w:sz w:val="24"/>
        </w:rPr>
        <w:t>记者：近几年快速发展的人工智能对于慕课能够发挥什么样的辅助作用？</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孙茂松：</w:t>
      </w:r>
      <w:r>
        <w:rPr>
          <w:rFonts w:ascii="宋体;SimSun" w:hAnsi="宋体;SimSun" w:cs="宋体;SimSun"/>
          <w:sz w:val="24"/>
        </w:rPr>
        <w:t>在人工智能辅助慕课教学方面，我们要探讨的包括从学习社交网络到网络学习空间、基于教育大数据的机器学习算法、人机合作的大规模课程知识图谱建设、各类课程的智能辅助教学算法、跨语言教育的技术支撑环境、基于区块链技术的国家学分银行和终身学习数字档案体系构建方法等。</w:t>
      </w:r>
    </w:p>
    <w:p>
      <w:pPr>
        <w:pStyle w:val="Normal"/>
        <w:spacing w:lineRule="auto" w:line="360"/>
        <w:rPr>
          <w:rFonts w:ascii="宋体;SimSun" w:hAnsi="宋体;SimSun" w:cs="宋体;SimSun"/>
          <w:sz w:val="24"/>
        </w:rPr>
      </w:pPr>
      <w:r>
        <w:rPr>
          <w:rFonts w:ascii="宋体;SimSun" w:hAnsi="宋体;SimSun" w:cs="宋体;SimSun"/>
          <w:sz w:val="24"/>
        </w:rPr>
        <w:t>　　我们以“学堂在线”和清华大学联合研发的“小木机器人”为例，来介绍人工智能对慕课教育的辅助作用。“小木机器人”就是基于人工智能的学伴，是智能的学习助理，它集辅助选课、知识查询、学习问答、学习管理、机器人客服于一身，可帮助学习者解决在线学习过程中不知道自己适合学习什么、没人辅导、没人监督、孤独等问题；可帮助教师提升教学效果；可提高平台服务质量。“小木机器人”产品功能包括个性化学习计划、智能记忆复习、知识点推荐、知识点导航、智能提问、游戏化激励、社交引导、学习能力训练与提升等等。在慕课视频播放过程中，根据学习内容，小木机器人能主动向学生发问，激发学习兴趣。</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ascii="楷体_GB2312" w:hAnsi="楷体_GB2312" w:cs="宋体;SimSun" w:eastAsia="楷体_GB2312"/>
          <w:sz w:val="24"/>
        </w:rPr>
        <w:t>记者：对我国开展人工智能教育，您有什么建议？</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b/>
          <w:sz w:val="24"/>
        </w:rPr>
        <w:t>孙茂松：</w:t>
      </w:r>
      <w:r>
        <w:rPr>
          <w:rFonts w:ascii="宋体;SimSun" w:hAnsi="宋体;SimSun" w:cs="宋体;SimSun"/>
          <w:sz w:val="24"/>
        </w:rPr>
        <w:t>人工智能技术的蓬勃发展对教育领域的影响很大，未来智能教育产品将会从情感、智力、能力等方面提供精准教育服务，真正实现因材施教。人工智能教育的目标是教育个性化，为终身学习做保障。人工智能可以服务于基础教育、成人与职业教育、全日制高等教育等学校教育领域；还可以服务于社区教育、老年教育以及行业培训、岗位培训等社会化教育领域。人工智能教育的目标可以按照四个层次进行定位，即面向所有工科的计算思维普及和计算机基础教学；面向科学家的人工智能教育；面向工程师的人工智能教育；面向产业工人的人工智能教育。</w:t>
      </w:r>
    </w:p>
    <w:p>
      <w:pPr>
        <w:pStyle w:val="Normal"/>
        <w:spacing w:lineRule="auto" w:line="360"/>
        <w:rPr>
          <w:rFonts w:ascii="宋体;SimSun" w:hAnsi="宋体;SimSun" w:cs="宋体;SimSun"/>
          <w:sz w:val="24"/>
        </w:rPr>
      </w:pPr>
      <w:r>
        <w:rPr>
          <w:rFonts w:ascii="宋体;SimSun" w:hAnsi="宋体;SimSun" w:cs="宋体;SimSun"/>
          <w:sz w:val="24"/>
        </w:rPr>
        <w:t>　　一些高校可考虑设置“人工智能”微专业，改良数学教学，增强统计学教学，重构物理学教学，培育批判性思维及写作能力，深化机器学习教学，扩展若干门针对性强的专业课程，提高实际开发能力和实战技能。一些企业可以进行专业化培训，目前深度神经网络技术已成为工具，工具发明依靠精英人才，但工具使用需要依靠大规模培训。</w:t>
      </w:r>
    </w:p>
    <w:p>
      <w:pPr>
        <w:pStyle w:val="Normal"/>
        <w:spacing w:lineRule="auto" w:line="360"/>
        <w:rPr>
          <w:rFonts w:ascii="宋体;SimSun" w:hAnsi="宋体;SimSun" w:cs="宋体;SimSun"/>
          <w:sz w:val="24"/>
        </w:rPr>
      </w:pPr>
      <w:r>
        <w:rPr>
          <w:rFonts w:ascii="宋体;SimSun" w:hAnsi="宋体;SimSun" w:cs="宋体;SimSun"/>
          <w:sz w:val="24"/>
        </w:rPr>
        <w:t>　　人工智能技术对大规模在线教育意义重大，人工智能技术用于教育最重要最迫切的就是网络学习空间建设，如何让每个人从出生起，终生都有唯一的账号，并将一生里自己的学习行为数据都保留？我们将共同推进人工智能技术和教育教学的深度融合，推动智能教育的快速高效发展，让更多的人受益。</w:t>
      </w:r>
      <w:r>
        <w:rPr>
          <w:rFonts w:ascii="楷体_GB2312" w:hAnsi="楷体_GB2312" w:cs="宋体;SimSun" w:eastAsia="楷体_GB2312"/>
          <w:sz w:val="24"/>
        </w:rPr>
        <w:t xml:space="preserve">（来源：《 人民日报 》 </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5"/>
      <w:footerReference w:type="first" r:id="rId6"/>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rFonts w:ascii="宋体;SimSun" w:hAnsi="宋体;SimSun" w:eastAsia="宋体;SimSun" w:cs="宋体;SimSu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politics/2018-10/10/c_129968965.htm" TargetMode="External"/><Relationship Id="rId3" Type="http://schemas.openxmlformats.org/officeDocument/2006/relationships/hyperlink" Target="http://www.chinanews.com/sh/2018/09-25/8635821.shtml" TargetMode="External"/><Relationship Id="rId4" Type="http://schemas.openxmlformats.org/officeDocument/2006/relationships/hyperlink" Target="http://edu.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hp</cp:lastModifiedBy>
  <dcterms:modified xsi:type="dcterms:W3CDTF">2018-10-26T11:04:00Z</dcterms:modified>
  <cp:revision>23</cp:revision>
  <dc:subject/>
  <dc:title/>
</cp:coreProperties>
</file>