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汉仪旗黑-55" w:hAnsi="方正小标宋简体;汉仪旗黑-55" w:eastAsia="方正小标宋简体;汉仪旗黑-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kern w:val="0"/>
          <w:sz w:val="36"/>
          <w:szCs w:val="36"/>
        </w:rPr>
      </w:pPr>
      <w:r>
        <w:rPr>
          <w:rFonts w:ascii="方正小标宋简体;汉仪旗黑-55" w:hAnsi="方正小标宋简体;汉仪旗黑-55" w:eastAsia="方正小标宋简体;汉仪旗黑-55"/>
          <w:kern w:val="0"/>
          <w:sz w:val="36"/>
          <w:szCs w:val="36"/>
        </w:rPr>
        <w:t>郑州师范学院</w:t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kern w:val="0"/>
          <w:sz w:val="36"/>
          <w:szCs w:val="36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kern w:val="0"/>
          <w:sz w:val="36"/>
          <w:szCs w:val="36"/>
        </w:rPr>
        <w:t>“</w:t>
      </w:r>
      <w:r>
        <w:rPr>
          <w:rFonts w:ascii="方正小标宋简体;汉仪旗黑-55" w:hAnsi="方正小标宋简体;汉仪旗黑-55" w:eastAsia="方正小标宋简体;汉仪旗黑-55"/>
          <w:kern w:val="0"/>
          <w:sz w:val="36"/>
          <w:szCs w:val="36"/>
        </w:rPr>
        <w:t>十三五”规划中期评估工作任务安排表</w:t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kern w:val="0"/>
          <w:sz w:val="36"/>
          <w:szCs w:val="36"/>
        </w:rPr>
      </w:pPr>
      <w:r>
        <w:rPr>
          <w:rFonts w:eastAsia="方正小标宋简体;汉仪旗黑-55" w:ascii="方正小标宋简体;汉仪旗黑-55" w:hAnsi="方正小标宋简体;汉仪旗黑-55"/>
          <w:kern w:val="0"/>
          <w:sz w:val="36"/>
          <w:szCs w:val="36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608"/>
        <w:gridCol w:w="144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部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18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57" w:hanging="132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发展规划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《郑州师范学院“十三五”规划中期评估工作方案》；填写《郑州师范学院“十三五”事业发展规划中期评估工作自评表》；撰写《郑州师范学院“十三五”规划中期评估自评报告》；组织郑州师范学院“十三五”事业发展规划实施考查组检查各部门落实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写《郑州师范学院“十三五”事业发展规划中期评估工作自评表》；撰写《郑州师范学院“十三五”师资队伍建设规划中期评估自评报告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写自评表和基本情况统计表；撰写《郑州师范学院“十三五”专业建设规划中期评估自评报告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科研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写自评表和基本情况统计表；撰写《郑州师范学院“十三五”学科建设规划中期评估自评报告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写《郑州师范学院“十三五”事业发展规划中期评估工作自评表》；撰写《郑州师范学院“十三五”校园建设规划中期评估自评报告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网络管理中心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填写自评表和基本情况统计表；撰写《郑州师范学院信息化建设“十三五”规划中期评估自评报告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各院（部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本院（部）“十三五”规划中期评估工作方案；填写自评表和基本情况统计表；撰写本院（部）“十三五”规划中期评估自评报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部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本部门负责领域进行全面评估；填写自评表和基本情况统计表；形成本部门自评报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5:00Z</dcterms:created>
  <dc:creator>微软中国</dc:creator>
  <dc:description/>
  <cp:keywords/>
  <dc:language>en-US</dc:language>
  <cp:lastModifiedBy>微软中国</cp:lastModifiedBy>
  <dcterms:modified xsi:type="dcterms:W3CDTF">2019-03-04T03:06:00Z</dcterms:modified>
  <cp:revision>2</cp:revision>
  <dc:subject/>
  <dc:title/>
</cp:coreProperties>
</file>