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郑州师范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8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迎新春越野长跑比赛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分会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迎接即将来临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全面贯彻实施“健康中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3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规划纲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增强全校教职工体质，丰富教职工文体生活，经校党委研究决定，举办郑州师范学院教职工迎新春越野冬季长跑比赛。现将有关事宜通知如下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一、主办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校工会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承办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体育学院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二、比赛时间、地点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郑州师范学院东校区综合训练馆前准时开始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三、参赛人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凡我校在职教职工（包括正式在编、政府购买、校聘人员），且身体健康者均需参加比赛，参赛人员必须穿运动鞋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四、报名办法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以基层分会为单位，到体育学院办公室报名。电子稿发送至体育学院邮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tyx369@126.com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（报名表见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报名截止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五、比赛办法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教职工按年龄分老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以上）、中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6—4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）、青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以下）男女各三组进行比赛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教职工各组别竞赛路线请参看长跑路线图。（见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比赛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到检录处按分会各单位报名表检录。发放起点路条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比赛进行时注意领取路条。（中年组、青年组路条共三张：在赛程起点、赛程中部拐弯处、赛程终点；老年组路条共两张：赛程起点、赛程终点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比赛过程中出现违规现象，取消参赛资格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六、比赛注意事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做好运动前的准备活动，所穿的鞋袜要柔软合脚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长跑过程中要掌握正确的呼吸方法，要放松、协调、匀速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长跑过程中出现胸部发闷、呼吸困难、四肢无力、韧带损伤要停止运动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出现恶劣天气（如雾霾、冰雪、下雨、大风等），比赛活动取消或另行通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七、奖励办法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次长跑比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各组别参赛人员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/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予以奖励。其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/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二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/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三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/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参加人员不得奖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长跑比赛结束后，中年组、青年组：凭赛程起点条、赛程中转条、赛程终点条；老年组：凭赛程起点条、赛程终点条，到综合训练馆一楼大厅予以登记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奖品领取时间，另行通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八、未尽事宜，另行通知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跑比赛报名表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跑比赛路线示意图</w:t>
      </w:r>
    </w:p>
    <w:p>
      <w:pPr>
        <w:pStyle w:val="Normal"/>
        <w:ind w:firstLine="51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郑州师范学院工会  体育学院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师范学院迎新春越野长跑比赛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分会：</w:t>
      </w:r>
    </w:p>
    <w:tbl>
      <w:tblPr>
        <w:tblW w:w="97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55"/>
        <w:gridCol w:w="1170"/>
        <w:gridCol w:w="615"/>
        <w:gridCol w:w="1260"/>
        <w:gridCol w:w="1425"/>
        <w:gridCol w:w="523"/>
        <w:gridCol w:w="1127"/>
        <w:gridCol w:w="1170"/>
        <w:gridCol w:w="6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年组（姓名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年组（姓名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组（姓名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3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师范学院迎新年越野长跑比赛路线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工老年男子组、女子组长跑路线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训练馆前出发（向北）——到综合训练馆北路（向西）——到综合训练馆西路（向南）——到综合训练馆南路（向东）——到综合训练馆门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工中年男子组、女子组长跑路线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训练馆前出发（向北）——到转盘（向西）——到西大门塑胶场地西围墙（向南）——到综合训练馆南路（向东）——到综合训练馆门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工青年男子组、女子组长跑路线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训练馆前出发（向东）——到东干道（向北）——到北干道（向西）——到西干道（向南）——到综合训练馆门口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23:15:00Z</dcterms:created>
  <dc:creator>微软用户</dc:creator>
  <dc:description/>
  <cp:keywords/>
  <dc:language>en-US</dc:language>
  <cp:lastModifiedBy>hp</cp:lastModifiedBy>
  <cp:lastPrinted>2018-12-18T17:06:00Z</cp:lastPrinted>
  <dcterms:modified xsi:type="dcterms:W3CDTF">2018-12-20T00:27:00Z</dcterms:modified>
  <cp:revision>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