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组织郑州师范学院木兰扇舞培训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贯彻落实全民健身计划，增强女教职工体质，丰富女教职工业余文化生活，推进我校校园文化建设，特组织此次培训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名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校在职女教职工，身体健康、年龄不限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各分会推荐本单位女教职工，人数至少三人以上，要求结合本单位教育教学实际，保障正常工作秩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能遵守团队纪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分会积极组织本单位女教职工报名参加，并将报名表发至工会妇委会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zsyfwh@126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郑州师院木兰扇舞培训报名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师范学院工会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郑州师范学院木兰扇舞培训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分会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8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fw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20:13:00Z</dcterms:created>
  <dc:creator>微软用户</dc:creator>
  <dc:description/>
  <cp:keywords/>
  <dc:language>en-US</dc:language>
  <cp:lastModifiedBy>微软用户</cp:lastModifiedBy>
  <dcterms:modified xsi:type="dcterms:W3CDTF">2102-12-31T16:04:00Z</dcterms:modified>
  <cp:revision>24</cp:revision>
  <dc:subject/>
  <dc:title>关于成立郑州师范学院女子健身操团队通知</dc:title>
</cp:coreProperties>
</file>