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荐参加河南省教育系统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技能竞赛人员名单公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河南省教育厅、河南省教科文卫体工会委员会《关于在全省教育系统开展教学技能竞赛活动的通知》（豫教科文卫体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及郑州市总工会、郑州市教育局《关于在全市教育系统开展教学技能竞赛活动的通知》（郑工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要求，各县（市）区教育工会、各市直学校工会选拔上报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节课，经专家评审，优中选优推荐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教师参加河南省教育系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教学技能竞赛（名单附后）。本着公开、公正、公平原则，特将推荐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对推荐参赛教师如有异议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与郑州市教科文卫体工会联系。</w:t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周帆 </w:t>
      </w:r>
      <w:r>
        <w:rPr>
          <w:rFonts w:eastAsia="仿宋_GB2312" w:ascii="仿宋_GB2312" w:hAnsi="仿宋_GB2312"/>
          <w:sz w:val="32"/>
          <w:szCs w:val="32"/>
        </w:rPr>
        <w:t>6788319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推荐参加河南省教育系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教学技能竞赛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郑州市教科文卫体工会工作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rPr/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推荐参加河南省教育系统</w:t>
      </w:r>
      <w:r>
        <w:rPr>
          <w:rFonts w:eastAsia="方正宋黑简体;宋体" w:ascii="方正宋黑简体;宋体" w:hAnsi="方正宋黑简体;宋体"/>
          <w:b/>
          <w:sz w:val="44"/>
          <w:szCs w:val="44"/>
        </w:rPr>
        <w:t>2018</w:t>
      </w:r>
      <w:r>
        <w:rPr>
          <w:rFonts w:ascii="方正宋黑简体;宋体" w:hAnsi="方正宋黑简体;宋体" w:eastAsia="方正宋黑简体;宋体"/>
          <w:b/>
          <w:sz w:val="44"/>
          <w:szCs w:val="44"/>
        </w:rPr>
        <w:t>年度</w:t>
      </w:r>
    </w:p>
    <w:p>
      <w:pPr>
        <w:pStyle w:val="Normal"/>
        <w:spacing w:before="0" w:after="468"/>
        <w:ind w:firstLine="1767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教学技能竞赛人员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文科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玉娟    女   郑州师范学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慧丽    女   郑州幼儿师范高等专科学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大学工科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歌    女   郑州师范学院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思想政治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彩霞    女   郑州幼儿师范高等专科学校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数学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八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回民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新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松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第四十七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艳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二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乾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启智学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七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中牟县第一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阳琳静  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第五十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第三十九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林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第十四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郑州市第五十一中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物理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郑保理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郑州八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杨晓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罗莹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七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苑攀攀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段玉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郭国栋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十九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迟春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枫杨外国语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张春英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金水区龙门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李岩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管城回族区回民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李少锋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七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鸿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原区郑州市第八十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慧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中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历史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侯海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七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丁静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十六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栗红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位晓丹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二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杨俊霞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四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张奇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九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张大燕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回民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利敏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十九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石  磊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二七区郑州市第七十四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万娟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外国语新枫杨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李志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牟县弘毅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邓建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新郑市第一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孙  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刘浩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巩义市第三高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赵瑞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嵩阳高级中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地理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张伟利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外国语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蓉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回民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翟继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九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李  爽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明新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郭  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赵承生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惠民外语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婷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二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高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孙  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十一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尹  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百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四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方丽萍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荥阳高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楼艳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八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汪兴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市第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媛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郑州领航实验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请以上人员按要求认真填写附件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和选手基本情况登记表，附件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审批表需要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bdr w:val="single" w:sz="4" w:space="0" w:color="000000"/>
        </w:rPr>
        <w:t>A3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  <w:bdr w:val="single" w:sz="4" w:space="0" w:color="000000"/>
        </w:rPr>
        <w:t>纸双面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对折打印， 一式一份。选手情况登记表只需发送电子档至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3129053784@qq.com</w:t>
        </w:r>
      </w:hyperlink>
      <w:r>
        <w:rPr>
          <w:rFonts w:eastAsia="仿宋_GB2312" w:ascii="仿宋_GB2312" w:hAnsi="仿宋_GB2312"/>
          <w:b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审批表务必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（星期五）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7:00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前送到市总工会（建设路、文化宫路交叉口东南角）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90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房间，过期视为放弃参赛。</w:t>
      </w:r>
    </w:p>
    <w:p>
      <w:pPr>
        <w:pStyle w:val="Normal"/>
        <w:spacing w:lineRule="exact" w:line="520"/>
        <w:ind w:firstLine="3678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联系人及电话：周帆 </w:t>
      </w:r>
      <w:r>
        <w:rPr>
          <w:rFonts w:eastAsia="仿宋_GB2312" w:ascii="仿宋_GB2312" w:hAnsi="仿宋_GB2312"/>
          <w:b/>
          <w:sz w:val="32"/>
          <w:szCs w:val="32"/>
        </w:rPr>
        <w:t xml:space="preserve">67883196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姓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作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单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学科（专业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填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pacing w:val="113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河南省教科文卫体工会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姓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教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>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职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w w:val="90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w w:val="90"/>
                <w:sz w:val="30"/>
                <w:szCs w:val="30"/>
              </w:rPr>
            </w:pPr>
            <w:r>
              <w:rPr>
                <w:rFonts w:cs="仿宋_GB2312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近</w:t>
            </w:r>
            <w:r>
              <w:rPr>
                <w:rFonts w:cs="仿宋_GB2312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省辖市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省辖市教科文卫体工会、高校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  <w:tr>
        <w:trPr>
          <w:trHeight w:val="41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省教教科文卫体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参赛教师按此表规格、样式复制，</w:t>
      </w:r>
      <w:r>
        <w:rPr>
          <w:rFonts w:eastAsia="仿宋_GB2312" w:cs="仿宋_GB2312" w:ascii="仿宋_GB2312" w:hAnsi="仿宋_GB2312"/>
          <w:sz w:val="24"/>
        </w:rPr>
        <w:t>A3</w:t>
      </w:r>
      <w:r>
        <w:rPr>
          <w:rFonts w:ascii="仿宋_GB2312" w:hAnsi="仿宋_GB2312" w:cs="仿宋_GB2312" w:eastAsia="仿宋_GB2312"/>
          <w:sz w:val="24"/>
        </w:rPr>
        <w:t>纸打印对折，审批后由所在单位存留）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"/>
        <w:gridCol w:w="1080"/>
        <w:gridCol w:w="860"/>
        <w:gridCol w:w="740"/>
        <w:gridCol w:w="860"/>
        <w:gridCol w:w="1440"/>
        <w:gridCol w:w="1780"/>
        <w:gridCol w:w="1360"/>
      </w:tblGrid>
      <w:tr>
        <w:trPr>
          <w:trHeight w:val="72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河南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教学技能竞赛选手基本情况登记表</w:t>
            </w:r>
          </w:p>
        </w:tc>
      </w:tr>
      <w:tr>
        <w:trPr>
          <w:trHeight w:val="720" w:hRule="atLeast"/>
        </w:trPr>
        <w:tc>
          <w:tcPr>
            <w:tcW w:w="5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姓  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出生年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教  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职  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从事本学科教学年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科目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90537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9:00Z</dcterms:created>
  <dc:creator>Sky123.Org</dc:creator>
  <dc:description/>
  <cp:keywords/>
  <dc:language>en-US</dc:language>
  <cp:lastModifiedBy>User</cp:lastModifiedBy>
  <cp:lastPrinted>2018-07-16T17:36:00Z</cp:lastPrinted>
  <dcterms:modified xsi:type="dcterms:W3CDTF">2018-07-16T09:59:00Z</dcterms:modified>
  <cp:revision>50</cp:revision>
  <dc:subject/>
  <dc:title/>
</cp:coreProperties>
</file>