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6445</wp:posOffset>
                </wp:positionV>
                <wp:extent cx="10262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698"/>
                              <w:gridCol w:w="698"/>
                              <w:gridCol w:w="695"/>
                              <w:gridCol w:w="699"/>
                              <w:gridCol w:w="695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1096"/>
                            </w:tblGrid>
                            <w:tr>
                              <w:trPr>
                                <w:trHeight w:val="1408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永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怿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厂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维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聪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娇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烨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澜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晖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喆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锋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栓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顺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岭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w w:val="80"/>
                                      <w:sz w:val="32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05pt;height:1.65pt;mso-wrap-distance-left:9pt;mso-wrap-distance-right:9pt;mso-wrap-distance-top:0pt;mso-wrap-distance-bottom:0pt;margin-top:60.3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698"/>
                        <w:gridCol w:w="698"/>
                        <w:gridCol w:w="695"/>
                        <w:gridCol w:w="699"/>
                        <w:gridCol w:w="695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  <w:gridCol w:w="1096"/>
                      </w:tblGrid>
                      <w:tr>
                        <w:trPr>
                          <w:trHeight w:val="1408" w:hRule="exac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永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怿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荣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厂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玫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维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聪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娇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烨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澜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晖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荣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喆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锋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栓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顺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岭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80"/>
                                <w:sz w:val="32"/>
                                <w:szCs w:val="24"/>
                              </w:rPr>
                              <w:t>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49095</wp:posOffset>
                </wp:positionV>
                <wp:extent cx="1682750" cy="730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>
                                <w:trHeight w:val="11499" w:hRule="atLeast"/>
                                <w:cantSplit w:val="true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1~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575.45pt;mso-wrap-distance-left:9pt;mso-wrap-distance-right:0pt;mso-wrap-distance-top:0pt;mso-wrap-distance-bottom:0pt;margin-top:129.85pt;mso-position-vertical-relative:page;margin-left:9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>
                          <w:trHeight w:val="11499" w:hRule="atLeast"/>
                          <w:cantSplit w:val="true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96"/>
                                <w:szCs w:val="32"/>
                              </w:rPr>
                              <w:t>1~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-10795</wp:posOffset>
                </wp:positionV>
                <wp:extent cx="1699895" cy="582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45.9pt;mso-wrap-distance-left:9.05pt;mso-wrap-distance-right:9.05pt;mso-wrap-distance-top:0pt;mso-wrap-distance-bottom:0pt;margin-top:-0.8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01800</wp:posOffset>
                </wp:positionV>
                <wp:extent cx="1758315" cy="7312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9"/>
                            </w:tblGrid>
                            <w:tr>
                              <w:trPr>
                                <w:trHeight w:val="11506" w:hRule="atLeast"/>
                                <w:cantSplit w:val="true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1~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9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96"/>
                                      <w:szCs w:val="3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575.8pt;mso-wrap-distance-left:0pt;mso-wrap-distance-right:9pt;mso-wrap-distance-top:0pt;mso-wrap-distance-bottom:0pt;margin-top:13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9"/>
                      </w:tblGrid>
                      <w:tr>
                        <w:trPr>
                          <w:trHeight w:val="11506" w:hRule="atLeast"/>
                          <w:cantSplit w:val="true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96"/>
                                <w:szCs w:val="32"/>
                              </w:rPr>
                              <w:t>1~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96"/>
                                <w:szCs w:val="32"/>
                              </w:rPr>
                              <w:t>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935</wp:posOffset>
                </wp:positionH>
                <wp:positionV relativeFrom="paragraph">
                  <wp:posOffset>11056620</wp:posOffset>
                </wp:positionV>
                <wp:extent cx="14704060" cy="7524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406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  <w:gridCol w:w="12114"/>
                              <w:gridCol w:w="2019"/>
                              <w:gridCol w:w="2019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席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7.8pt;height:59.25pt;mso-wrap-distance-left:9.05pt;mso-wrap-distance-right:9.05pt;mso-wrap-distance-top:0pt;mso-wrap-distance-bottom:0pt;margin-top:870.6pt;mso-position-vertical-relative:text;margin-left:15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9"/>
                        <w:gridCol w:w="12114"/>
                        <w:gridCol w:w="2019"/>
                        <w:gridCol w:w="2019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入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8293100</wp:posOffset>
                </wp:positionV>
                <wp:extent cx="14237335" cy="648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733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442" w:type="dxa"/>
                              <w:jc w:val="left"/>
                              <w:tblInd w:w="4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2144"/>
                              <w:gridCol w:w="12866"/>
                              <w:gridCol w:w="2144"/>
                              <w:gridCol w:w="2144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席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1.05pt;height:51.05pt;mso-wrap-distance-left:9.05pt;mso-wrap-distance-right:9.05pt;mso-wrap-distance-top:0pt;mso-wrap-distance-bottom:0pt;margin-top:653pt;mso-position-vertical-relative:text;margin-left:-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442" w:type="dxa"/>
                        <w:jc w:val="left"/>
                        <w:tblInd w:w="4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2144"/>
                        <w:gridCol w:w="12866"/>
                        <w:gridCol w:w="2144"/>
                        <w:gridCol w:w="2144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入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47:00Z</dcterms:created>
  <dc:creator>hp</dc:creator>
  <dc:description/>
  <cp:keywords/>
  <dc:language>en-US</dc:language>
  <cp:lastModifiedBy>xb21cn</cp:lastModifiedBy>
  <cp:lastPrinted>2018-10-29T10:41:00Z</cp:lastPrinted>
  <dcterms:modified xsi:type="dcterms:W3CDTF">2019-03-28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