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郑州师范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“文明家庭”评选活动评选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深入贯彻习近平总书记关于“注重家庭、注重家教、注重家风”的重要指示，全面落实中央、省委关于精神文明建设工作的部署和要求，引领教职工和家庭自觉践行社会主义核心价值观，积极发挥教职工在弘扬中华民族家庭美德，树立良好家庭方面的独特作用，切实以好的家风支撑起好的校风和社会风气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经研究决定，在教职工中开展创“文明家庭”的活动。活动方案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活动主题：寻找师院“文明家庭 ”，倡导社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正能量</w:t>
      </w:r>
    </w:p>
    <w:p>
      <w:pPr>
        <w:pStyle w:val="ListParagraph"/>
        <w:spacing w:lineRule="auto" w:line="360"/>
        <w:ind w:left="720" w:hanging="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二、活动时间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-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参评范围：全校教职工（含在编、政府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买、校聘）</w:t>
      </w:r>
    </w:p>
    <w:p>
      <w:pPr>
        <w:pStyle w:val="Normal"/>
        <w:spacing w:lineRule="auto" w:line="360"/>
        <w:ind w:firstLine="640"/>
        <w:rPr>
          <w:rFonts w:ascii="Calibri;Arial Rounded MT Bold" w:hAnsi="Calibri;Arial Rounded MT Bold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四、参评标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爱国守法：家庭成员拥护中国共产党领导，爱国爱社会主义，维护国家利益和民族尊严。尊法、学法、守法、用法，自觉执行党和国家的方针政策，遵守各项规章制度、行业规范、市民守则、村规民约，自觉履行法定义务、社会责任和家庭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遵德守礼：家庭成员讲文明、有礼貌、行为美。乐观豁达、待人宽容，关心他人、助人为乐，孝老爱亲、传承孝道。维护公共卫生，爱护公共环境，遵守公共秩序，在工作生活、社会交往、公共场所、网络空间、旅游出行等各个方面崇德尚礼、知行合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平等和谐：家庭成员之间关系民主、地位平等，相互尊重关爱、理解信任，沟通顺畅、感情深厚。夫妻之间忠诚恩爱、包容接纳、责任共担。亲属之间、邻里之间友善和睦、共同分享、守望相助。家庭成员日常生活温馨乐观、彼此扶助、相濡以沫，特殊困难不离不弃、舍己为家、尽心尽责。注重亲情陪伴，家庭凝聚力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敬业诚信：家庭成员爱岗敬业、忠于职守、甘于奉献。诚实劳动、勤劳致富，守法经营、公平交易。重信用、守承诺，真诚做人、守信做事。树立尚德守法、以义取利的义利观。传承以信笃行、以诚兴业的优良品德。遵守政务诚信、商务诚信、社会诚信等准则，立足岗位践行诚信规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家教良好：家长尊师重教、言传身教，用正确思想、方法教育引导孩子。注重孩子思想品德、行为习惯和良好个性的培养，引导孩子形成正确的世界观、人生观、价值观，帮助孩子“扣好人生第一粒扣子”。家庭成员树立终身学习理念，阅读成为生活常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家风淳朴：传承家和万事兴、忠厚传家久、百善孝为先等中华优秀传统美德，注重为人处世、修身助学、理家育子、和亲睦邻之道。廉洁修身、清正齐家。传承好家训，提醒引导、感染熏陶家庭成员。有体现传统美德、符合生活实际的家规，以好家规规范约束家庭成员的言行。家庭成员积极参与读家书、写家史、续家谱、谈家教等各类家庭文化活动，自觉树立良好家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绿色节俭：家庭成员卫生意识、生态意识、环保意识强。家庭环境干净整洁。自觉进行垃圾分类，注重资源再利用。注重节约水、电、纸等各类资源能源，杜绝浪费。坚持绿色出行，使用绿色产品，倡导文明餐饮，传播健康理念。生活量入为出、适度消费，婚丧嫁娶操办从俭、不铺张奢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热心公益：家庭成员积极参与社会公共事务。真诚参加慈善捐助、义务劳动、无偿献血、社区服务等公益活动。积极参加邻里守望、扶贫济困、生态环保、养老助残、法律援助、文化体育等各类学雷锋志愿服务活动。热情关心特殊困难人员，积极参加结对帮扶等活动，为他们排忧解难。</w:t>
      </w:r>
    </w:p>
    <w:p>
      <w:pPr>
        <w:pStyle w:val="ListParagraph"/>
        <w:spacing w:lineRule="auto" w:line="3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选程序</w:t>
      </w:r>
    </w:p>
    <w:p>
      <w:pPr>
        <w:pStyle w:val="ListParagraph"/>
        <w:spacing w:lineRule="auto" w:line="360"/>
        <w:ind w:left="7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申报推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符合条件的教职工对照评选标准自主申报，由各基层分会择优推荐至少一个“文明家庭”，将材料报送学校工会。 </w:t>
      </w:r>
    </w:p>
    <w:p>
      <w:pPr>
        <w:pStyle w:val="ListParagraph"/>
        <w:spacing w:lineRule="auto" w:line="360"/>
        <w:ind w:left="7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组织评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郑州师范学院“文明家庭”审委员会（评审委员会办公室设在校工会）。基层推荐的人选由郑州师范学院“文明家庭”评审委员会进行投票评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确定获奖人选并进行表彰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按照郑州师范学院“文明家庭”评审委员会投票率择优确定郑州师范学院“文明家庭”，对获奖家庭进行表彰，颁发证书并进行物质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具体要求</w:t>
      </w:r>
    </w:p>
    <w:p>
      <w:pPr>
        <w:pStyle w:val="Normal"/>
        <w:spacing w:lineRule="auto" w:line="360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文字材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请按要求填写“郑州师范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文明家庭”评选活动申报表”，该表需正反两面打印。</w:t>
      </w:r>
    </w:p>
    <w:p>
      <w:pPr>
        <w:pStyle w:val="Normal"/>
        <w:spacing w:lineRule="auto" w:line="36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时间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各基层单位按照要求收集申报材料，加盖公章后，于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纸质版报送至学校工会，同时将电子版发送邮箱：</w:t>
      </w:r>
      <w:r>
        <w:rPr>
          <w:rStyle w:val="15"/>
          <w:rFonts w:cs="宋体" w:ascii="宋体" w:hAnsi="宋体"/>
          <w:color w:val="000000"/>
          <w:sz w:val="28"/>
          <w:szCs w:val="28"/>
          <w:u w:val="none"/>
        </w:rPr>
        <w:t>464628277@qq.com</w:t>
      </w:r>
      <w:r>
        <w:rPr>
          <w:rStyle w:val="15"/>
          <w:rFonts w:cs="宋体" w:ascii="宋体" w:hAnsi="宋体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仿宋_GB2312" w:hAnsi="仿宋_GB2312" w:eastAsia="仿宋_GB2312"/>
            <w:color w:val="000000"/>
            <w:sz w:val="32"/>
            <w:szCs w:val="32"/>
            <w:u w:val="none"/>
          </w:rPr>
          <w:t>，联系人：高一鸣，联系电话：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65502001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郑州师范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文明家庭”评选活动申报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auto" w:line="360"/>
        <w:ind w:left="48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郑州师范学院工会</w:t>
      </w:r>
    </w:p>
    <w:p>
      <w:pPr>
        <w:pStyle w:val="ListParagraph"/>
        <w:spacing w:lineRule="auto" w:line="360"/>
        <w:ind w:left="72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师范学院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“文明家庭”评选活动申报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"/>
        <w:gridCol w:w="727"/>
        <w:gridCol w:w="729"/>
        <w:gridCol w:w="728"/>
        <w:gridCol w:w="374"/>
        <w:gridCol w:w="354"/>
        <w:gridCol w:w="501"/>
        <w:gridCol w:w="44"/>
        <w:gridCol w:w="724"/>
        <w:gridCol w:w="136"/>
        <w:gridCol w:w="779"/>
        <w:gridCol w:w="912"/>
        <w:gridCol w:w="966"/>
        <w:gridCol w:w="1074"/>
        <w:gridCol w:w="25"/>
      </w:tblGrid>
      <w:tr>
        <w:trPr>
          <w:trHeight w:val="426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姓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;楷体_GB2312" w:hAnsi="楷体;楷体_GB2312" w:cs="宋体"/>
                <w:kern w:val="0"/>
                <w:sz w:val="24"/>
              </w:rPr>
            </w:pPr>
            <w:r>
              <w:rPr>
                <w:rFonts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;楷体_GB2312" w:hAnsi="楷体;楷体_GB2312" w:cs="宋体"/>
                <w:kern w:val="0"/>
                <w:sz w:val="24"/>
                <w:szCs w:val="28"/>
              </w:rPr>
            </w:pPr>
            <w:r>
              <w:rPr>
                <w:rFonts w:cs="宋体" w:ascii="楷体;楷体_GB2312" w:hAnsi="楷体;楷体_GB2312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人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;楷体_GB2312" w:hAnsi="楷体;楷体_GB2312" w:cs="宋体"/>
                <w:kern w:val="0"/>
                <w:sz w:val="24"/>
              </w:rPr>
            </w:pPr>
            <w:r>
              <w:rPr>
                <w:rFonts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楷体_GB2312" w:hAnsi="楷体;楷体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工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家庭照片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6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楷体_GB2312" w:hAnsi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/>
                <w:kern w:val="0"/>
                <w:sz w:val="28"/>
                <w:szCs w:val="28"/>
              </w:rPr>
              <w:t>主要事迹简介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/>
                <w:sz w:val="28"/>
                <w:szCs w:val="28"/>
              </w:rPr>
              <w:t>基层分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/>
                <w:sz w:val="28"/>
                <w:szCs w:val="28"/>
              </w:rPr>
              <w:t>意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397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;楷体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;楷体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;楷体_GB2312"/>
                <w:sz w:val="28"/>
                <w:szCs w:val="28"/>
              </w:rPr>
              <w:t>日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/>
                <w:sz w:val="28"/>
                <w:szCs w:val="28"/>
              </w:rPr>
              <w:t>学校党委意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08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;楷体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0"/>
              <w:ind w:firstLine="1391"/>
              <w:jc w:val="left"/>
              <w:rPr>
                <w:rFonts w:ascii="仿宋_GB2312" w:hAnsi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;楷体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;楷体_GB2312"/>
                <w:sz w:val="28"/>
                <w:szCs w:val="28"/>
              </w:rPr>
              <w:t>日</w:t>
            </w:r>
          </w:p>
        </w:tc>
      </w:tr>
    </w:tbl>
    <w:p>
      <w:pPr>
        <w:pStyle w:val="ListParagraph"/>
        <w:spacing w:lineRule="auto" w:line="360"/>
        <w:ind w:left="720" w:hanging="0"/>
        <w:rPr>
          <w:rFonts w:eastAsia="Calibri;Arial Rounded MT Bold"/>
        </w:rPr>
      </w:pPr>
      <w:r>
        <w:rPr>
          <w:rFonts w:eastAsia="Calibri;Arial Rounded MT Bold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zznu.edu&#12290;cn&#65289;&#65292;&#32852;&#31995;&#20154;&#65306;&#24120;&#20048;&#65292;&#32852;&#31995;&#30005;&#35805;&#65306;65502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12:00Z</dcterms:created>
  <dc:creator>User</dc:creator>
  <dc:description/>
  <dc:language>en-US</dc:language>
  <cp:lastModifiedBy>123</cp:lastModifiedBy>
  <dcterms:modified xsi:type="dcterms:W3CDTF">2020-07-12T08:07:36Z</dcterms:modified>
  <cp:revision>1</cp:revision>
  <dc:subject/>
  <dc:title>郑州师范学院2020年“文明家庭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