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标采购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作职责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负责学校货物、工程（不含新建工程）、服务项目的招标采购工作；　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负责组织对学校货物、工程、服务项目的履约验收工作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负责对学校各部门在统一招标采购限额内自行采购工作的指导工作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负责办理进口教学科研设备免税工作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负责统计、上报学校有关采购报表工作；　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领导分配的其它临时工作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19:00Z</dcterms:created>
  <dc:creator>T</dc:creator>
  <dc:description/>
  <dc:language>en-US</dc:language>
  <cp:lastModifiedBy>微软用户</cp:lastModifiedBy>
  <dcterms:modified xsi:type="dcterms:W3CDTF">2024-10-1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