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郑州师范学院干部职工因私</w:t>
      </w:r>
      <w:r>
        <w:rPr/>
        <w:t>出国（境）审批表</w:t>
      </w:r>
    </w:p>
    <w:tbl>
      <w:tblPr>
        <w:tblW w:w="10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"/>
        <w:gridCol w:w="1950"/>
        <w:gridCol w:w="945"/>
        <w:gridCol w:w="1094"/>
        <w:gridCol w:w="1134"/>
        <w:gridCol w:w="1346"/>
        <w:gridCol w:w="1064"/>
        <w:gridCol w:w="1561"/>
      </w:tblGrid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证件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照 □台湾通行证 □港澳通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证件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证件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办证件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照 □台湾通行证 □港澳通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办证件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证件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  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至    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事由：</w:t>
            </w:r>
          </w:p>
        </w:tc>
      </w:tr>
      <w:tr>
        <w:trPr>
          <w:trHeight w:val="1967" w:hRule="exac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在出国（境）期间保证严格遵守有关外事纪律，并按期回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归国（境）或新办证后十五日内将本人出国（境）证照上交学校组织部统一保管。如违反以上保证，相关责任均由个人承担。</w:t>
            </w:r>
          </w:p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学院党总支部或部门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组织部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本表一式叁份，分别由组织部、人事处和出国（境）人员所在学院或部门保存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5:00Z</dcterms:created>
  <dc:creator>微软用户</dc:creator>
  <dc:description/>
  <cp:keywords/>
  <dc:language>en-US</dc:language>
  <cp:lastModifiedBy>vx</cp:lastModifiedBy>
  <cp:lastPrinted>2018-06-11T12:24:00Z</cp:lastPrinted>
  <dcterms:modified xsi:type="dcterms:W3CDTF">2018-06-11T07:28:00Z</dcterms:modified>
  <cp:revision>14</cp:revision>
  <dc:subject/>
  <dc:title>中州大学具有副高级及以上职称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