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2A7B"/>
          <w:spacing w:val="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2A7B"/>
          <w:spacing w:val="0"/>
          <w:sz w:val="44"/>
          <w:szCs w:val="44"/>
          <w:shd w:fill="FFFFFF" w:val="clear"/>
        </w:rPr>
        <w:t>关于启动申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2A7B"/>
          <w:spacing w:val="0"/>
          <w:sz w:val="44"/>
          <w:szCs w:val="4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2A7B"/>
          <w:spacing w:val="0"/>
          <w:sz w:val="44"/>
          <w:szCs w:val="44"/>
          <w:shd w:fill="FFFFFF" w:val="clear"/>
        </w:rPr>
        <w:t>年郑州地方高校大学生创新创业训练计划立项项目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郑州市教育局关于组织申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郑州地方高校大学生创新创业训练计划立项项目的通知》（郑教明电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《郑州师范学院“大学生创新性实验计划”项目管理办法（暂行）》（郑师院行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现启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郑州地方高校大学生创新创业训练计划立项项目申报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申报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80" w:after="28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已立项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校级大学生创新性项目（详见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80" w:after="28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项目主持人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在校本科生，专升本除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80" w:after="28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申报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《郑州市教育局关于组织申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郑州地方高校大学生创新创业训练计划立项项目的通知》（郑教明电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申报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80" w:after="28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根据申报要求和申报意向，填报《郑州地方高校大学生创新训练项目申报表》或《郑州地方高校大学生创业训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业实践项目申报表》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80" w:after="28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所有申报人员均须填报《郑州地方高校大学生创新创业训练项目申报汇总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80" w:after="28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申报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电子版：请发送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jjx65502177@163.com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发送主题为“项目主持人姓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项目类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纸质版：所有材料申报材料一式三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反打印、左侧装订，报送给张换敏（办公地点：东校区综合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申报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止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2A7B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2A7B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6-15T06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