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楷体_GB2312" w:hAnsi="楷体_GB2312" w:eastAsia="楷体_GB2312"/>
          <w:b/>
          <w:spacing w:val="100"/>
          <w:sz w:val="40"/>
          <w:szCs w:val="36"/>
        </w:rPr>
        <w:t>郑州师范学</w:t>
      </w:r>
      <w:r>
        <w:rPr>
          <w:rFonts w:ascii="楷体_GB2312" w:hAnsi="楷体_GB2312" w:eastAsia="楷体_GB2312"/>
          <w:b/>
          <w:sz w:val="40"/>
          <w:szCs w:val="36"/>
        </w:rPr>
        <w:t>院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z w:val="30"/>
          <w:szCs w:val="30"/>
        </w:rPr>
      </w:pPr>
      <w:r>
        <w:rPr>
          <w:rFonts w:eastAsia="华文新魏" w:ascii="华文新魏" w:hAnsi="华文新魏"/>
          <w:b/>
          <w:bCs/>
          <w:sz w:val="30"/>
          <w:szCs w:val="30"/>
        </w:rPr>
        <w:t>2018</w:t>
      </w:r>
      <w:r>
        <w:rPr>
          <w:rFonts w:ascii="华文新魏" w:hAnsi="华文新魏" w:eastAsia="华文新魏"/>
          <w:b/>
          <w:bCs/>
          <w:sz w:val="30"/>
          <w:szCs w:val="30"/>
        </w:rPr>
        <w:t>－</w:t>
      </w:r>
      <w:r>
        <w:rPr>
          <w:rFonts w:eastAsia="华文新魏" w:ascii="华文新魏" w:hAnsi="华文新魏"/>
          <w:b/>
          <w:bCs/>
          <w:sz w:val="30"/>
          <w:szCs w:val="30"/>
        </w:rPr>
        <w:t xml:space="preserve">2019 </w:t>
      </w:r>
      <w:r>
        <w:rPr>
          <w:rFonts w:ascii="华文新魏" w:hAnsi="华文新魏" w:eastAsia="华文新魏"/>
          <w:b/>
          <w:bCs/>
          <w:sz w:val="30"/>
          <w:szCs w:val="30"/>
        </w:rPr>
        <w:t>学年第</w:t>
      </w:r>
      <w:r>
        <w:rPr>
          <w:rFonts w:eastAsia="华文新魏" w:ascii="华文新魏" w:hAnsi="华文新魏"/>
          <w:b/>
          <w:bCs/>
          <w:sz w:val="30"/>
          <w:szCs w:val="30"/>
        </w:rPr>
        <w:t>1</w:t>
      </w:r>
      <w:r>
        <w:rPr>
          <w:rFonts w:ascii="华文新魏" w:hAnsi="华文新魏" w:eastAsia="华文新魏"/>
          <w:b/>
          <w:bCs/>
          <w:sz w:val="30"/>
          <w:szCs w:val="30"/>
        </w:rPr>
        <w:t>学期期末考试安排</w:t>
      </w:r>
    </w:p>
    <w:p>
      <w:pPr>
        <w:pStyle w:val="Normal"/>
        <w:rPr>
          <w:rFonts w:ascii="宋体;SimSun" w:hAnsi="宋体;SimSun" w:eastAsia="华文新魏" w:cs="宋体;SimSun"/>
          <w:b/>
          <w:b/>
          <w:bCs/>
          <w:kern w:val="0"/>
          <w:sz w:val="24"/>
          <w:szCs w:val="30"/>
          <w:lang w:val="en-US" w:eastAsia="en-US"/>
        </w:rPr>
      </w:pPr>
      <w:r>
        <w:rPr>
          <w:rFonts w:eastAsia="华文新魏" w:cs="宋体;SimSun" w:ascii="宋体;SimSun" w:hAnsi="宋体;SimSun"/>
          <w:b/>
          <w:bCs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93040</wp:posOffset>
                </wp:positionV>
                <wp:extent cx="1073785" cy="599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2pt" to="84.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670</wp:posOffset>
                </wp:positionH>
                <wp:positionV relativeFrom="paragraph">
                  <wp:posOffset>169545</wp:posOffset>
                </wp:positionV>
                <wp:extent cx="41465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3.35pt;mso-wrap-distance-left:9.05pt;mso-wrap-distance-right:9.05pt;mso-wrap-distance-top:0pt;mso-wrap-distance-bottom:0pt;margin-top:13.35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院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926"/>
        <w:gridCol w:w="869"/>
        <w:gridCol w:w="913"/>
        <w:gridCol w:w="891"/>
        <w:gridCol w:w="926"/>
        <w:gridCol w:w="925"/>
        <w:gridCol w:w="889"/>
        <w:gridCol w:w="827"/>
      </w:tblGrid>
      <w:tr>
        <w:trPr>
          <w:trHeight w:val="42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6350</wp:posOffset>
                      </wp:positionV>
                      <wp:extent cx="1056005" cy="267970"/>
                      <wp:effectExtent l="1270" t="5080" r="1270" b="5080"/>
                      <wp:wrapNone/>
                      <wp:docPr id="3" name="__TH_L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88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-0.5pt" to="78.8pt,20.55pt" ID="__TH_L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40</wp:posOffset>
                      </wp:positionV>
                      <wp:extent cx="1014095" cy="127000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120" cy="127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0.2pt" to="77.85pt,10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-6350</wp:posOffset>
                      </wp:positionV>
                      <wp:extent cx="414655" cy="2965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296640"/>
                                <a:chOff x="0" y="0"/>
                                <a:chExt cx="414720" cy="296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47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5pt;margin-top:-0.5pt;width:32.65pt;height:23.35pt" coordorigin="1089,-10" coordsize="653,467">
                      <v:rect id="shape_0" stroked="f" o:allowincell="t" style="position:absolute;left:1089;top:-10;width:652;height:46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626745</wp:posOffset>
                      </wp:positionV>
                      <wp:extent cx="414655" cy="2965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296640"/>
                                <a:chOff x="0" y="0"/>
                                <a:chExt cx="414720" cy="296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47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25pt;margin-top:49.35pt;width:32.65pt;height:23.35pt" coordorigin="1145,987" coordsize="653,467">
                      <v:rect id="shape_0" stroked="f" o:allowincell="t" style="position:absolute;left:1145;top:987;width:652;height:46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540</wp:posOffset>
                      </wp:positionV>
                      <wp:extent cx="460375" cy="1270000"/>
                      <wp:effectExtent l="5080" t="1905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27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0.2pt" to="32.65pt,10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96215</wp:posOffset>
                      </wp:positionV>
                      <wp:extent cx="414655" cy="2965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23.35pt;mso-wrap-distance-left:9.05pt;mso-wrap-distance-right:9.05pt;mso-wrap-distance-top:0pt;mso-wrap-distance-bottom:0pt;margin-top:15.45pt;mso-position-vertical-relative:text;margin-left:4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809625</wp:posOffset>
                      </wp:positionV>
                      <wp:extent cx="414655" cy="29654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23.35pt;mso-wrap-distance-left:9.05pt;mso-wrap-distance-right:9.05pt;mso-wrap-distance-top:0pt;mso-wrap-distance-bottom:0pt;margin-top:63.75pt;mso-position-vertical-relative:text;margin-left: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588010</wp:posOffset>
                      </wp:positionV>
                      <wp:extent cx="414655" cy="5943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试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46.8pt;mso-wrap-distance-left:9.05pt;mso-wrap-distance-right:9.05pt;mso-wrap-distance-top:0pt;mso-wrap-distance-bottom:0pt;margin-top:46.3pt;mso-position-vertical-relative:text;margin-left:-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试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488950</wp:posOffset>
                      </wp:positionV>
                      <wp:extent cx="414655" cy="4953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39pt;mso-wrap-distance-left:9.05pt;mso-wrap-distance-right:9.05pt;mso-wrap-distance-top:0pt;mso-wrap-distance-bottom:0pt;margin-top:38.5pt;mso-position-vertical-relative:text;margin-left:4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</w:tr>
      <w:tr>
        <w:trPr>
          <w:trHeight w:val="37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9+49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1+4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5+45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71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18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18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18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83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英语读写译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英语读写译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英语读写译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:30-4: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英语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英语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英语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9:00-11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道德修养与法律基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firstLine="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道德修养与法律基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道德修养与法律基础</w:t>
            </w:r>
          </w:p>
        </w:tc>
      </w:tr>
      <w:tr>
        <w:trPr>
          <w:trHeight w:val="83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:30-4: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心理学与学生发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心理学与学生发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9:00-11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心理学</w:t>
            </w:r>
          </w:p>
        </w:tc>
      </w:tr>
      <w:tr>
        <w:trPr>
          <w:trHeight w:val="83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:30-4: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谱分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谱分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数学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9:00-11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数学</w:t>
            </w:r>
            <w:r>
              <w:rPr>
                <w:kern w:val="0"/>
                <w:szCs w:val="21"/>
              </w:rPr>
              <w:t>B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数学</w:t>
            </w:r>
            <w:r>
              <w:rPr>
                <w:kern w:val="0"/>
                <w:szCs w:val="21"/>
              </w:rPr>
              <w:t>B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生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数学</w:t>
            </w: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83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:30-4: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学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60"/>
        <w:gridCol w:w="827"/>
        <w:gridCol w:w="926"/>
        <w:gridCol w:w="902"/>
        <w:gridCol w:w="900"/>
        <w:gridCol w:w="900"/>
        <w:gridCol w:w="899"/>
        <w:gridCol w:w="837"/>
      </w:tblGrid>
      <w:tr>
        <w:trPr>
          <w:trHeight w:val="42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6350</wp:posOffset>
                      </wp:positionV>
                      <wp:extent cx="1056005" cy="267970"/>
                      <wp:effectExtent l="1270" t="5080" r="1270" b="5080"/>
                      <wp:wrapNone/>
                      <wp:docPr id="12" name="__TH_L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88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-0.5pt" to="78.8pt,20.55pt" ID="__TH_L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540</wp:posOffset>
                      </wp:positionV>
                      <wp:extent cx="826770" cy="1103630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11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0.2pt" to="62.5pt,8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-6350</wp:posOffset>
                      </wp:positionV>
                      <wp:extent cx="414655" cy="2965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296640"/>
                                <a:chOff x="0" y="0"/>
                                <a:chExt cx="414720" cy="2966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47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5pt;margin-top:-0.5pt;width:32.65pt;height:23.35pt" coordorigin="1089,-10" coordsize="653,467">
                      <v:rect id="shape_0" stroked="f" o:allowincell="t" style="position:absolute;left:1089;top:-10;width:652;height:46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626745</wp:posOffset>
                      </wp:positionV>
                      <wp:extent cx="414655" cy="2965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296640"/>
                                <a:chOff x="0" y="0"/>
                                <a:chExt cx="414720" cy="2966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47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25pt;margin-top:49.35pt;width:32.65pt;height:23.35pt" coordorigin="1145,987" coordsize="653,467">
                      <v:rect id="shape_0" stroked="f" o:allowincell="t" style="position:absolute;left:1145;top:987;width:652;height:46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540</wp:posOffset>
                      </wp:positionV>
                      <wp:extent cx="410845" cy="1116965"/>
                      <wp:effectExtent l="5080" t="1905" r="508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760" cy="11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0.2pt" to="28.45pt,8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96215</wp:posOffset>
                      </wp:positionV>
                      <wp:extent cx="414655" cy="29654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23.35pt;mso-wrap-distance-left:9.05pt;mso-wrap-distance-right:9.05pt;mso-wrap-distance-top:0pt;mso-wrap-distance-bottom:0pt;margin-top:15.45pt;mso-position-vertical-relative:text;margin-left:4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588010</wp:posOffset>
                      </wp:positionV>
                      <wp:extent cx="414655" cy="59436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试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46.8pt;mso-wrap-distance-left:9.05pt;mso-wrap-distance-right:9.05pt;mso-wrap-distance-top:0pt;mso-wrap-distance-bottom:0pt;margin-top:46.3pt;mso-position-vertical-relative:text;margin-left:-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试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809625</wp:posOffset>
                      </wp:positionV>
                      <wp:extent cx="414655" cy="29654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23.35pt;mso-wrap-distance-left:9.05pt;mso-wrap-distance-right:9.05pt;mso-wrap-distance-top:0pt;mso-wrap-distance-bottom:0pt;margin-top:63.75pt;mso-position-vertical-relative:text;margin-left: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488950</wp:posOffset>
                      </wp:positionV>
                      <wp:extent cx="414655" cy="4953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39pt;mso-wrap-distance-left:9.05pt;mso-wrap-distance-right:9.05pt;mso-wrap-distance-top:0pt;mso-wrap-distance-bottom:0pt;margin-top:38.5pt;mso-position-vertical-relative:text;margin-left:4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</w:tr>
      <w:tr>
        <w:trPr>
          <w:trHeight w:val="37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71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18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18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18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8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9:00-11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概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:30-4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9:00-11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制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育概论</w:t>
            </w:r>
          </w:p>
        </w:tc>
      </w:tr>
      <w:tr>
        <w:trPr>
          <w:trHeight w:val="8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:30-4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合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9:00-11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:30-4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无机化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44:00Z</dcterms:created>
  <dc:creator>lyn</dc:creator>
  <dc:description/>
  <cp:keywords/>
  <dc:language>en-US</dc:language>
  <cp:lastModifiedBy>微软用户</cp:lastModifiedBy>
  <cp:lastPrinted>2018-12-28T09:32:00Z</cp:lastPrinted>
  <dcterms:modified xsi:type="dcterms:W3CDTF">2018-12-28T02:10:00Z</dcterms:modified>
  <cp:revision>3</cp:revision>
  <dc:subject/>
  <dc:title/>
</cp:coreProperties>
</file>