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南省教育厅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教师教育课程改革研究项目立项名单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3608"/>
        <w:gridCol w:w="1868"/>
        <w:gridCol w:w="880"/>
        <w:gridCol w:w="3163"/>
        <w:gridCol w:w="973"/>
        <w:gridCol w:w="1748"/>
        <w:gridCol w:w="90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项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申报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主持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主要成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项目类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资助经费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8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教师培训课程范式的转变与微课建设的互促作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郑州师范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杜志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李玉向  贺洪丽  支少瑞  马德华  周鹏飞  曹欣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ZD-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8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特殊教育师资师范院校与医学院校联合培养机制的研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郑州师范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郭爱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王  璇  孙庆宁  李淑君  杜志强  杜晓新  刘  强  周红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ZD-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spacing w:val="-16"/>
                <w:kern w:val="0"/>
                <w:sz w:val="24"/>
              </w:rPr>
              <w:t>28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河南省“国培计划”实施的协同机制与模式创新研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郑州师范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王俊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许凛  杜金莲  董喜军  李二红  乔建华  黄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ZD-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8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转型发展背景下地方高师院校实践教学课程改革研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郑州师范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孙惠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吕跃森  段玉敏  曹虹青  张双利  魏文选  张  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ZD-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8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河南省高师历史学专业教育见习实习问题与对策研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郑州师范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刘晓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王念利  贺承奎  王  琼  高  宏  王红兵  吴战利  范君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ZD-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8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师范生教育教学能力训练研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郑州师范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侯宏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朱庆霞  冯瑞娜  闫淑霞  刘炜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ZD-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9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文化素养与专业技能“内外兼修”的教师教育培养模式研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郑州师范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王北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徐明成  王振存  陈光磊  吕耀森  王程程  刘子科  齐  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ZD-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9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小学心理健康教育课程建设的研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郑州师范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张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李晓丽  韩培庆  陈瑞君  杨淑芸  孟丽霞  王梦雯  王国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ZD-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9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基于幼小衔接教育实施背景下的师资建设研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郑州师范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刘颂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寇  爽  盛  宾  宋妍萍  刘  莹  刘红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ZD-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9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职前教师教育中高等师范院校与中小学协同培养机制研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郑州师范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孔令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孔彦华  李景丽  樊占杰  张怡辉  郑  焱   任先国  王  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ZD-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9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教师教育课程改革背景下科学教师教学能力培养标准研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郑州师范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王智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杨德宝  陈光磊  王言景  李文增  贾新霞  郭春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ZD-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  <w:t>河南省教育厅</w:t>
      </w:r>
      <w:r>
        <w:rPr/>
        <w:t>2016</w:t>
      </w:r>
      <w:r>
        <w:rPr/>
        <w:t>年度教师教育课程改革研究项目立项计划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908"/>
        <w:gridCol w:w="1490"/>
        <w:gridCol w:w="925"/>
        <w:gridCol w:w="3360"/>
        <w:gridCol w:w="1011"/>
        <w:gridCol w:w="2020"/>
        <w:gridCol w:w="748"/>
      </w:tblGrid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6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基于河南省的教师教育课程标准体系建设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陈国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刘钦荣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鹏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汤玫英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于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璐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沙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莎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真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楚秋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6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河南省卓越科学教师培育现状分析与解决对策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赵爱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秦会安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毛海荣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陈秀丽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王少卿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曾保国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刘香菊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靳春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6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全纳教育背景下教师教育模式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葛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闫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玲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王浩洁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秋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孙月鹤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敏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李玉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6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聋人本科舞蹈专业教学、实践、社会服务一体化人才培养模式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董晶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鹏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陈艳秀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晔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吴筱玫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帆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韩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乐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6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基于基础教育的高师院校生物教学改革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杨玉珍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王国霞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陈丽培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雒红宇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键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潘志娟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郭运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6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幼儿园教师的养成教育与教师职业道德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沈光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武琳晗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琰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翔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昕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田丽婉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旭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雷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6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新课程改革条件下生物专业师范生说课能力训练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高红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杨玉珍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杨宗渠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汪琛颖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刘文奇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李怀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7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教师教育开放背景下师范类专业综合改革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苗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武琳晗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陈光磊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王北生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蒋保伟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史朝晖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王鹏飞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贾铁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7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中小学音乐教师分类培训实践与研究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以郑州市为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白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盛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慧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井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晶李丽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7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师范生教育教学能力现状及提升策略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张艳玲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阚珍珍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珂付爱肖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蕴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刘绍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7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;Arial Unicode MS"/>
                <w:color w:val="000000"/>
                <w:spacing w:val="-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云时代”下教师信息技术职后培训设计与实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王永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莹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靓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何欢欢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赵志晓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侯建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7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基于国培计划“双导师制”队伍建设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张琳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张延昭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王会莉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杨春英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马宗培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王雪燕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琳裴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7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基于创业教育的师范生综合素质提升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蒋保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范会平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李小敏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静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王北生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袁继勇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李永生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贺常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7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河南省师范生教育教学研究能力提升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范会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陈光磊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武琳晗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史朝晖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王鹏飞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陈素琴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艳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贺常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7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新高考改革背景下教师教育通识课程建设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徐志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陈国维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胡春丽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杨君燕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蔡伟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7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基于河南省卓越小学数学教师师资队伍建设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宋宗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闫淑霞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孙红星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杨新瑜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7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职前英语教师文化教学能力培养改革探索与实践：以河南省为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刘全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李春乐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珺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欢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王红燕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苏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4"/>
              </w:rPr>
              <w:t>2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网络时代师范生化学实验教育教学能力的培养及训练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裴先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陈秀丽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英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董灵涛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黄振旭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陈光耀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赵东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一般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6-JSJYYB-1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7:00Z</dcterms:created>
  <dc:creator>文印员</dc:creator>
  <dc:description/>
  <cp:keywords/>
  <dc:language>en-US</dc:language>
  <cp:lastModifiedBy>hp</cp:lastModifiedBy>
  <dcterms:modified xsi:type="dcterms:W3CDTF">2017-04-27T09:13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