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75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校级高等教育教学改革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项目结项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教学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郑州师范学院教学改革项目立项及管理办法》，我校组织开展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校级高等教育教学改革研究项目结项鉴定工作。学校组织专家对项目进行评审鉴定，现确定对陈国华的《河南省地方高等本科院校教学团队建设研究》等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项校级教学改革项目（其中，委托项目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项，重点项目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项，一般项目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项）通过鉴定，准予结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希望各教学单位切实将研究成果应用到教育教学实践当中，进一步推进教育教学改革，促进我校人才培养水平提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年度校级高等教育教学改革研究项目结项名单</w:t>
      </w:r>
    </w:p>
    <w:p>
      <w:pPr>
        <w:pStyle w:val="Normal"/>
        <w:spacing w:lineRule="exact" w:line="600"/>
        <w:ind w:firstLine="478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校级高等教育教学改革研究项目结项名单</w:t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50"/>
        <w:gridCol w:w="3795"/>
        <w:gridCol w:w="795"/>
        <w:gridCol w:w="2220"/>
        <w:gridCol w:w="2026"/>
      </w:tblGrid>
      <w:tr>
        <w:trPr>
          <w:trHeight w:val="65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项编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地方高等本科院校教学团队建设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钦荣、白玉红、范冬冬、朱艳玲、汤玫英、杨  琦、赵  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高师音乐学专业舞蹈课程体系与教学内容优化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姬  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盛慧、许娜、崔琰、马明辉 、侯璐歌、王学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幼儿教育政策法规》课程教学方法改革的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国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颂华、任高茹、沈光天 、宋妍萍 、李建梅、寇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能力培养的视域下的本科学生学业成就评估体系的实证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梓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笑薇、高金海、邱爱中、周金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慕课视阈下河南省教师教育精品资源共享课建设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智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宏业、丁建伟、王言景、薛微微、李焕勤、陈光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生理学实验课程体系与教学内容整体优化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瑞霞、王国霞、陈丽培、 赵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ZD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教学论课程教学方法、手段的改革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红玲、兰社云、陈永、卓莉芹、徐自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融合教育校外实践基地师资队伍建设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爱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志强、蔡蕾、周红省、朱桂琴、翟孟、张洁、李海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河南省的教师教育一体化模式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建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瑞娜、赵文霞、康允、杜 姣、朱晓春、孟江涛、张兴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0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应网络时代的新型教师文化构建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玫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钦荣、刘安军、于璐、 王莹、李慧颖、周文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范生对“教育与心理学公共课程”的观念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  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常平、胡春丽、白彩娜、张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美术欣赏课程教学方法和手段改革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保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会平、 张广华、胡国正、郑雪霞、袁继勇、李永升、樊留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2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专业知识新框架—</w:t>
            </w:r>
            <w:r>
              <w:rPr>
                <w:rFonts w:eastAsia="仿宋" w:cs="仿宋" w:ascii="仿宋" w:hAnsi="仿宋"/>
                <w:sz w:val="24"/>
              </w:rPr>
              <w:t>TPACK</w:t>
            </w:r>
            <w:r>
              <w:rPr>
                <w:rFonts w:ascii="仿宋" w:hAnsi="仿宋" w:cs="仿宋" w:eastAsia="仿宋"/>
                <w:sz w:val="24"/>
              </w:rPr>
              <w:t>下的师范生教育教学能力训练机制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文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建瑞、李江峰、陈冬花  武新英、李亚军、张聪慧  夏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大、中、小学校教师培训需求调研和分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  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保占、林萌、巴超杰、肖萍、智春丽、张新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4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花艺术课“教、学、做”一体化教学模式的研究与实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云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玉珍、刘艺平、王国霞、张俊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YB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5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人才培养模式探索：用人单位介入式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西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宪红、樊士聪、段小力、李玉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教学楼教室信息动态管理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龙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陆鹏、余奇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7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本科教学评估管理系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楚志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歌、孙温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-ZSJGWT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0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师教改鉴字〔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01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7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4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871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8:00Z</dcterms:created>
  <dc:creator>微软用户</dc:creator>
  <dc:description/>
  <cp:keywords/>
  <dc:language>en-US</dc:language>
  <cp:lastModifiedBy>Administrator</cp:lastModifiedBy>
  <cp:lastPrinted>2017-06-22T11:24:00Z</cp:lastPrinted>
  <dcterms:modified xsi:type="dcterms:W3CDTF">2017-09-14T06:52:00Z</dcterms:modified>
  <cp:revision>5</cp:revision>
  <dc:subject/>
  <dc:title>关于申请特殊教育专业招生计划的请示</dc:title>
</cp:coreProperties>
</file>