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郑州师范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17-2018</w:t>
      </w:r>
      <w:r>
        <w:rPr>
          <w:rFonts w:ascii="宋体" w:hAnsi="宋体" w:cs="宋体" w:eastAsia="宋体"/>
          <w:sz w:val="44"/>
          <w:szCs w:val="44"/>
        </w:rPr>
        <w:t>学年第一学期教学工作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学校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工作思路及工作重点，结合我校当前面临形势，确定</w:t>
      </w:r>
      <w:r>
        <w:rPr>
          <w:rFonts w:eastAsia="仿宋" w:cs="仿宋" w:ascii="仿宋" w:hAnsi="仿宋"/>
          <w:sz w:val="32"/>
          <w:szCs w:val="32"/>
        </w:rPr>
        <w:t>2017-2018</w:t>
      </w:r>
      <w:r>
        <w:rPr>
          <w:rFonts w:ascii="仿宋" w:hAnsi="仿宋" w:cs="仿宋" w:eastAsia="仿宋"/>
          <w:sz w:val="32"/>
          <w:szCs w:val="32"/>
        </w:rPr>
        <w:t>学年教学工作的总体思路：以“迎评促建”为重点，以“制度、规范”为主线，加强制度建设，加大制度执行力度，逐步完善教学管理制度体系和运行机制；进一步加强毕业论文、考试各个环节的管理，加大检查、评价及奖惩力度；高度重视实践基地管理和教学质量保障体系完善，夯实基础，提升内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全面开展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本科教学工作合格评估</w:t>
      </w:r>
      <w:r>
        <w:rPr>
          <w:rFonts w:ascii="仿宋" w:hAnsi="仿宋" w:cs="仿宋" w:eastAsia="仿宋"/>
          <w:sz w:val="32"/>
          <w:szCs w:val="32"/>
          <w:lang w:eastAsia="zh-CN"/>
        </w:rPr>
        <w:t>迎评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围绕以上总体思路，现将</w:t>
      </w:r>
      <w:r>
        <w:rPr>
          <w:rFonts w:eastAsia="仿宋" w:cs="仿宋" w:ascii="仿宋" w:hAnsi="仿宋"/>
          <w:sz w:val="32"/>
          <w:szCs w:val="32"/>
        </w:rPr>
        <w:t>2017-2018</w:t>
      </w:r>
      <w:r>
        <w:rPr>
          <w:rFonts w:ascii="仿宋" w:hAnsi="仿宋" w:cs="仿宋" w:eastAsia="仿宋"/>
          <w:sz w:val="32"/>
          <w:szCs w:val="32"/>
        </w:rPr>
        <w:t>学年第一学期教学工作安排如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全力做好本科教学评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加大评建宣传力度。邀请省内外评估专家到校培训，</w:t>
      </w:r>
      <w:r>
        <w:rPr>
          <w:rFonts w:ascii="仿宋" w:hAnsi="仿宋" w:cs="仿宋" w:eastAsia="仿宋"/>
          <w:sz w:val="32"/>
          <w:szCs w:val="32"/>
          <w:lang w:eastAsia="zh-CN"/>
        </w:rPr>
        <w:t>促进</w:t>
      </w:r>
      <w:r>
        <w:rPr>
          <w:rFonts w:ascii="仿宋" w:hAnsi="仿宋" w:cs="仿宋" w:eastAsia="仿宋"/>
          <w:sz w:val="32"/>
          <w:szCs w:val="32"/>
        </w:rPr>
        <w:t>师生全面了解评建工作的理念、目的和要求，进一步提高认识，统一思想，增强评建工作的紧迫感、责任感和使命感；印发《评建知识手册》（学生版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继续做好《评建简报》编发工作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利用校园网、评建专题网站等传媒，加大评建工作宣传力度，营造浓郁评建氛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加强档案材料建设。成立自评报告撰写组，启动自评报告和校长报告的撰写，年底完成初稿；加强档案材料建设，根据评建工作整体进度，收集、整理完成</w:t>
      </w:r>
      <w:r>
        <w:rPr>
          <w:rFonts w:eastAsia="仿宋" w:cs="仿宋" w:ascii="仿宋" w:hAnsi="仿宋"/>
          <w:sz w:val="32"/>
          <w:szCs w:val="32"/>
        </w:rPr>
        <w:t>2015—201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6—2017</w:t>
      </w:r>
      <w:r>
        <w:rPr>
          <w:rFonts w:ascii="仿宋" w:hAnsi="仿宋" w:cs="仿宋" w:eastAsia="仿宋"/>
          <w:sz w:val="32"/>
          <w:szCs w:val="32"/>
        </w:rPr>
        <w:t>学年度学校支撑材料和学院教学档案材料收集、归档工作，为预评估做准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加强特色培育凝练，做好数据收集分析。凝练培育办学特色，形成学校办学特色文字材料。重视本科教学数据采集和本科教学质量报告的撰写工作，加强教学基本状态数据库核实和分析工作，做好教学基本状态数据的统一、核实和校内数据的分析、反馈及整改，拟制我校数据分析报告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扎实开展校内自评。认真查找问题，梳理缺漏，加强整改，按照评建工作时间表稳步推进评建工作，将评建工作做实、做细、做好，争取明年高标准通过本科教学工作合格评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做好本科专业评估工作。扎实开展校内第三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本科专业的评估工作；积极筹备，全力迎接省教育厅对我校小学教育、地理科学、化学、生物科学、数学与应用数学、物理学、英语、汉语言文学、音乐学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本科专业进行的省级专业评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二、加强学科专业建设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强化学科专业建设。开展新一批校级重点</w:t>
      </w:r>
      <w:r>
        <w:rPr>
          <w:rFonts w:ascii="仿宋" w:hAnsi="仿宋" w:cs="仿宋" w:eastAsia="仿宋"/>
          <w:sz w:val="32"/>
          <w:szCs w:val="32"/>
          <w:lang w:eastAsia="zh-CN"/>
        </w:rPr>
        <w:t>学科</w:t>
      </w:r>
      <w:r>
        <w:rPr>
          <w:rFonts w:ascii="仿宋" w:hAnsi="仿宋" w:cs="仿宋" w:eastAsia="仿宋"/>
          <w:sz w:val="32"/>
          <w:szCs w:val="32"/>
        </w:rPr>
        <w:t>遴选，加大强势学科培育力度；加强新增本科专业申报与建设，加快学院转型发展；试点加强生物学、信息学等学科专业集群建设，进一步调整我校学科专业架构；修订本科专业人才培养方案，健全人才培养课程体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做好“本科教学工程”项目管理。组织开展第二批校级“本科教学工程”项目申报遴选工作；加强所承担的国家级、省市级教学工程项目的建设与管理工作；进一步规范教学项目经费管理，提升经费使用效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扎实推进基层教学组织建设。进一步落实《郑州师范学院基层教学组织建设实施意见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加强校级优秀基层教学组织建设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推动基层教学组织达标建设工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强化教学常规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加强教学计划管理和运行管理。广泛调研，充分论证，认真开展第二轮本科专业人才培养方案修订工作；进一步规范人才培养方案调整、教学计划执行等行为；坚持调停课上报制度，继续采用教师网上申报、院部审批、教务处备案、期末全校公示等方式，严格审批环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做好考籍和学位授予工作。依据教育部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号令，制定相关配套文件，完善考籍与学位管理制度。期初</w:t>
      </w:r>
      <w:r>
        <w:rPr>
          <w:rFonts w:ascii="仿宋" w:hAnsi="仿宋" w:cs="仿宋" w:eastAsia="仿宋"/>
          <w:sz w:val="32"/>
          <w:szCs w:val="32"/>
          <w:lang w:eastAsia="zh-CN"/>
        </w:rPr>
        <w:t>与督导组结合</w:t>
      </w:r>
      <w:r>
        <w:rPr>
          <w:rFonts w:ascii="仿宋" w:hAnsi="仿宋" w:cs="仿宋" w:eastAsia="仿宋"/>
          <w:sz w:val="32"/>
          <w:szCs w:val="32"/>
        </w:rPr>
        <w:t>开展试卷大检查，巩固和加强考试工作规范化管理成果。加强各专业各课程试卷库和试题库建设工作；做好补考工作；做好四六级考试报名组织工作及其它校内考试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严格教材发放与征订工作。坚持教材选用制度，严格按国家相关要求进行教材遴选工作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继续坚持选用马工程教材和规划教材等近三年出版的优秀教材，坚决杜绝其他教材或教辅资料进入课堂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各学院加强教材建设，积极推荐优秀教材参与国家、省规划教材评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继续发展在线教育。加大省级、校级在线开放课程建设力度，普及网络课程平台的使用；继续开展在线课程建设专项培训，使广大教师提升在线教育理念，熟悉慕课建设流程、掌握微课制作方式；</w:t>
      </w:r>
      <w:r>
        <w:rPr>
          <w:rFonts w:ascii="仿宋" w:hAnsi="仿宋" w:cs="仿宋" w:eastAsia="仿宋"/>
          <w:sz w:val="32"/>
          <w:szCs w:val="32"/>
          <w:lang w:eastAsia="zh-CN"/>
        </w:rPr>
        <w:t>做</w:t>
      </w:r>
      <w:r>
        <w:rPr>
          <w:rFonts w:ascii="仿宋" w:hAnsi="仿宋" w:cs="仿宋" w:eastAsia="仿宋"/>
          <w:sz w:val="32"/>
          <w:szCs w:val="32"/>
        </w:rPr>
        <w:t>好选学</w:t>
      </w:r>
      <w:r>
        <w:rPr>
          <w:rFonts w:eastAsia="仿宋" w:cs="仿宋" w:ascii="仿宋" w:hAnsi="仿宋"/>
          <w:sz w:val="32"/>
          <w:szCs w:val="32"/>
        </w:rPr>
        <w:t>MOOC</w:t>
      </w:r>
      <w:r>
        <w:rPr>
          <w:rFonts w:ascii="仿宋" w:hAnsi="仿宋" w:cs="仿宋" w:eastAsia="仿宋"/>
          <w:sz w:val="32"/>
          <w:szCs w:val="32"/>
        </w:rPr>
        <w:t>课程的相关配套制度建设，进一步推广泛雅平台使用，普及尔雅通识课和网络在线课程的学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完善教务管理信息化平台。全面开放学生成绩表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成绩证明自主打印系统；加强教务管理手机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的推广使用；加强实践管理网络平台的应用，强化过程监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完善质量保障机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进一步完善质量保障体系。以评建为契机，完善教学质量保障体系建设，健全各教学环节质量标准，探索、建立长效机制；安排部署督导工作，充分发挥校教学督导组在教学管理各方面的监督作用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通过督导听课与评价，加强对课堂教学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量的监督；继续开展教师教学质量考评、学生网络评教和学生满意度调查工作；加强学生信息员规范管理，形成学生信息员制度的长效运行机制；加强学院学生座谈会制度管理，重视教学过程质量监控和结果反馈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坚持听课制度，继续实施领导干部听课数据全校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开展达标课及示范课工作。以达标课活动为引领，以院部为单位，开展全校教师磨课工作，提升全体教师的课堂教学水平；在达标课基础上遴</w:t>
      </w:r>
      <w:r>
        <w:rPr>
          <w:rFonts w:ascii="仿宋" w:hAnsi="仿宋" w:cs="仿宋" w:eastAsia="仿宋"/>
          <w:sz w:val="32"/>
          <w:szCs w:val="32"/>
          <w:lang w:eastAsia="zh-CN"/>
        </w:rPr>
        <w:t>选</w:t>
      </w:r>
      <w:r>
        <w:rPr>
          <w:rFonts w:ascii="仿宋" w:hAnsi="仿宋" w:cs="仿宋" w:eastAsia="仿宋"/>
          <w:sz w:val="32"/>
          <w:szCs w:val="32"/>
        </w:rPr>
        <w:t>校级“示范课”，并依托示范课实施全校集体教研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开展“</w:t>
      </w:r>
      <w:r>
        <w:rPr>
          <w:rFonts w:ascii="仿宋" w:hAnsi="仿宋" w:cs="仿宋" w:eastAsia="仿宋"/>
          <w:sz w:val="32"/>
          <w:szCs w:val="32"/>
        </w:rPr>
        <w:t>校长教学质量奖</w:t>
      </w:r>
      <w:r>
        <w:rPr>
          <w:rFonts w:ascii="仿宋" w:hAnsi="仿宋" w:cs="仿宋" w:eastAsia="仿宋"/>
          <w:sz w:val="32"/>
          <w:szCs w:val="32"/>
          <w:lang w:eastAsia="zh-CN"/>
        </w:rPr>
        <w:t>”评定</w:t>
      </w:r>
      <w:r>
        <w:rPr>
          <w:rFonts w:ascii="仿宋" w:hAnsi="仿宋" w:cs="仿宋" w:eastAsia="仿宋"/>
          <w:sz w:val="32"/>
          <w:szCs w:val="32"/>
        </w:rPr>
        <w:t>活动。制定出台“校长教学质量奖”制度，启动“校长教学质量奖”评审工作，促进骨干教师成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重视师资水平提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加大</w:t>
      </w:r>
      <w:r>
        <w:rPr>
          <w:rFonts w:ascii="仿宋" w:hAnsi="仿宋" w:cs="仿宋" w:eastAsia="仿宋"/>
          <w:sz w:val="32"/>
          <w:szCs w:val="32"/>
        </w:rPr>
        <w:t>新进教师培训。小规模、多形式、多层次地开展新进教师培训；以教师工作坊形式为主流，开展教师交流培训；以网络课程建设为依托，重视青年教师实践能力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课程建设能力提升；聚合新进博士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创建教师之家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搭建交流平台，加强</w:t>
      </w:r>
      <w:r>
        <w:rPr>
          <w:rFonts w:ascii="仿宋" w:hAnsi="仿宋" w:cs="仿宋" w:eastAsia="仿宋"/>
          <w:sz w:val="32"/>
          <w:szCs w:val="32"/>
          <w:lang w:eastAsia="zh-CN"/>
        </w:rPr>
        <w:t>新进教师</w:t>
      </w:r>
      <w:r>
        <w:rPr>
          <w:rFonts w:ascii="仿宋" w:hAnsi="仿宋" w:cs="仿宋" w:eastAsia="仿宋"/>
          <w:sz w:val="32"/>
          <w:szCs w:val="32"/>
        </w:rPr>
        <w:t>思想凝聚，提升认同感，保护青年教师干事创业热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快中心大楼建设。</w:t>
      </w:r>
      <w:r>
        <w:rPr>
          <w:rFonts w:ascii="仿宋" w:hAnsi="仿宋" w:cs="仿宋" w:eastAsia="仿宋"/>
          <w:sz w:val="32"/>
          <w:szCs w:val="32"/>
        </w:rPr>
        <w:t>建设“技能训练中心”一期工程并投入使用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利用建成微格教室和观摩中心，开展青年教师教学能力诊测培训工作；启动大楼二期工程的招标建设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重视青年教师培养。出台校级《青年教师导师制实施方案》，全面实行青年教师导师制，帮助青年教师尽快成长；结合基层教学组织建设，创新改革教研制度，发挥基层组织的传帮带作用；全面开展青年教师网络培训，把青年教师培训工作经常化；充分发挥各教学单位专业、课程带头人的引领作用和教授、博士的核心作用，促进青年教师队伍素质快速提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继续开展外聘课程教授工作。严格课程教授聘用手续，建立健全课程教授聘用档案；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加强外聘课程教授使用情况过程监控和期满考核，尤其是针对青年教师培训和指导教研方面的情况考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推进实践教学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推进实验教学岗位设置和队伍建设。制定出台《关于加强实验教学队伍建设的意见》，规范实验技术人员岗位设置，多措并举推动学校初步建立适应本科教学的实验技术人员队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加强实验室建设、使用与开放。在摸清实验室家底的基础</w:t>
      </w:r>
      <w:r>
        <w:rPr>
          <w:rFonts w:ascii="仿宋" w:hAnsi="仿宋" w:cs="仿宋" w:eastAsia="仿宋"/>
          <w:sz w:val="32"/>
          <w:szCs w:val="32"/>
          <w:lang w:eastAsia="zh-CN"/>
        </w:rPr>
        <w:t>上</w:t>
      </w:r>
      <w:r>
        <w:rPr>
          <w:rFonts w:ascii="仿宋" w:hAnsi="仿宋" w:cs="仿宋" w:eastAsia="仿宋"/>
          <w:sz w:val="32"/>
          <w:szCs w:val="32"/>
        </w:rPr>
        <w:t>，继续开展评建必需的教学型实验室建设；加快推动各专业实验室转型发展，以适应我校的转型发展；重视实验室安全问题，在全面安全的基础上，落实安全责任制，开展全面整改；严格实验教学大纲和实验教学进度表管理，提高实验室及实验设备利用率；完善机制体制，加快推动实验室开放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推动实践教学改革。在做好第一批大学生创新性实验计划项目研究与管理的基础上，开展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大学生创新性实验计划项目遴选与资助；加强省级实验教学示范中心建设管理，加强中心整合和管理改革；对接就业环节，推进实践改革，通过多方位行业实践，切实提升学生职业技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进一步规范见习实习环节和实践基地建设工作。加大实践经费投入，严格实践经费管理；完善出台《郑州师范学院实践教学基地建设实施方案》，进一步加强实践教学过程管理和实践基地管理；强化实践过程管理，依托实习管理平台，加强实践学习全程质量监控；加大实践基地建设，鼓励教学单位广泛开展教学实习合作，并建立学校考核机制；启动优秀实践基地评选，树立标杆，引导教学实践基地规范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强化毕业论文和学位授予管理。按时启动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届毕业生论文工作，按照毕业论文（设计）完成的时间节点和操作流程，严格毕业论文（设计）各环节标准，确保论文质量；开展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届毕业论文校内抽检和优秀毕业论文评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ngti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ngti SC;宋体" w:hAnsi="Songti SC;宋体" w:eastAsia="Songti SC;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50:00Z</dcterms:created>
  <dc:creator>Administrator</dc:creator>
  <dc:description/>
  <dc:language>en-US</dc:language>
  <cp:lastModifiedBy>hp</cp:lastModifiedBy>
  <dcterms:modified xsi:type="dcterms:W3CDTF">2017-09-02T03:43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