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00"/>
        <w:gridCol w:w="806"/>
        <w:gridCol w:w="709"/>
        <w:gridCol w:w="7095"/>
      </w:tblGrid>
      <w:tr>
        <w:trPr>
          <w:trHeight w:val="285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郑州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教学单位本科教学工作合格评估支撑材料参考目录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编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支撑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学思路与领导作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定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定位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单位基本情况介绍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学单位“十二五”、“十三五”发展规划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工作要点、计划及工作总结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办学特色培育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导作用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成员分工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党政联席会议研究教学单位规划、专业建设及教学工作的会议记录                        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关于教育教学改革方面的论文、论著、项目、获奖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年度考核述职报告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中心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职责汇编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领导听课、评课记录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才培养模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培养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各本科专业应用型人才培养的主要举措及效果材料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合作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产学研合作协议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开展实习、实训情况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队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与结构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师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队伍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专业专任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聘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专业、分班级学生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伍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任教师结构分析统计表（按职称、学位、主讲教师资格、年龄进行统计）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中具有硕士、博士学位的统计表和比例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中高级职称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师型”或具有专业（行业）任职经历的教师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教学水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评优、评先情况一览表及相关文件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科研成果一览表（论文、著作、项目、专利、成果奖励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获得各级教学成果奖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单位取得的教育教学方面的各种荣誉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参加各级教学竞赛获奖情况及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养培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学团队、学科带头人、专业带头人培养建设材料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攻读博士、硕士学位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学习、培训、进修及交流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讲座、学术交流活动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到企业、中小学进行行业培训和听课学习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青年教师培训和专业发展的相关材料（如青年教师导师制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条件与利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基本设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、实习场所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单位实验中心、实验室建设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管理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（名称、面积、功能、利用率）一览表及实验室应用情况佐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单位教学科研仪器设备一览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以上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实验室建设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实习基地一览表（专业、基地名称、使用情况、协议时间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实习基地协议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资料和校园网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图书资料管理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室文献资料统计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舍、运动场所及设施建设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场地一览表及平面分布图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器材、设施管理制度及维护措施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器材、设施统计表（限体育学院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与课程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建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设置与结构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设置一览表及相关申请、批复等佐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学科建设申报及批复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教学质量工程一览表及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评估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评估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专业人才培养方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本科专业人才培养方案的论证、修订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与教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与课程资源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课程教学大纲汇编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修课程开设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改革课程情况一览表及相关材料（教案、课改方案、课堂录像、学生座谈材料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表，教学进度表，教案，课程总结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过程管理有关原始材料（教学计划调整审批材料、学籍处理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选用教材目录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用国家规划、优秀教材统计分析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主编、参编教材一览表及样书（注明是否国家级规划教材、获奖教材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多媒体教学课程、网络课程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开发研制和应用多媒体课件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与学习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改革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程考核方式改革材料                       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活动记录、教学经验交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卷归档原始资料（成绩单、试卷分析、试卷汇总目录等）（试卷另存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本科专业实验课程一览表及实验开出率统计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课程考核标准（方法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教学实验室情况一览表及原始记录（含开放的范围、时间、地点、内容、对象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项目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技术人员一览表及结构分析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验报告原件（备查）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实践教学环节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外实习、实训指导教师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实习、实训原始资料（实习类型、实习大纲、指导书、计划、指导教师安排、指导记录、报告、成绩、总结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社会实践活动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社会实践活动相关原始材料（社会调查、社会实践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社会实践活动总结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（设计）与综合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论文（设计）的管理文件、质量标准和要求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情况</w:t>
            </w:r>
            <w:r>
              <w:rPr>
                <w:rFonts w:ascii="宋体" w:hAnsi="宋体" w:cs="宋体"/>
                <w:bCs/>
                <w:sz w:val="24"/>
              </w:rPr>
              <w:t>汇总（含题目、选题来源、实践中完成情况、指导教师、成绩等）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另存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设计（论文）过程管理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汇报演出、作品展等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听课、评课统计（记录样本，听课记录存教师个人业务档案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管理队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与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管理队伍情况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管理人员教学成果及获得荣誉一览表（发表论文、专著、立项、成果、证书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量监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规章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过程中各种教学检查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作总结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停课审批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主要教学环节质量监控标准或要求（课堂教学、实践教学、成绩考核、毕业论文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检查工作记录，各种教学检查的通知、检查情况、总结等（含定期检查与专项检查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学质量考评相关材料（含结果与原始考评资料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评教原始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座谈会会议记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听课、评课统计（记录样本，听课记录存教师个人业务档案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风建设与学生指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风建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学生进行学风教育的有关材料（入学教育、毕业教育、考风考纪教育、文明守纪教育、安全教育、国防教育、诚信教育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奖学金评定办法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帮助本科生考研的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氛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学生管理的文件、规章制度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风考纪教育活动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在课堂及各类活动中的考勤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违纪及处理情况（含考试违纪的处理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风标兵、三好学生、奖学金等个人奖项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文化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活动品牌创建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加课外科技、文化、艺术活动统计表（项目名称、实践人员等）及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获奖科技成果、艺术作品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创新性实验计划项目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社团及活动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开设学术讲座、学术报告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与服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辅导员、德育导师（班主任）基本情况一览表（标明专兼职）（注：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: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管理队伍一览表及岗位职责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干部培训工作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学习指导开展情况（入学教育、专业介绍、学习指导等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职业生涯规划指导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教育、就业指导开展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心理健康教育、心理咨询服务工作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家庭经济困难学生开设绿色通道和具体帮扶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生奖、贷、补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跟踪调查制度、调查及服务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质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学生思想教育活动、主题教育活动等相关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爱国主义教育、法制教育、国防教育、诚信道德教育等的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学生党员发展、教育、管理工作的相关制度或规定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毕业生情况及典型事例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支部、优秀班集体、优秀学生干部和先进个人的评奖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青年志愿者活动的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学生品德修养的典型事迹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知识和能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基本理论与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考研率统计表及考研学生考取院校名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四、六级通过率和参加英语竞赛情况汇总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加各类学科竞赛获奖情况一览表及相关实证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加各种专业技能竞赛获奖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与教师科研情况统计、学生科研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毕业生获得职业资格证书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毕业率、学位获取率的相关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美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和美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参加校级及以上各种体育竞赛活动及奖励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各类晚会等群众性文艺活动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艺术展、摄影、绘画展等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.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内外评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对教学、服务工作及教师教学效果满意度调查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对学院教学、管理和服务工作满意度调查统计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学生报到情况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专业毕业生就业率统计（初次就业、年底就业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本科专业应届毕业生就业情况一览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就业和创业典型材料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名校友及优秀毕业生名册</w:t>
            </w:r>
          </w:p>
        </w:tc>
      </w:tr>
      <w:tr>
        <w:trPr>
          <w:trHeight w:val="454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个人业务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另盒存放）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证件、荣誉证书复印件，教研科研成果，教学进度表，教案，听课记录等</w:t>
            </w:r>
          </w:p>
        </w:tc>
      </w:tr>
    </w:tbl>
    <w:p>
      <w:pPr>
        <w:pStyle w:val="Normal"/>
        <w:ind w:left="216" w:hanging="888"/>
        <w:rPr>
          <w:rFonts w:ascii="Times New Roman" w:hAnsi="Times New Roman" w:cs="Times New Roman"/>
          <w:sz w:val="24"/>
        </w:rPr>
      </w:pPr>
      <w:r>
        <w:rPr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本支撑材料参考目录</w:t>
      </w:r>
      <w:r>
        <w:rPr>
          <w:rFonts w:ascii="Times New Roman" w:hAnsi="Times New Roman" w:cs="Times New Roman"/>
          <w:sz w:val="24"/>
        </w:rPr>
        <w:t>基本</w:t>
      </w:r>
      <w:r>
        <w:rPr>
          <w:rFonts w:ascii="Times New Roman" w:hAnsi="Times New Roman" w:cs="Times New Roman"/>
          <w:sz w:val="24"/>
        </w:rPr>
        <w:t>依据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下发的《郑州师范学院教学单位合格评估日常材料参考目录》</w:t>
      </w:r>
      <w:r>
        <w:rPr>
          <w:rFonts w:ascii="Times New Roman" w:hAnsi="Times New Roman" w:cs="Times New Roman"/>
          <w:sz w:val="24"/>
        </w:rPr>
        <w:t>，材料暂按</w:t>
      </w:r>
      <w:r>
        <w:rPr>
          <w:rFonts w:cs="Times New Roman" w:ascii="Times New Roman" w:hAnsi="Times New Roman"/>
          <w:sz w:val="24"/>
        </w:rPr>
        <w:t>2015-201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16-20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17-2018</w:t>
      </w:r>
      <w:r>
        <w:rPr>
          <w:rFonts w:ascii="Times New Roman" w:hAnsi="Times New Roman" w:cs="Times New Roman"/>
          <w:sz w:val="24"/>
        </w:rPr>
        <w:t>三个学年度整理，相关制度、文件等不受时间限制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ind w:left="214" w:hanging="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相关数据信息请与上报教育部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全国高校教学基本状态数据库填报系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保持一致；</w:t>
      </w:r>
    </w:p>
    <w:p>
      <w:pPr>
        <w:pStyle w:val="Normal"/>
        <w:ind w:left="214" w:hanging="48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所有</w:t>
      </w:r>
      <w:r>
        <w:rPr>
          <w:sz w:val="24"/>
        </w:rPr>
        <w:t>项目均包含校级。</w:t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9:00Z</dcterms:created>
  <dc:creator>Administrator</dc:creator>
  <dc:description/>
  <dc:language>en-US</dc:language>
  <cp:lastModifiedBy>hp</cp:lastModifiedBy>
  <dcterms:modified xsi:type="dcterms:W3CDTF">2017-11-02T06:50:3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