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75"/>
          <w:sz w:val="96"/>
          <w:szCs w:val="96"/>
        </w:rPr>
      </w:pPr>
      <w:r>
        <w:rPr>
          <w:rFonts w:ascii="方正大标宋简体" w:hAnsi="方正大标宋简体" w:eastAsia="方正大标宋简体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印发《郑州师范学院本科教学工作合格评估</w:t>
      </w:r>
      <w:r>
        <w:rPr>
          <w:rFonts w:ascii="方正小标宋简体" w:hAnsi="方正小标宋简体" w:eastAsia="方正小标宋简体"/>
          <w:sz w:val="44"/>
          <w:szCs w:val="44"/>
        </w:rPr>
        <w:t>评建工作奖惩办法》的通知</w:t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郑州师范学院本科教学工作合格评估评建工作奖惩办法》已经学校研究通过，现</w:t>
      </w:r>
      <w:r>
        <w:rPr>
          <w:rFonts w:ascii="仿宋_GB2312" w:hAnsi="仿宋_GB2312" w:cs="黑体;SimHei" w:eastAsia="仿宋_GB2312"/>
          <w:sz w:val="32"/>
          <w:szCs w:val="32"/>
        </w:rPr>
        <w:t>予印发，请认真贯彻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郑州师范学院党政办公室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本科教学工作合格评估</w:t>
      </w:r>
    </w:p>
    <w:p>
      <w:pPr>
        <w:pStyle w:val="Normal"/>
        <w:autoSpaceDE w:val="false"/>
        <w:spacing w:lineRule="exact" w:line="760"/>
        <w:jc w:val="center"/>
        <w:rPr>
          <w:spacing w:val="20"/>
          <w:kern w:val="0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评建工作奖惩办法</w:t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为进一步贯彻落实“以评促建、以评促改、以评促管、评建结合、重在建设”的方针，强化学校各部门工作职责，激励全校教职工以饱满的热情积极投身评建工作，圆满完成评建工作任务，确保评估既定目标顺利实现，特制定本办法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惩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明晰责任、确保进度、质量优先、责权利一致”的原则，奖励先进，鞭策落后，促进各单位层层落实责任，有效激励全体教职工保质保量完成评建工作任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检查评比的对象、内容与方式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检查评比的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评比的对象是承担了评建任务的各职能部门（含党政、教辅等，下同）和教学单位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查评比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学校《本科教学工作合格评估工作方案》（郑师院字【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要求，对各职能部门和教学单位评建任务的完成情况进行检查和评比。职能部门主要评比项目：部门负责观测点指标完成情况、支撑材料归档情况、观测点综述、专项任务完成情况等；教学单位主要评比项目：教师课堂教学、学生试卷、毕业设计（论文）、实验报告、学院档案材料、专项任务完成情况等，详见《郑州师范学院评建工作考核内容与评分标准》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检查评比的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根据评建任务分工和进度安排，以学期为单位开展检查评比，评比结果在全校范围内通报。各单位量化积分为各学期检查得分均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职能部门和教学单位分别评比。由于评建任务不同，对职能部门和教学单位评建工作的评比分开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评建办公室制定具体的评分标准，并就各单位评建工作成效进行综合量化，分别排出职能部门和教学单位的名次，根据排名先后奖优罚劣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惩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奖励与校内岗位津贴挂钩，于评估结束后进行。职能部门、教学单位各设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。奖励发放标准为：一等奖奖励单位学年工作量总分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二等奖奖励单位学年工作量总分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，三等奖奖励单位学年工作量总分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量化积分低于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的职能部门和教学单位全校通报批评，学校将对单位班子成员进行集体诫勉谈话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评建工作与干部选拔、教师晋职、晋级、评优等挂钩，凡在评建过程中不负责任，影响评建工作正常开展的，实行一票否决制。评估期间，因单位或个人原因影响学校评估结论的，教职工按“重大教学事故”处理，单位领导责令辞职或予以免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评建工作结束以后，学校将对在评建过程中表现优秀的单位和个人进行表彰，对损害学校形象和利益的单位和个人进行处罚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本科教学工作合格评估评建工作</w:t>
      </w:r>
      <w:r>
        <w:rPr>
          <w:rFonts w:ascii="仿宋_GB2312" w:hAnsi="仿宋_GB2312" w:cs="仿宋" w:eastAsia="仿宋_GB2312"/>
          <w:sz w:val="32"/>
          <w:szCs w:val="32"/>
        </w:rPr>
        <w:t xml:space="preserve">考核内容与评分标准   </w:t>
      </w:r>
      <w:r>
        <w:rPr>
          <w:rFonts w:ascii="楷体" w:hAnsi="楷体" w:cs="楷体" w:eastAsia="楷体"/>
          <w:sz w:val="32"/>
          <w:szCs w:val="32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本科教学工作合格评估评建工作考核内容与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50"/>
        <w:gridCol w:w="709"/>
        <w:gridCol w:w="6220"/>
      </w:tblGrid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标准</w:t>
            </w:r>
          </w:p>
        </w:tc>
      </w:tr>
      <w:tr>
        <w:trPr>
          <w:trHeight w:val="54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重视，责任到人，工作落实到位。</w:t>
            </w:r>
          </w:p>
        </w:tc>
      </w:tr>
      <w:tr>
        <w:trPr>
          <w:trHeight w:val="7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习，准时参加评建专题会议及活动。缺席每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迟到或早退每人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</w:tr>
      <w:tr>
        <w:trPr>
          <w:trHeight w:val="5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舆论宣传，及时报送评建信息。评建工作简报每采用一篇计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6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备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报送学校评建要求的各种材料。逾期半天每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逾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</w:tr>
      <w:tr>
        <w:trPr>
          <w:trHeight w:val="1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原始档案材料齐备，格式规范，佐证详实；教师业务档案完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负责的学校支撑材料齐备，格式规范，观测点综述详实、严谨。</w:t>
            </w:r>
          </w:p>
        </w:tc>
      </w:tr>
      <w:tr>
        <w:trPr>
          <w:trHeight w:val="2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课堂教学、试卷检查、毕业论文（设计）检查、“四说”活动、数据库填报、网站建设检查、实验室建设与实践教学、学风建设检查、专项评估等。每学期按实际发生项目核算，每项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计算，取平均值后得分按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折算。评建办委托相关职能部门组织专项考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按观测点指标完成情况、工作任务量、负责评建专项工作完成情况等核算。</w:t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建设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检查后针对问题，整改及时，效果明显。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减分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性评估、预评估、正式评估期间表现突出，受到专家肯定的，酌情加分；因工作不到位，存在明显漏洞，影响评建成效的，酌情减分。</w:t>
            </w:r>
          </w:p>
        </w:tc>
      </w:tr>
    </w:tbl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1:00Z</dcterms:created>
  <dc:creator>微软用户</dc:creator>
  <dc:description/>
  <cp:keywords/>
  <dc:language>en-US</dc:language>
  <cp:lastModifiedBy>Administrator</cp:lastModifiedBy>
  <cp:lastPrinted>2017-06-22T11:24:00Z</cp:lastPrinted>
  <dcterms:modified xsi:type="dcterms:W3CDTF">2017-11-09T02:37:00Z</dcterms:modified>
  <cp:revision>10</cp:revision>
  <dc:subject/>
  <dc:title>关于申请特殊教育专业招生计划的请示</dc:title>
</cp:coreProperties>
</file>