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经济与管理学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校学生奖学金评定办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为贯彻党的教育方针，激励学生勤奋学习，努力进取，促进学生在德、智、体、美等方面得到全面发展，根据国家和学校有关文件精神，并结合我院实际情况，特制定本办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成立经济与管理学院校学生奖学金资助工作领导小组，组长由党总支书记担任，成员由辅导员和德育导师组成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奖助学金的评选范围和对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一）本办法所指奖学金包括优秀学生奖学金、单项奖学金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二）本办法适用对象为我院正式注册的在读全日制学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评选条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见《郑州师范学院学生奖学金评定办法》郑师院行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优秀学生奖学金评定时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优秀学生奖学金每学年评定一次，评定时间为每年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。毕业生奖学金自最后一个学期毕业论文、就业协议书和实习鉴定表上交学院后开始评定。单项奖学金每学期评定一次，由学生根据成绩结果向学院申请并报学生处审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生奖学金的标准和比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一）优秀学生奖学金用于奖励在校期间学习成绩突出，德、智、体、美等方面全面发展，综合素质高的学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一等奖学金：每生每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二等奖学金：每生每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三等奖学金：每生每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二）单项奖学金用于奖励在学习、专业竞赛和社会活动等单项比赛中取得突出成绩的优秀学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获得国家、省、市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好学生、优秀学生干部、优秀团干、优秀共青团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荣誉称号，分别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人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人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获得由教育主管部门组织的国家级专业竞赛前三名的团体或个人，第一名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、第二名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、第三名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；获国家级一、二、三等奖的团体或个人，一等奖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、二等奖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、三等奖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；获省级前三名的团体或个人，第一名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、第二名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、第三名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；获省级一、二、三等奖的团体或个人，一等奖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、二等奖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、三等奖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我院应届毕业生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等重点高校录取为硕士研究生，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在各类国家行业协会、学会、社团组织的与专业相关的竞赛中获得一、二、三等奖者，经学校单项奖学金审核委员会审核通过，酌情予以奖励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生奖学金评选程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一）优秀学生奖学金评选程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综合素质测评。学院依据《郑州师范学院经济与管理学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生素质综合测评实施办法》对每位学生上一学年综合表现进行量化测评，测评成绩作为优秀学生奖学金的重要依据。毕业年级学生根据其毕业论文、就业协议和实习鉴定表等成绩对其进行评定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由学院的校学生奖学金资助工作领导小组根据综合素质测评成绩、日常表现进行评议，最终产生优秀学生奖学金候选人名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单项奖学金评选程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单项奖学金由学生本人提出申请，填写《单项奖学金申请表》一式两份，附上相关材料（发表论文复印件、刊物目录及封面复印件），并交由学院进行审核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在个人递交申请的基础上，由学院的校学生奖学金资助领导小组考证所递交材料的真实性，在确定材料真实性后进行评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学院审核后，交由学校单项奖学金审核委员会审核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示上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院审查候选人资格并公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工作日；单项奖学金由学院审核委员会审核后上报学生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八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生奖学金的监督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院校学生奖学金资助工作领导小组是监督机构，向全院师生公开举报电话，坚持公正、公开、公平的原则开展奖学金评定工作。在评定过程中，学生如有弄虚作假行为，学院将取消其荣誉称号，并停发奖学金；已经发放的，责令其上交，并予以处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8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制度解释权归经济与管理学院资助工作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Sarah</cp:lastModifiedBy>
  <dcterms:modified xsi:type="dcterms:W3CDTF">2018-10-26T01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