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方正小标宋简体;黑体" w:hAnsi="方正小标宋简体;黑体" w:eastAsia="方正小标宋简体;黑体" w:cs="宋体"/>
          <w:color w:val="000000"/>
          <w:sz w:val="44"/>
          <w:szCs w:val="44"/>
          <w:shd w:fill="auto" w:val="clear"/>
        </w:rPr>
      </w:pPr>
      <w:r>
        <w:rPr>
          <w:rFonts w:ascii="方正小标宋简体;黑体" w:hAnsi="方正小标宋简体;黑体" w:cs="宋体" w:eastAsia="方正小标宋简体;黑体"/>
          <w:color w:val="000000"/>
          <w:sz w:val="44"/>
          <w:szCs w:val="44"/>
          <w:shd w:fill="auto" w:val="clear"/>
        </w:rPr>
        <w:t>经济与管理学院个人评优评先细则</w:t>
      </w:r>
    </w:p>
    <w:p>
      <w:pPr>
        <w:pStyle w:val="Style16"/>
        <w:spacing w:lineRule="exact" w:line="520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28"/>
          <w:szCs w:val="28"/>
          <w:shd w:fill="auto" w:val="clear"/>
        </w:rPr>
      </w:pPr>
      <w:r>
        <w:rPr>
          <w:rFonts w:eastAsia="方正小标宋简体;黑体" w:cs="宋体" w:ascii="方正小标宋简体;黑体" w:hAnsi="方正小标宋简体;黑体"/>
          <w:b/>
          <w:color w:val="000000"/>
          <w:sz w:val="28"/>
          <w:szCs w:val="28"/>
          <w:shd w:fill="auto" w:val="clear"/>
        </w:rPr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为了更好地激励学生勤奋学习、全面发展，充分发挥优秀学生的模范带头作用，促进学生德、智、体、美全面发展，培养有理想、有道德、有文化、有纪律的社会主义事业的建设者和接班人。经研究决定，经管学院每学年定期开展学生评优评先工作。有关细则规定如下：</w:t>
      </w:r>
    </w:p>
    <w:p>
      <w:pPr>
        <w:pStyle w:val="Style16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shd w:fill="auto" w:val="clear"/>
        </w:rPr>
        <w:t>一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auto" w:val="clear"/>
        </w:rPr>
        <w:t>评选条件</w:t>
      </w:r>
    </w:p>
    <w:p>
      <w:pPr>
        <w:pStyle w:val="Style16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auto" w:val="clear"/>
        </w:rPr>
        <w:t>（一）三好学生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优秀团员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认真学习马列主义、毛泽东思想和邓小平理论，坚持四项基本原则，拥护党的路线、方针、政策；热爱祖国，遵纪守法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热爱所学专业，学习勤奋努力，成绩优秀；积极参加学术科技活动和社会实践活动，不断提高创新意识和运用所学知识解决实际问题的能力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积极参加各种思想教育活动和校园文化活动，有一定的文学艺术修养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注重体育锻炼，身体素质好，达到国家体育锻炼标准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团结同学，热爱集体，热爱劳动；品德优秀，文明礼貌，讲究公德，模范遵守学校的规章制度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无挂科记录，学习成绩在班级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  <w:lang w:eastAsia="zh-CN"/>
        </w:rPr>
        <w:t>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5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综合素质测评成绩</w:t>
      </w:r>
      <w:bookmarkStart w:id="0" w:name="OLE_LINK3"/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在班级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30%</w:t>
      </w:r>
      <w:bookmarkEnd w:id="0"/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学校规定的其他条件。</w:t>
      </w:r>
    </w:p>
    <w:p>
      <w:pPr>
        <w:pStyle w:val="Style16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auto" w:val="clear"/>
        </w:rPr>
        <w:t>（二）优秀学生干部、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优秀团干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认真学习马列主义、毛泽东思想和邓小平理论，坚持四项基本原则，拥护党的路线、方针、政策；热爱祖国，遵守国家的宪法和法律法规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能团结带领广大团员青年开展工作，具有一定的组织能力和号召力，工作成绩显著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校级、院级、班级学生干部任职满一年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积极主动，创造性地开展学生工作，组织能力强，工作成绩突出，在学生中能够起到骨干带头作用。考核达标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团结同学，热爱集体，热爱劳动；品德优秀，文明礼貌，讲究公德；模范遵守学校的规章制度。</w:t>
      </w:r>
    </w:p>
    <w:p>
      <w:pPr>
        <w:pStyle w:val="Style16"/>
        <w:spacing w:lineRule="auto" w:line="360"/>
        <w:ind w:firstLine="16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   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6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勇于开展批评和自我批评，热心为同学服务，能较好地完成组织交给的各项任务，在同学中有较高的威信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年度考试无补考课程，综合测评成绩列班级前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50%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8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学校规定的其他条件。</w:t>
      </w:r>
    </w:p>
    <w:p>
      <w:pPr>
        <w:pStyle w:val="Style16"/>
        <w:spacing w:lineRule="auto" w:line="360"/>
        <w:ind w:firstLine="643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auto" w:val="clear"/>
        </w:rPr>
        <w:t>（三）优秀毕业生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认真学习马列主义、毛泽东思想和邓小平理论，坚持四项基本原则，拥护党的路线、方针、政策；热爱祖国，遵守国家的宪法和法律法规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热爱所学专业，专业知识扎实，学习成绩优秀；毕业论文或毕业设计优秀；创新意识和实践能力强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积极参加学校组织的各项活动；身体素质好，达到国家规定的体育锻炼标准；有一定的文学艺术修养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团结同学，热爱集体，热爱劳动；品德优秀，文明礼貌，讲究公德；模范遵守学校的规章制度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在校期间获得过省市校级“三好学生”或“优秀学生干部”称号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学校规定的其他条件。</w:t>
      </w:r>
    </w:p>
    <w:p>
      <w:pPr>
        <w:pStyle w:val="Style16"/>
        <w:spacing w:lineRule="auto" w:line="360"/>
        <w:ind w:firstLine="469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（四）优秀社团干部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担任各社团副会长或副社长以上的主要负责人；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思想上进，团结同学，遵纪守法，学习努力、熟悉本社团业务，热心为社团成员服务，积极组织开展社团活动，有较强的组织能力，在本社团成员中有较高威信，工作成绩突出。</w:t>
      </w:r>
    </w:p>
    <w:p>
      <w:pPr>
        <w:pStyle w:val="Style16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（五）社团积极分子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在社团活动中积极参加社团活动，表现突出；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思想上进，团结同学，遵纪守法，学习努力，熟悉本社团业务，热心为社团成员服务，能够协助社团干部搞好日常工作。</w:t>
      </w:r>
    </w:p>
    <w:p>
      <w:pPr>
        <w:pStyle w:val="Style16"/>
        <w:spacing w:lineRule="auto" w:line="360"/>
        <w:ind w:firstLine="472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（六）优秀青年志愿者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热爱祖国，拥护中国共产党的领导，坚持四项基本原则，遵纪守法，思想积极上进，政治立场坚定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年服务时数满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4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小时以上；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对志愿者精神有一定认识、自觉遵守青年志愿者协会各项制度和规定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在所属团组织、志愿者组织、公益性社团、志愿服务队伍中表现积极、奋发向上，响应组织号召，服从组织安排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有突出事迹者优先。</w:t>
      </w:r>
    </w:p>
    <w:p>
      <w:pPr>
        <w:pStyle w:val="Style16"/>
        <w:spacing w:lineRule="auto" w:line="360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志愿服务工作突出，成绩明显，有一定社会影响者优先。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在志愿活动中有突出表现或突出贡献的志愿者，志愿者干部，各院（系）青年志愿者协会、各公益性社团组织、各志愿服务队伍主要负责人优先。</w:t>
      </w:r>
    </w:p>
    <w:p>
      <w:pPr>
        <w:pStyle w:val="Normal"/>
        <w:ind w:firstLine="630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（七）师院志愿之星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具备参加志愿者服务队活动的基本素质。（如活动时保持严禁纪律，听从活动组织者的安排，在活动期间有合理化的自主创新，活动时能够将志愿精神加以传播等）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、自觉维护学院、团组织、志愿者组织和志愿者的形象； </w:t>
      </w:r>
    </w:p>
    <w:p>
      <w:pPr>
        <w:pStyle w:val="Normal"/>
        <w:ind w:firstLine="47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遵守青年志愿者活动管理规章制度；</w:t>
      </w:r>
    </w:p>
    <w:p>
      <w:pPr>
        <w:pStyle w:val="Normal"/>
        <w:ind w:firstLine="47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、具有奉献精神； </w:t>
      </w:r>
    </w:p>
    <w:p>
      <w:pPr>
        <w:pStyle w:val="Normal"/>
        <w:ind w:firstLine="627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、思想积极进步，集体观念强； 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6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、能够在学校和班级中起到模范带头的作用；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有信念、有责任，积极自愿为社会和他人提供服务及帮助；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8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、学习成绩优良，无违纪现象的发生； </w:t>
      </w:r>
    </w:p>
    <w:p>
      <w:pPr>
        <w:pStyle w:val="Normal"/>
        <w:ind w:firstLine="47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auto" w:val="clear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9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 xml:space="preserve">、准时参加志愿者组织的服务项目及活动，按时到会，不缺席，不早退； </w:t>
      </w:r>
    </w:p>
    <w:p>
      <w:pPr>
        <w:pStyle w:val="Normal"/>
        <w:ind w:firstLine="640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每学期至少参加协会组织的志愿服务活动三次及以上，有突出表现者（大家认可）优先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11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、每年的志愿服务时间在</w:t>
      </w: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60</w:t>
      </w: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个小时或以上者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二、</w:t>
      </w: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  <w:shd w:fill="auto" w:val="clear"/>
        </w:rPr>
        <w:t>评选程序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投票。班级对提出申请的学生进行认真评议，在民主投票的基础上，确定候选人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2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审核。学生工作办公室对提出的候选人进行资格审查，确定最终名单。</w:t>
      </w:r>
    </w:p>
    <w:p>
      <w:pPr>
        <w:pStyle w:val="Style16"/>
        <w:spacing w:lineRule="auto" w:line="360"/>
        <w:ind w:firstLine="729"/>
        <w:rPr>
          <w:rFonts w:ascii="仿宋_GB2312;仿宋" w:hAnsi="仿宋_GB2312;仿宋" w:eastAsia="仿宋_GB2312;仿宋" w:cs="宋体"/>
          <w:color w:val="000000"/>
          <w:sz w:val="32"/>
          <w:szCs w:val="32"/>
          <w:shd w:fill="auto" w:val="clear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3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、公示。学院公示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shd w:fill="auto" w:val="clear"/>
        </w:rPr>
        <w:t>7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auto" w:val="clear"/>
        </w:rPr>
        <w:t>个工作日，公示无异议后上报学校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  <w:shd w:fill="auto" w:val="clear"/>
        </w:rPr>
        <w:t>本细则解释权归经济与管理学院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/>
          <w:b/>
          <w:b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  <w:shd w:fill="auto" w:val="clear"/>
        </w:rPr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  <w:t>经济与管理学院</w:t>
      </w:r>
    </w:p>
    <w:p>
      <w:pPr>
        <w:pStyle w:val="Normal"/>
        <w:widowControl/>
        <w:spacing w:lineRule="auto" w:line="360"/>
        <w:ind w:firstLine="480"/>
        <w:jc w:val="right"/>
        <w:rPr>
          <w:rFonts w:ascii="仿宋_GB2312;仿宋" w:hAnsi="仿宋_GB2312;仿宋" w:eastAsia="仿宋_GB2312;仿宋"/>
          <w:color w:val="000000"/>
          <w:sz w:val="32"/>
          <w:szCs w:val="32"/>
          <w:shd w:fill="auto" w:val="clear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shd w:fill="auto" w:val="clear"/>
        </w:rPr>
        <w:t>2014-09-09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57:00Z</dcterms:created>
  <dc:creator>zyh</dc:creator>
  <dc:description/>
  <dc:language>en-US</dc:language>
  <cp:lastModifiedBy>Sarah</cp:lastModifiedBy>
  <cp:lastPrinted>2014-04-22T08:59:00Z</cp:lastPrinted>
  <dcterms:modified xsi:type="dcterms:W3CDTF">2018-08-21T07:10:15Z</dcterms:modified>
  <cp:revision>67</cp:revision>
  <dc:subject/>
  <dc:title>三好学生、优秀学生干部和优秀毕业生评选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