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经济与管理学院优秀团支部评比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学院共青团的基层组织建设，充分发挥基层团支部的综合功能，努力提高团员的综合素质，不断增强团支部的凝聚力和战斗力，根据学院情况制定本细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评比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经济与管理学院先进班集体评比细则》，进入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班级团支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比方法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支部申报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量化考核。学院评定小组根据各班提交的申报材料量化积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院评定。召开优秀团支部评定大会，量化考核成绩进入前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的团支部由团支书陈述本团支部工作，团员代表和学院评定小组推荐产生优秀候选团支部，经学院研究决定优秀团支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济与管理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三月</w:t>
      </w:r>
    </w:p>
    <w:sectPr>
      <w:type w:val="nextPage"/>
      <w:pgSz w:w="11906" w:h="16838"/>
      <w:pgMar w:left="1418" w:right="1418" w:gutter="567" w:header="0" w:top="2835" w:footer="0" w:bottom="2835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00Z</dcterms:created>
  <dc:creator>USER</dc:creator>
  <dc:description/>
  <cp:keywords/>
  <dc:language>en-US</dc:language>
  <cp:lastModifiedBy>USER</cp:lastModifiedBy>
  <cp:lastPrinted>2015-04-28T10:33:00Z</cp:lastPrinted>
  <dcterms:modified xsi:type="dcterms:W3CDTF">2015-04-28T03:00:00Z</dcterms:modified>
  <cp:revision>8</cp:revision>
  <dc:subject/>
  <dc:title/>
</cp:coreProperties>
</file>