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五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火车票优惠卡审核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的火车票学生优惠卡办理信息已经严格审核，特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经办人签字：</w:t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书记签字（学院公章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3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4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