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17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一：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学生证、校徽审核报告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学院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名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级新生的学生证、校徽办理信息已经严格审核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其中三年制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人，四年制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人，专升本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人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经办人签字：</w:t>
      </w:r>
    </w:p>
    <w:p>
      <w:pPr>
        <w:pStyle w:val="Normal"/>
        <w:ind w:right="84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院书记签字（学院公章）：</w:t>
      </w:r>
    </w:p>
    <w:p>
      <w:pPr>
        <w:pStyle w:val="Normal"/>
        <w:ind w:right="11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1" w:hanging="17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08T04:1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