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证送审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283" w:right="-3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的学生证已填写完毕。经检查本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学生证：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全部收齐送审，无遗漏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黑色钢笔或黑色签字笔填写，无涂改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统一为近期彩色一寸免冠照片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和专业、学制、入学日期、发证日期、家庭所在地填写正确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火车优惠卡的学生在乘车区间如实填写，必须与《火车站名字典》一致。不使用火车优惠卡的学生不需填写乘车区间。</w:t>
      </w:r>
    </w:p>
    <w:p>
      <w:pPr>
        <w:pStyle w:val="Normal"/>
        <w:ind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经办人签字：</w:t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书记签字（学院公章）：</w:t>
      </w:r>
    </w:p>
    <w:p>
      <w:pPr>
        <w:pStyle w:val="Normal"/>
        <w:ind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4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