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21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98120</wp:posOffset>
                </wp:positionV>
                <wp:extent cx="274129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;微软雅黑"/>
                                <w:i/>
                                <w:outline/>
                                <w:shadow/>
                                <w:sz w:val="44"/>
                                <w:szCs w:val="44"/>
                              </w:rPr>
                              <w:t>郑州师范学院欢迎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6.8pt;mso-wrap-distance-left:9.05pt;mso-wrap-distance-right:9.05pt;mso-wrap-distance-top:0pt;mso-wrap-distance-bottom:0pt;margin-top:-15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;微软雅黑"/>
                          <w:i/>
                          <w:outline/>
                          <w:shadow/>
                          <w:sz w:val="44"/>
                          <w:szCs w:val="44"/>
                        </w:rPr>
                        <w:t>郑州师范学院欢迎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 生 报 到 程 序 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tbl>
      <w:tblPr>
        <w:tblW w:w="8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2"/>
        <w:gridCol w:w="402"/>
        <w:gridCol w:w="317"/>
        <w:gridCol w:w="147"/>
        <w:gridCol w:w="931"/>
        <w:gridCol w:w="357"/>
        <w:gridCol w:w="901"/>
        <w:gridCol w:w="213"/>
        <w:gridCol w:w="782"/>
        <w:gridCol w:w="441"/>
        <w:gridCol w:w="353"/>
        <w:gridCol w:w="761"/>
        <w:gridCol w:w="340"/>
        <w:gridCol w:w="22"/>
        <w:gridCol w:w="1258"/>
      </w:tblGrid>
      <w:tr>
        <w:trPr>
          <w:trHeight w:val="91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生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序号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凭证号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联系方式</w:t>
            </w:r>
          </w:p>
        </w:tc>
      </w:tr>
      <w:tr>
        <w:trPr>
          <w:trHeight w:val="665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6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 生 报 到 流 程</w:t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  序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  意  事  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字</w:t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   费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新生须提前登录指定校园缴费平台，进行网上缴费。未缴费的新生，到学费收缴处咨询、办理交费事宜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  院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  到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新生凭录取通知书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到学院报到处核实学生录取名单及缴费情况，</w:t>
            </w:r>
            <w:r>
              <w:rPr>
                <w:rFonts w:ascii="仿宋" w:hAnsi="仿宋" w:cs="仿宋" w:eastAsia="仿宋"/>
                <w:b/>
                <w:sz w:val="24"/>
              </w:rPr>
              <w:t>领取《新生报到程序表》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由学院引导员带领、办理全程报到手续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注  册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生凭缴费收据到新生报到处查验准考证、身份证，收缴学生个人档案、团组织关系、照片等，确定本人所在班级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办理注册手续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   宿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．新生凭缴费收据办理住宿手续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．请新生到（西校区、东校区、国基生活园区）办理住宿手续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．入住的是（西校区、东校区、国基生活园区）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号楼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号房间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   口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省籍新生如需办理户籍迁移的，到保卫处（许胜利老师处办理，</w:t>
            </w:r>
            <w:r>
              <w:rPr>
                <w:rFonts w:eastAsia="仿宋" w:cs="仿宋" w:ascii="仿宋" w:hAnsi="仿宋"/>
                <w:b/>
                <w:sz w:val="24"/>
              </w:rPr>
              <w:t>65502890</w:t>
            </w:r>
            <w:r>
              <w:rPr>
                <w:rFonts w:ascii="仿宋" w:hAnsi="仿宋" w:cs="仿宋" w:eastAsia="仿宋"/>
                <w:b/>
                <w:sz w:val="24"/>
              </w:rPr>
              <w:t>）办理户籍迁移手续，本省学生不必办理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   班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．报到完毕后请将此表交本学院辅导员处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．确认班级第一次集会时间、地点；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rFonts w:ascii="仿宋" w:hAnsi="仿宋" w:cs="仿宋" w:eastAsia="仿宋"/>
          <w:sz w:val="24"/>
        </w:rPr>
        <w:t>温馨提示：严格遵守国家民族宗教法律法规和方针政策，严禁在校园内从事任何形式的非法传教活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59:00Z</dcterms:created>
  <dc:creator>Name</dc:creator>
  <dc:description/>
  <cp:keywords/>
  <dc:language>en-US</dc:language>
  <cp:lastModifiedBy>USER-</cp:lastModifiedBy>
  <cp:lastPrinted>2016-09-03T10:03:00Z</cp:lastPrinted>
  <dcterms:modified xsi:type="dcterms:W3CDTF">2018-09-06T02:37:00Z</dcterms:modified>
  <cp:revision>15</cp:revision>
  <dc:subject/>
  <dc:title>新生报到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