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师范学院学生请假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 □   专科 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向学校保证：我的请假事由真实，并已与家长沟通，家长同意我离校。请假离校期间遵纪守法，注意保障自身人身财产安全。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原因：（附相关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             年    月    日</w:t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年   月   日 至     年   月   日 （共    天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名：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校时间：    年    月    日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郑州师范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8-05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