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经济与管理学院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开展“百日读书”活动的通知</w:t>
      </w:r>
    </w:p>
    <w:p>
      <w:pPr>
        <w:pStyle w:val="Normal"/>
        <w:spacing w:lineRule="auto" w:line="24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提高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的综合素养，营造尊重</w:t>
      </w:r>
      <w:r>
        <w:rPr>
          <w:rFonts w:ascii="宋体" w:hAnsi="宋体" w:cs="宋体"/>
          <w:sz w:val="28"/>
          <w:szCs w:val="28"/>
          <w:lang w:val="en-US" w:eastAsia="zh-CN"/>
        </w:rPr>
        <w:t>知识、崇尚学习、奋发成才的人文环境，推进“书香校园”建设，努力形成爱读书、读好书、善读书的文明风尚，为迎接本科教学评估做贡献，特举办经济与管理学院“百日读书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工作小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  长：刘秋霜   陈西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副组长：郑家明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员：闫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睿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学克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楠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雒铭静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徐宪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段小力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樊士聪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关黎丽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昕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然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开展</w:t>
      </w:r>
      <w:r>
        <w:rPr>
          <w:rFonts w:ascii="宋体" w:hAnsi="宋体" w:cs="宋体"/>
          <w:sz w:val="28"/>
          <w:szCs w:val="28"/>
          <w:lang w:val="en-US" w:eastAsia="zh-CN"/>
        </w:rPr>
        <w:t>“百日读书”活动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，充分利用学校图书馆丰富的馆藏资源，创设阅读氛围，提高阅读能力，引导同学们在浓郁的读书氛围中真正地多读书、读好书，体会读书乐趣，领会读书的真谛，养成“多读书、好读书、读好书”的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院在校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读书心得分享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通过读书心得分享会给同学们提供一个互相对话、交流读书感受的平台，具体活动程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各位德育导师组织举办本班级读书心得分享会，推选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优秀学生参加年级读书心得分享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各年级辅导员组织举办本年级读书心得分享会，推选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优秀学生参加学院读书心得分享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举办学院读书心得分享会，评选十佳“书香达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选阅读达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每两周统计一次各班的图书借阅总量和借阅率，并定期公布班级借阅排行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选活动分三阶段：第一阶段（截至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）、第二阶段（截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）分别评出“书香班级”月冠军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）和“阅读达人”月达人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），第三阶段（活动结束时）评出“书香班级”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）、“阅读达人”（一等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二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三等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arah</cp:lastModifiedBy>
  <dcterms:modified xsi:type="dcterms:W3CDTF">2018-09-07T08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  <property fmtid="{D5CDD505-2E9C-101B-9397-08002B2CF9AE}" pid="3" name="KSORubyTemplateID">
    <vt:lpwstr>6</vt:lpwstr>
  </property>
</Properties>
</file>