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等学校学生在学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民族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考生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公民身份证号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该生系我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层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学生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特此证明。 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学校公章）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月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4T08:11:55Z</dcterms:modified>
  <cp:revision>0</cp:revision>
  <dc:subject/>
  <dc:title>高等学校学生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