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sz w:val="44"/>
          <w:szCs w:val="44"/>
          <w:lang w:val="zh-CN"/>
        </w:rPr>
        <w:t>郑州师范学院学生证、火车优惠卡的办理、更换（补办）的注意事项和流程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证是学生在校学习期间表明身份、参加学习和其他活动的重要凭证。为加强学生证管理，根据《教育部关于加强高等学校学生证管理的通知》和《教育部铁道部关于高等学校学生购火车票使用优惠卡的通知》文件精神，结合学校实际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理学生证及火车优惠卡有关事项如下：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一、办理、更换、补办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更换（补办）学生证、购买火车票优惠卡的学生应向所属院（系）提出申请，填写《郑州师院学生证更换（补办）审批表》。各院（系）汇总后，填写《郑州师院学生证、校徽、优惠卡更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补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汇总表》，手续办理时间为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的第二周，由院（系）学生证负责老师报送学生处统一办理，隔周周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领取已补办的学生证，办理注册，发放学生。其它时间不再办理。　</w:t>
      </w:r>
    </w:p>
    <w:p>
      <w:pPr>
        <w:pStyle w:val="Normal"/>
        <w:autoSpaceDE w:val="false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 火车票优惠卡办理及充磁：</w:t>
      </w:r>
    </w:p>
    <w:p>
      <w:pPr>
        <w:pStyle w:val="Normal"/>
        <w:autoSpaceDE w:val="false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火车票优惠卡的申购。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新生报到、注册后，学校根据各院（系）统计的学生购卡数量向火车票优惠卡制卡单位申请购买，由优惠卡制卡单位报教育部审批，教育部依据学校招生计划及学生实际报到数据，审批数量，不得多购，不得虚报冒领，损坏的优惠卡要寄回制卡单位换购。因此，请已经购买了火车票优惠卡的同学，要像保管自己的银行卡一样保管好我们的火车票优惠卡，存放时注意防潮并远离手机、其他非接触式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等有磁性物品，以免消磁之后，寄回四川换购，不仅费时，而且还为自己增加了不必要的开支。</w:t>
      </w:r>
    </w:p>
    <w:p>
      <w:pPr>
        <w:pStyle w:val="Normal"/>
        <w:autoSpaceDE w:val="false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乘车区间的填写。按照文件规定，大家学生证上写入的乘车区间，原则上要与学籍信息保持一致，如果需要变更，还需要变更其在学籍电子注册数据中的信息，因此，请各位同学慎重考虑，不要轻易变动本人乘车区间信息，以免影响本人学籍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家规定，优惠卡每学年可使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（学生火车票优惠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，第一次启用的“优惠卡”出厂时已输入可乘坐次数４次。第一学年购票次数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）使用完后购票次数不会自动更新，需到学生处负责用配套仪器在“优惠卡”中按每学年４次增输。每学年只能充值一次（可购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火车票），使用至学生毕业，优惠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次（专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）购票次数使用完毕，则该卡不能再使用，也不能重新补办。由于该优惠卡购票次数有限，不得将优惠卡转借给别人使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含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以后</w:t>
      </w:r>
      <w:r>
        <w:rPr>
          <w:rFonts w:ascii="仿宋_GB2312" w:hAnsi="仿宋_GB2312" w:eastAsia="仿宋_GB2312"/>
          <w:sz w:val="32"/>
          <w:szCs w:val="32"/>
        </w:rPr>
        <w:t>需要补办火车票优惠卡的老生以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为单位将原火车票优惠卡收集交至学生处进行验证登记，</w:t>
      </w:r>
      <w:r>
        <w:rPr>
          <w:rFonts w:ascii="仿宋_GB2312" w:hAnsi="仿宋_GB2312" w:eastAsia="仿宋_GB2312"/>
          <w:b/>
          <w:sz w:val="32"/>
          <w:szCs w:val="32"/>
        </w:rPr>
        <w:t>只有原火车票优惠卡失效或遗失才可以补办</w:t>
      </w:r>
      <w:r>
        <w:rPr>
          <w:rFonts w:ascii="仿宋_GB2312" w:hAnsi="仿宋_GB2312" w:eastAsia="仿宋_GB2312"/>
          <w:b/>
          <w:sz w:val="32"/>
          <w:szCs w:val="32"/>
        </w:rPr>
        <w:t>（人为损坏不予补办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补办时间为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左右与新生一起办理。由于该优惠卡需向教育部申请</w:t>
      </w:r>
      <w:r>
        <w:rPr>
          <w:rFonts w:ascii="仿宋_GB2312" w:hAnsi="仿宋_GB2312" w:eastAsia="仿宋_GB2312"/>
          <w:sz w:val="32"/>
          <w:szCs w:val="32"/>
        </w:rPr>
        <w:t>并需录入学籍系统</w:t>
      </w:r>
      <w:r>
        <w:rPr>
          <w:rFonts w:ascii="仿宋_GB2312" w:hAnsi="仿宋_GB2312" w:eastAsia="仿宋_GB2312"/>
          <w:sz w:val="32"/>
          <w:szCs w:val="32"/>
        </w:rPr>
        <w:t>，因此逾期当年无法再办理。</w:t>
      </w:r>
    </w:p>
    <w:p>
      <w:pPr>
        <w:pStyle w:val="Normal"/>
        <w:autoSpaceDE w:val="false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学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的第一周，学校组织各（院）系按学生学制统一办理学生“火车票优惠卡”填充次数。其它时间原则上不予办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二、补办手续</w:t>
      </w:r>
    </w:p>
    <w:p>
      <w:pPr>
        <w:pStyle w:val="Normal"/>
        <w:autoSpaceDE w:val="false"/>
        <w:ind w:firstLine="64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、学生个人填写《郑州师院学生证更换、（补办）审批表》（学生处网站下载）；</w:t>
      </w:r>
    </w:p>
    <w:p>
      <w:pPr>
        <w:pStyle w:val="Normal"/>
        <w:autoSpaceDE w:val="false"/>
        <w:ind w:firstLine="64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、将《郑州师院学生证更换、（补办）审批表》交至院（系）审核盖章；</w:t>
      </w:r>
    </w:p>
    <w:p>
      <w:pPr>
        <w:pStyle w:val="Normal"/>
        <w:autoSpaceDE w:val="false"/>
        <w:ind w:firstLine="64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生证遗失需补发的，由学生自行到市级公开发行的报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到市级报刊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（如东方今报、大河报、商报、郑州日、晚报等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刊登遗失申明，记得索要并保存收据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该收据是补办学生证的重要凭据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）；</w:t>
      </w:r>
    </w:p>
    <w:p>
      <w:pPr>
        <w:pStyle w:val="Normal"/>
        <w:autoSpaceDE w:val="false"/>
        <w:ind w:firstLine="64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、本人携带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《</w:t>
      </w:r>
      <w:r>
        <w:rPr>
          <w:rFonts w:ascii="仿宋_GB2312" w:hAnsi="仿宋_GB2312" w:cs="Arial" w:eastAsia="仿宋_GB2312"/>
          <w:b/>
          <w:sz w:val="32"/>
          <w:szCs w:val="32"/>
          <w:lang w:val="zh-CN"/>
        </w:rPr>
        <w:t>郑州师院学生证更换、（补办）审批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遗失登报收据或报纸原件、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Arial" w:eastAsia="仿宋_GB2312"/>
          <w:b/>
          <w:sz w:val="32"/>
          <w:szCs w:val="32"/>
          <w:lang w:val="zh-CN"/>
        </w:rPr>
        <w:t>寸免冠照片</w:t>
      </w:r>
      <w:r>
        <w:rPr>
          <w:rFonts w:eastAsia="仿宋_GB2312" w:cs="Arial" w:ascii="仿宋_GB2312" w:hAnsi="仿宋_GB2312"/>
          <w:b/>
          <w:sz w:val="32"/>
          <w:szCs w:val="32"/>
          <w:lang w:val="zh-CN"/>
        </w:rPr>
        <w:t>1</w:t>
      </w:r>
      <w:r>
        <w:rPr>
          <w:rFonts w:ascii="仿宋_GB2312" w:hAnsi="仿宋_GB2312" w:cs="Arial" w:eastAsia="仿宋_GB2312"/>
          <w:b/>
          <w:sz w:val="32"/>
          <w:szCs w:val="32"/>
          <w:lang w:val="zh-CN"/>
        </w:rPr>
        <w:t>张，交由院（系）专管员填报《郑州师院学生证更换、补办汇总表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（学生处网站下载）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到学生处统一办理（东校区经管楼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A10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房间）；</w:t>
      </w:r>
    </w:p>
    <w:p>
      <w:pPr>
        <w:pStyle w:val="Normal"/>
        <w:tabs>
          <w:tab w:val="left" w:pos="420" w:leader="none"/>
        </w:tabs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01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级以前火车票优惠磁条的补办、乘车区间的修改等事项均在学生证补办事宜之内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相关要求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根据铁道部门的有关规定，学生可持学生证购买学校至家庭所在地的半价火车票。因家庭地址变动，需更改乘车区间者，应凭家长调入单位及当地派出所开据的证明，报学生处更改方可给予变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学生证损坏申请更换的，换发学生证时须持旧证才能换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证件应当妥善保管，不得涂改、污损，弄虚作假、伪造、变造学生证件。学生因转借、遗失、损坏、抵押等造成的一切后果，由本人承担，与学校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学期开学后三天内，学生应以班为单位到所在院（系）办理本学期注册手续（在注册栏内盖章），未办理注册手续者学生证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生本人不能同时拥有两个及以上学生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生在校学习期间原则上只更换或补办学生证一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本补充说明自印发之日起施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学生处负责解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填写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学生证时，请使用黑色钢笔或黑色签字笔，字迹工整、不得涂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证照片统一为近期彩色一寸免冠照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院（系）别和专业要求填写全称，专业与学生录取通知书专业相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入学日期统一填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发证日期统一填写（补发日期不填写）。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、家庭所在地要求如实填写（省、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县、街道），乘车区间填写离家庭住址最近的火车站名。一经填写，直至毕业不得私自更改，如私自更改后果自负。</w:t>
      </w:r>
    </w:p>
    <w:p>
      <w:pPr>
        <w:pStyle w:val="Normal"/>
        <w:tabs>
          <w:tab w:val="left" w:pos="420" w:leader="none"/>
        </w:tabs>
        <w:ind w:lef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ind w:lef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生办理学生证流程图：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34.95pt,23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32.95pt,23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办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生办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《校徽、学生证发放登记表》及院（系）审核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报《校徽、学生证发放登记表》及院（系）审核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学生处通知领取、填写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学生处通知领取、填写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71.95pt,15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97.95pt,15.6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（系）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（系）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老生补办学生证流程图：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380490" cy="801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生处网站下载《学生证更换、补办审批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学生处网站下载《学生证更换、补办审批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1380490" cy="801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学生证更换、补办审批表》、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系</w:t>
                            </w:r>
                            <w:r>
                              <w:rPr/>
                              <w:t>)\</w:t>
                            </w:r>
                            <w:r>
                              <w:rPr/>
                              <w:t>签署意见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学生证更换、补办审批表》、院</w:t>
                      </w:r>
                      <w:r>
                        <w:rPr/>
                        <w:t>(</w:t>
                      </w:r>
                      <w:r>
                        <w:rPr/>
                        <w:t>系</w:t>
                      </w:r>
                      <w:r>
                        <w:rPr/>
                        <w:t>)\</w:t>
                      </w:r>
                      <w:r>
                        <w:rPr/>
                        <w:t>签署意见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1266190" cy="801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市级报刊刊登遗失声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市级报刊刊登遗失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15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遗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遗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666490" cy="12966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由院（系）学生证负责老师于每学年</w:t>
                            </w:r>
                            <w:r>
                              <w:rPr>
                                <w:b/>
                              </w:rPr>
                              <w:t>3. 10</w:t>
                            </w:r>
                            <w:r>
                              <w:rPr>
                                <w:b/>
                              </w:rPr>
                              <w:t>月第二周携带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一寸照片（照片背后注明系部和姓名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登报挂失收据；</w:t>
                            </w:r>
                          </w:p>
                          <w:p>
                            <w:pPr>
                              <w:pStyle w:val="Normal"/>
                              <w:ind w:left="2663" w:hanging="2662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院系证明：填写《学生证更换、补办审批表》辅导员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，院（系）盖章（学生处网站下载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各院（系）负责老师填写的《学生证更换、补办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2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由院（系）学生证负责老师于每学年</w:t>
                      </w:r>
                      <w:r>
                        <w:rPr>
                          <w:b/>
                        </w:rPr>
                        <w:t>3. 10</w:t>
                      </w:r>
                      <w:r>
                        <w:rPr>
                          <w:b/>
                        </w:rPr>
                        <w:t>月第二周携带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一寸照片（照片背后注明系部和姓名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登报挂失收据；</w:t>
                      </w:r>
                    </w:p>
                    <w:p>
                      <w:pPr>
                        <w:pStyle w:val="Normal"/>
                        <w:ind w:left="2663" w:hanging="2662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院系证明：填写《学生证更换、补办审批表》辅导员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核，院（系）盖章（学生处网站下载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各院（系）负责老师填写的《学生证更换、补办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62.95pt,23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取、填写新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取、填写新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.95pt,15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（系）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（系）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因学生证损坏更换学生证流程图：</w:t>
      </w:r>
    </w:p>
    <w:p>
      <w:pPr>
        <w:pStyle w:val="Normal"/>
        <w:tabs>
          <w:tab w:val="left" w:pos="420" w:leader="none"/>
        </w:tabs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生处网站下载《学生证更换、补办审批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学生处网站下载《学生证更换、补办审批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学生证更换、补办审批表》、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系</w:t>
                            </w:r>
                            <w:r>
                              <w:rPr/>
                              <w:t>)\</w:t>
                            </w:r>
                            <w:r>
                              <w:rPr/>
                              <w:t>签署意见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学生证更换、补办审批表》、院</w:t>
                      </w:r>
                      <w:r>
                        <w:rPr/>
                        <w:t>(</w:t>
                      </w:r>
                      <w:r>
                        <w:rPr/>
                        <w:t>系</w:t>
                      </w:r>
                      <w:r>
                        <w:rPr/>
                        <w:t>)\</w:t>
                      </w:r>
                      <w:r>
                        <w:rPr/>
                        <w:t>签署意见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95.95pt,15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损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损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回原有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回原有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3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53.95pt,23.4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3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79.95pt,23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3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6.95pt,23.4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取、填写新学生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取、填写新学生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037590" cy="4051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037590" cy="4051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（系）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（系）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1:00Z</dcterms:created>
  <dc:creator>nanan</dc:creator>
  <dc:description/>
  <dc:language>en-US</dc:language>
  <cp:lastModifiedBy>Little 静</cp:lastModifiedBy>
  <cp:lastPrinted>2014-02-28T12:10:00Z</cp:lastPrinted>
  <dcterms:modified xsi:type="dcterms:W3CDTF">2018-09-07T08:23:43Z</dcterms:modified>
  <cp:revision>44</cp:revision>
  <dc:subject/>
  <dc:title>补办学生证的注意事项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