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977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6"/>
              </w:rPr>
              <w:t>伽师县面向社会公开招聘专任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6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籍贯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报考岗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vanish/>
                <w:kern w:val="0"/>
                <w:sz w:val="22"/>
              </w:rPr>
              <w:t>正  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vanish/>
                <w:kern w:val="0"/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口</w:t>
            </w: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</w:rPr>
              <w:t>所在</w:t>
            </w: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</w:rPr>
              <w:t>地派</w:t>
            </w: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</w:rPr>
              <w:t>出所</w:t>
            </w: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</w:rPr>
              <w:t>政审人（手写签名）：</w:t>
            </w: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vanish/>
                <w:kern w:val="0"/>
                <w:sz w:val="22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说明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派出所、国保大队、公安局审核意见和公章必须齐全</w:t>
            </w:r>
          </w:p>
        </w:tc>
      </w:tr>
    </w:tbl>
    <w:p>
      <w:pPr>
        <w:pStyle w:val="Normal"/>
        <w:spacing w:lineRule="exact" w:line="6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lenovo</dc:creator>
  <dc:description/>
  <cp:keywords/>
  <dc:language>en-US</dc:language>
  <cp:lastModifiedBy>宋岩</cp:lastModifiedBy>
  <cp:lastPrinted>2017-08-24T17:52:00Z</cp:lastPrinted>
  <dcterms:modified xsi:type="dcterms:W3CDTF">2017-08-28T09:10:0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