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附件：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 xml:space="preserve">参   会   回   执   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0"/>
        <w:gridCol w:w="1991"/>
        <w:gridCol w:w="2443"/>
        <w:gridCol w:w="768"/>
        <w:gridCol w:w="1703"/>
      </w:tblGrid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手机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招聘岗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人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待遇（试用期时间、食宿、是否交统筹等）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</w:tr>
      <w:tr>
        <w:trPr>
          <w:trHeight w:val="5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42:00Z</dcterms:created>
  <dc:creator>foundertech</dc:creator>
  <dc:description/>
  <dc:language>en-US</dc:language>
  <cp:lastModifiedBy>小鱼</cp:lastModifiedBy>
  <dcterms:modified xsi:type="dcterms:W3CDTF">2019-10-16T08:51:38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