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04" w:hanging="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厦门航空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空中乘务员招聘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启事</w:t>
      </w:r>
      <w:bookmarkStart w:id="0" w:name="OLE_LINK3"/>
    </w:p>
    <w:p>
      <w:pPr>
        <w:pStyle w:val="Normal"/>
        <w:widowControl/>
        <w:numPr>
          <w:ilvl w:val="0"/>
          <w:numId w:val="2"/>
        </w:numPr>
        <w:spacing w:lineRule="exact" w:line="540" w:before="0" w:after="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司简介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性质：</w:t>
      </w:r>
      <w:r>
        <w:rPr>
          <w:rFonts w:ascii="仿宋_GB2312;仿宋" w:hAnsi="仿宋_GB2312;仿宋" w:cs="宋体" w:eastAsia="仿宋_GB2312;仿宋"/>
          <w:sz w:val="32"/>
          <w:szCs w:val="32"/>
        </w:rPr>
        <w:t>厦航成立于</w:t>
      </w:r>
      <w:r>
        <w:rPr>
          <w:rFonts w:eastAsia="仿宋_GB2312;仿宋" w:cs="宋体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cs="宋体" w:eastAsia="仿宋_GB2312;仿宋"/>
          <w:sz w:val="32"/>
          <w:szCs w:val="32"/>
        </w:rPr>
        <w:t>年，总部位于中国东南沿海的福建省厦门市，是中国首家按现代企业制度运行的航空公司。在全球航空公司金融评级中，名列中国航空公司之首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机队规模：</w:t>
      </w:r>
      <w:r>
        <w:rPr>
          <w:rFonts w:ascii="仿宋_GB2312;仿宋" w:hAnsi="仿宋_GB2312;仿宋" w:eastAsia="仿宋_GB2312;仿宋"/>
          <w:sz w:val="32"/>
          <w:szCs w:val="32"/>
        </w:rPr>
        <w:t>现有飞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架。平均机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，是世界上最年轻的机队之一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航线网络：</w:t>
      </w:r>
      <w:r>
        <w:rPr>
          <w:rFonts w:ascii="仿宋_GB2312;仿宋" w:hAnsi="仿宋_GB2312;仿宋" w:eastAsia="仿宋_GB2312;仿宋"/>
          <w:sz w:val="32"/>
          <w:szCs w:val="32"/>
        </w:rPr>
        <w:t>厦航总部设在厦门，拥有河北航空、江西航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航空主业子公司，并在福州、杭州、北京、天津、长沙、泉州、重庆、上海设有分公司，同时在境内外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多个大中城市设有办事处和营业部，目前拥有国内外航线近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条，已经构建起福建始发遍布全国、覆盖东南亚和东北亚、通达欧美澳的航线网络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作地点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航拥有厦门、福州、杭州、北京、长沙等运行基地，学员培训合格后，由厦航根据各运行基地人员需求计划、学员生源地所属省份进行统一分配，服从厦航统一安排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薪资水平</w:t>
      </w:r>
    </w:p>
    <w:p>
      <w:pPr>
        <w:pStyle w:val="ListParagraph"/>
        <w:tabs>
          <w:tab w:val="clear" w:pos="709"/>
          <w:tab w:val="left" w:pos="312" w:leader="none"/>
        </w:tabs>
        <w:snapToGrid w:val="false"/>
        <w:spacing w:lineRule="exact" w:line="540"/>
        <w:ind w:left="640" w:hanging="0"/>
        <w:jc w:val="left"/>
        <w:rPr>
          <w:rFonts w:ascii="仿宋_GB2312;仿宋" w:hAnsi="仿宋_GB2312;仿宋" w:eastAsia="PMingLiU;Microsoft JhengHei UI" w:cs="仿宋_GB2312;仿宋"/>
          <w:sz w:val="32"/>
          <w:szCs w:val="32"/>
          <w:lang w:eastAsia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提供极具竞争力的薪酬待遇，享有众多福利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航乘务员享有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年单身公寓、免费机组执勤用餐、机组交通保障、年休假、疗养假、八险两金等福利待遇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招聘条件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5"/>
        <w:gridCol w:w="6784"/>
      </w:tblGrid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8" w:space="0" w:color="008080"/>
              <w:left w:val="single" w:sz="8" w:space="0" w:color="00B05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7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乘务员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职责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照标准和规范执行客舱服务程序，在飞机上为旅客提供优质服务和安全保障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职要求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女不限，男生需兼任安全员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教育部承认的大专及以上学历，专业不限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前毕业：本科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9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，硕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7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毕业：本科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0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，硕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8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高要求：女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3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男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4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语：英语四级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ET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优先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材匀称，举止端庄，微笑甜美，语言流畅，气质较好，有较强的亲和力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中国民航空勤人员体检、背景调查条件。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8" w:space="0" w:color="008080"/>
              <w:left w:val="single" w:sz="8" w:space="0" w:color="00B05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85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飞翔艺术乘务员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职责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照标准和规范执行客舱服务程序，在飞机上为旅客提供优质服务和安全保障。入围同学将重点培养，推广宣传公司服务品牌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职要求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女不限，男生需兼任安全员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教育部承认的大专及以上学历，专业不限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前毕业：本科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9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，硕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7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毕业：本科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0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，硕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8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高要求：女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3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男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4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语：英语四级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ET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以下特长之一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声乐戏剧特长：有考级、参加省市比赛获得名次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表演特长：有考级、编舞经验、参加省市比赛获得名次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播音主持特长：普通话一级以上、有主持大型活动经验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媒体营销特长：有大型直播经验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材匀称，举止端庄，微笑甜美，语言流畅，气质较好，有较强的亲和力；</w:t>
            </w:r>
          </w:p>
        </w:tc>
      </w:tr>
      <w:tr>
        <w:trPr>
          <w:trHeight w:val="9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中国民航空勤人员体检、背景调查条件。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left w:val="single" w:sz="8" w:space="0" w:color="00B05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784" w:type="dxa"/>
            <w:tcBorders>
              <w:left w:val="single" w:sz="8" w:space="0" w:color="00808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鹭程精英乘务员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职责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照标准和规范执行客舱服务程序，在飞机上为旅客提供优质服务和安全保障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关爱政策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届毕业生可签订三方协议，毕业后直接与厦航签订劳动合同，享受正式员工待遇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面岗位见习期缩短至一个月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先选择工作属地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减免全部实习费用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点培养，可全面了解乘务业务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职要求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教育部承认的本科及以上学历，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”院校优先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女不限，男生需兼任安全员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前毕业：本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9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，硕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7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毕业：本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0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，硕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8.1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高要求：女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3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男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4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材匀称，举止端庄，微笑甜美，语言流畅，气质较好，有较强的亲和力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中国民航空勤人员体检、背景调查条件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语级别要求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英语水平：厦航英语口试良好及以上，且取得以下任一种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英语专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语专业四级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EM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非外语专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英语六级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英语雅思口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，其它单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英语新托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托业考试分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小语种专业：英语四级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CET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）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及以上且小语种达到以下任一水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OPI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韩语中级及以上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日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及以上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法语专业四级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德语专业四级及以上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其他小语种达到国家级别考试中高级水平。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8" w:space="0" w:color="008080"/>
              <w:left w:val="single" w:sz="8" w:space="0" w:color="00B05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78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新航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熟乘务员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职责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照标准和规范执行客舱服务程序，在飞机上为旅客提供优质服务和安全保障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关爱政策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免除地面岗位见习，直接进行专门的成熟乘务员业务培训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减免部分实习费用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先选择工作属地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乘务员业务培训合格后签订劳动合同。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top w:val="single" w:sz="8" w:space="0" w:color="008080"/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职要求：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教育部承认的大专及以上学历，专业不限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女不限，男生需兼任安全员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19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高要求：女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3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男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4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材匀称，举止端庄，微笑甜美，语言流畅，气质较好，有较强的亲和力；</w:t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3"/>
            <w:tcBorders>
              <w:left w:val="single" w:sz="8" w:space="0" w:color="00B050"/>
              <w:bottom w:val="single" w:sz="8" w:space="0" w:color="008080"/>
              <w:right w:val="single" w:sz="8" w:space="0" w:color="00B05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持现行有效的民航乘务人员执照等相关证照，同时具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时（含）以上飞行经历；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报名方式： 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“厦门航空招聘网”（</w:t>
      </w:r>
      <w:r>
        <w:rPr>
          <w:rFonts w:eastAsia="仿宋_GB2312;仿宋" w:ascii="仿宋_GB2312;仿宋" w:hAnsi="仿宋_GB2312;仿宋"/>
          <w:sz w:val="32"/>
          <w:szCs w:val="32"/>
        </w:rPr>
        <w:t>https://hr.xiamenair.com/</w:t>
      </w:r>
      <w:r>
        <w:rPr>
          <w:rFonts w:ascii="仿宋_GB2312;仿宋" w:hAnsi="仿宋_GB2312;仿宋" w:eastAsia="仿宋_GB2312;仿宋"/>
          <w:sz w:val="32"/>
          <w:szCs w:val="32"/>
        </w:rPr>
        <w:t>），选择“乘务招聘”，注册个人信息，选择岗位完成投递；也可通过“厦门航空微招聘”公众号进行报名，二维码如下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ge">
              <wp:posOffset>8472805</wp:posOffset>
            </wp:positionV>
            <wp:extent cx="1571625" cy="157162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在线下面试时需准备以下材料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招聘网“文档下载”区下载《厦门航空乘务岗位应聘报名表》，正反面打印填写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简历一份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个人身份证原件及正反面复印件； 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登录“学信网”注册并打印个人学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历信息记录页，已毕业生源另附毕业证复印件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外语级别证书原件及复印件（有外语证书者）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艺术类相关证书原件及复印件（有艺术类特长者）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飞行小时证明、空勤登机证原件及复印件（成熟乘务员）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线下面试当天请携带上述材料原件，并按“报名表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身份证复印件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学信网打印页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其他材料”装订复印件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招聘考核流程 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初试：形象初选→资格审核→素质面试→线上测评；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复试：体能测试（男生）→身体初检→局方体检→外语口试→公司复试→背景调查（在厦航总部厦门组织实施，厦航提供往返免费机票）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温</w:t>
      </w:r>
      <w:r>
        <w:rPr>
          <w:rFonts w:ascii="仿宋_GB2312;仿宋" w:hAnsi="仿宋_GB2312;仿宋" w:eastAsia="仿宋_GB2312;仿宋"/>
          <w:b/>
          <w:sz w:val="32"/>
          <w:szCs w:val="32"/>
        </w:rPr>
        <w:t>馨提醒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应聘人员在年龄、学历、身体条件等方面弄虚作假或与本招聘启事要求不符，一经查实，立即取消其应聘资格、培训资格或录用资格，并禁止参与任何厦航招聘活动，在此过程中发生的一切费用和存在的风险由应聘者本人自行承担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经本公司招聘考核合格的应聘者，除参加上站体检和实习需缴交必要费用外，不需缴纳任何形式的推荐费、介绍费、招待费、活动费、中介费等任何费用。凡假借厦航名义向应聘人员收受中介费用的单位或人员，厦航将保留追究其当事人（单位）法律责任的权利。如有应聘人员试图通过向厦航工作人员提供中介费用或任何“好处费”、以期获取“应聘捷径”的，厦航一经查实，将立即取消其应聘资格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本次招聘只接受个人报名，不需任何学校或中介机构推荐，不接受任何单位或学校组织的集体报名，请应聘者谨防上当受骗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应聘人员保持手机畅通，厦航将通过短信平台（号码为</w:t>
      </w:r>
      <w:r>
        <w:rPr>
          <w:rFonts w:eastAsia="仿宋_GB2312;仿宋" w:ascii="仿宋_GB2312;仿宋" w:hAnsi="仿宋_GB2312;仿宋"/>
          <w:sz w:val="32"/>
          <w:szCs w:val="32"/>
        </w:rPr>
        <w:t>95557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9555730101</w:t>
      </w:r>
      <w:r>
        <w:rPr>
          <w:rFonts w:ascii="仿宋_GB2312;仿宋" w:hAnsi="仿宋_GB2312;仿宋" w:eastAsia="仿宋_GB2312;仿宋"/>
          <w:sz w:val="32"/>
          <w:szCs w:val="32"/>
        </w:rPr>
        <w:t>）发布通知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次招聘由厦航纪委办公室负责监督，举报电话：</w:t>
      </w:r>
      <w:r>
        <w:rPr>
          <w:rFonts w:eastAsia="仿宋_GB2312;仿宋" w:ascii="仿宋_GB2312;仿宋" w:hAnsi="仿宋_GB2312;仿宋"/>
          <w:sz w:val="32"/>
          <w:szCs w:val="32"/>
        </w:rPr>
        <w:t>0592-573986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如需了解更多更详细的招聘资讯，请登陆厦门航空有限公司招聘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hr.xiamenair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、厦门航空招聘官方微信（微信号：“厦门航空招聘”或“厦门航空微招聘”），或拨打咨询电话：</w:t>
      </w:r>
      <w:r>
        <w:rPr>
          <w:rFonts w:eastAsia="仿宋_GB2312;仿宋" w:ascii="仿宋_GB2312;仿宋" w:hAnsi="仿宋_GB2312;仿宋"/>
          <w:sz w:val="32"/>
          <w:szCs w:val="32"/>
        </w:rPr>
        <w:t>0592-5739846</w:t>
      </w:r>
      <w:r>
        <w:rPr>
          <w:rFonts w:ascii="仿宋_GB2312;仿宋" w:hAnsi="仿宋_GB2312;仿宋" w:eastAsia="仿宋_GB2312;仿宋"/>
          <w:sz w:val="32"/>
          <w:szCs w:val="32"/>
        </w:rPr>
        <w:t>（周一至周五，</w:t>
      </w:r>
      <w:r>
        <w:rPr>
          <w:rFonts w:eastAsia="仿宋_GB2312;仿宋" w:ascii="仿宋_GB2312;仿宋" w:hAnsi="仿宋_GB2312;仿宋"/>
          <w:sz w:val="32"/>
          <w:szCs w:val="32"/>
        </w:rPr>
        <w:t>8:00-12: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:30-16: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right="920" w:firstLine="5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航空有限公司</w:t>
      </w:r>
    </w:p>
    <w:p>
      <w:pPr>
        <w:pStyle w:val="Normal"/>
        <w:widowControl/>
        <w:spacing w:lineRule="exact" w:line="540"/>
        <w:ind w:right="920" w:firstLine="5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力资源部</w:t>
      </w:r>
    </w:p>
    <w:p>
      <w:pPr>
        <w:pStyle w:val="Normal"/>
        <w:widowControl/>
        <w:spacing w:lineRule="exact" w:line="540"/>
        <w:ind w:right="920" w:firstLine="510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40"/>
        <w:ind w:right="920" w:firstLine="510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00" w:after="200"/>
      <w:ind w:left="200" w:right="200" w:hanging="0"/>
      <w:jc w:val="left"/>
    </w:pPr>
    <w:rPr>
      <w:rFonts w:ascii="Arial" w:hAnsi="Arial" w:cs="Arial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.xiamenair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王林蕙</dc:creator>
  <dc:description/>
  <dc:language>en-US</dc:language>
  <cp:lastModifiedBy>玄奘月圆变猩猩去取经</cp:lastModifiedBy>
  <cp:lastPrinted>2022-09-14T11:54:00Z</cp:lastPrinted>
  <dcterms:modified xsi:type="dcterms:W3CDTF">2023-03-27T02:08:13Z</dcterms:modified>
  <cp:revision>8</cp:revision>
  <dc:subject/>
  <dc:title>为满足企业发展需要，现决定面向社会在厦门举办厦航空中乘务员招募活动，计划招聘总人数150名，厦航真诚欢迎您的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608F07F44B35AFB6DBA96ADF8B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