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</w:rPr>
        <w:t>郑州师范学院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“弘扬廉洁文化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  <w:lang w:eastAsia="zh-CN"/>
        </w:rPr>
        <w:t>共建清廉校园”海报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36"/>
        </w:rPr>
        <w:t>大赛汇总表</w:t>
      </w:r>
    </w:p>
    <w:p>
      <w:pPr>
        <w:pStyle w:val="Normal"/>
        <w:spacing w:lineRule="exact" w:line="600" w:before="0" w:after="156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单位（公章）：         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填表人</w:t>
      </w:r>
      <w:r>
        <w:rPr>
          <w:rFonts w:ascii="楷体_GB2312" w:hAnsi="楷体_GB2312" w:cs="楷体_GB2312" w:eastAsia="楷体_GB2312"/>
          <w:sz w:val="28"/>
          <w:szCs w:val="28"/>
        </w:rPr>
        <w:t>：           联系方式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2"/>
        <w:gridCol w:w="1305"/>
        <w:gridCol w:w="3153"/>
        <w:gridCol w:w="2175"/>
      </w:tblGrid>
      <w:tr>
        <w:trPr>
          <w:trHeight w:val="8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参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作品题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"/>
        <w:jc w:val="both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jc w:val="both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3:00Z</dcterms:created>
  <dc:creator>Administrator</dc:creator>
  <dc:description/>
  <dc:language>en-US</dc:language>
  <cp:lastModifiedBy>彭勃</cp:lastModifiedBy>
  <dcterms:modified xsi:type="dcterms:W3CDTF">2024-07-17T0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CEBAD9F84F5FB93C65497F7320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