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val="en-US" w:eastAsia="zh-CN"/>
        </w:rPr>
        <w:t>郑州师范学院廉洁书画比赛获奖名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等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ragraph">
                  <wp:posOffset>46990</wp:posOffset>
                </wp:positionV>
                <wp:extent cx="36671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130"/>
                              <w:gridCol w:w="213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  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咏史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小路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一堂清气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6.7pt;mso-wrap-distance-left:9pt;mso-wrap-distance-right:9pt;mso-wrap-distance-top:0pt;mso-wrap-distance-bottom:0pt;margin-top:3.7pt;mso-position-vertical-relative:text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130"/>
                        <w:gridCol w:w="213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李  杰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咏史》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美术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王小路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一堂清气》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美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等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7445</wp:posOffset>
                </wp:positionH>
                <wp:positionV relativeFrom="paragraph">
                  <wp:posOffset>46990</wp:posOffset>
                </wp:positionV>
                <wp:extent cx="4315460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905"/>
                              <w:gridCol w:w="32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马睿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爱莲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袁洪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爱莲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初等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孙建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咏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属小学教育集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85.05pt;mso-wrap-distance-left:9pt;mso-wrap-distance-right:9pt;mso-wrap-distance-top:0pt;mso-wrap-distance-bottom:0pt;margin-top:3.7pt;mso-position-vertical-relative:text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905"/>
                        <w:gridCol w:w="32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马睿艺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爱莲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袁洪哲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爱莲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初等教育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孙建国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咏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属小学教育集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等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7445</wp:posOffset>
                </wp:positionH>
                <wp:positionV relativeFrom="paragraph">
                  <wp:posOffset>46990</wp:posOffset>
                </wp:positionV>
                <wp:extent cx="5219700" cy="1800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736"/>
                              <w:gridCol w:w="292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马敬国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风清气正》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老干部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  特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六事廉为本赋》（节选）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魏  娜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爱莲说》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闫  俊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梦莲》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鹏杰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唐･郭震《古剑篇》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属小学教育集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41.75pt;mso-wrap-distance-left:9pt;mso-wrap-distance-right:9pt;mso-wrap-distance-top:0pt;mso-wrap-distance-bottom:0pt;margin-top:3.7pt;mso-position-vertical-relative:text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736"/>
                        <w:gridCol w:w="292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马敬国</w:t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风清气正》</w:t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老干部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赵  特</w:t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六事廉为本赋》（节选）</w:t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魏  娜</w:t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爱莲说》</w:t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美术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闫  俊</w:t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梦莲》</w:t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美术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赵鹏杰</w:t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唐･郭震《古剑篇》</w:t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属小学教育集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7445</wp:posOffset>
                </wp:positionH>
                <wp:positionV relativeFrom="paragraph">
                  <wp:posOffset>46990</wp:posOffset>
                </wp:positionV>
                <wp:extent cx="52012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3901"/>
                              <w:gridCol w:w="28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娇阳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“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保“瓶”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纪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冯艺发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郑板桥诗三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老干部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龚绍红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淡泊宁静》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老干部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有公无私》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老干部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申鸿欣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毛泽东《满江红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老干部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  喆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处世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志琪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七律题廉政诗二首》节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骁飞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处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梓琳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七律･清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笑颜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清正“莲”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梅晓晶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座右铭之廉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数学与统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刘雨轩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至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郭艺蕊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清正廉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刘世战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廉政警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音乐与舞蹈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承芳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时小斐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兰亭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彤阳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静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杨紫焱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墨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初等教育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琳颖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拒礼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初等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筱童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清正廉洁》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初等教育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汪苗苗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石灰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初等教育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石灰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初等教育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唐采君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入京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初等教育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延歌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竹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初等教育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婧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竹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教育科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谢江瑞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爱“廉”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教育科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心月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拒礼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教育科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建永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抱朴守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少凡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崇养》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蕙馨社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康敬涛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严守廉洁》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公共艺术教育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乔筱波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杨继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诗一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公共艺术教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雪燕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竹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教师教育技能综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练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史铭雅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楷书《咏史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草书《咏史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属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教育集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841.9pt;mso-wrap-distance-left:9pt;mso-wrap-distance-right:9pt;mso-wrap-distance-top:0pt;mso-wrap-distance-bottom:0pt;margin-top:3.7pt;mso-position-vertical-relative:text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3901"/>
                        <w:gridCol w:w="28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王娇阳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“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保“瓶”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纪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冯艺发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郑板桥诗三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老干部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龚绍红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淡泊宁静》联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老干部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有公无私》联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老干部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申鸿欣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毛泽东《满江红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老干部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李  喆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处世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李志琪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七律题廉政诗二首》节选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张骁飞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处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张梓琳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七律･清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张笑颜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清正“莲”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梅晓晶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座右铭之廉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数学与统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刘雨轩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至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郭艺蕊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清正廉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刘世战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廉政警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音乐与舞蹈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李承芳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美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时小斐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兰亭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美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李彤阳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静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美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杨紫焱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墨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初等教育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王琳颖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拒礼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初等教育学院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王筱童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清正廉洁》联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初等教育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汪苗苗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石灰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初等教育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媛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石灰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初等教育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唐采君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入京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初等教育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李延歌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竹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初等教育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婧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竹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教育科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谢江瑞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爱“廉”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教育科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王心月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拒礼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教育科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王建永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抱朴守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王少凡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崇养》联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蕙馨社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康敬涛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严守廉洁》联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公共艺术教育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乔筱波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杨继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诗一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公共艺术教育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王雪燕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竹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教师教育技能综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练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史铭雅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楷书《咏史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草书《咏史》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属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教育集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组织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干部处  文学院  美术学院  初等教育学院  公共艺术教育部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3:00Z</dcterms:created>
  <dc:creator>Administrator</dc:creator>
  <dc:description/>
  <dc:language>en-US</dc:language>
  <cp:lastModifiedBy>彭勃</cp:lastModifiedBy>
  <dcterms:modified xsi:type="dcterms:W3CDTF">2024-07-17T03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CEBAD9F84F5FB93C65497F7320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