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郑州师范学院继续教育学院安全管理工作规定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加强学院安全工作管理，明确安全责任，落实各项安全措施，有效地防范重、特大安全事故的发生，保障学院教职工及参培学员的人身、财产安全，维护全院教职工和学员正常的培训、工作和生活秩序，确保各项工作的安全稳定，切实为学院的发展创造良好环境，按照学校校园安全稳定工作文件要求，结合我院实际，特制定本管理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全工作小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成员分工，做到责任到人，切实将安全工作落到实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继续教育学院安全工作小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魏留记  赵万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许凛   樊应选  赵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  员：王俊明  李颖  王永洪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安全员：李少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安全工作责任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料室、档案室：李少凡  马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员活动室、教工之家：许凛  赵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办公室：所属办公室全体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场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项目负责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落实责任归属，做到守土有责、守土负责、守土尽责，所有成员齐抓共管，同为安全工作第一责任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安全工作管理规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公室安全管理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公室门窗牢固，重要的办公室要安装防盗门及技防设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人员都必须提高警惕，防止不法分子闯入室内。个人存放文件、资料要妥善保管，不要乱放乱丢，严防泄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办公室的钥匙不得转交本室以外的人员使用，严禁将外人或学生单独留在办公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个人的手提包、现金、贵重物品不得放在办公桌等显眼处，办公室无人时要关好门窗，以防被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办公电脑安全实行“谁使用，谁负责”的原则，任何人不准在办公电脑上玩游戏、炒股、看电影、登录非法网站。禁止在计算机网络上发表违法或有害国家的议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不准在办公室内焚烧杂物、纸张，不准乱接电源，人离时注意关闭电源，认真做好防火工作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培训场所安全管理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培训教室实行谁组织培训，谁负责安全工作的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培训时应认真检查教室电路安全，不要私拉乱接电源。发现有安全隐患时应及时上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展活动要按照消防安全规定，保持所有通道畅通无阻，开关灵活，便于随时打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开展活动要适当控制人员，不要过分拥挤，要保证在任何情况下都能出得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大型活动要指定专人负责安全工作，突发事件有专人负责指挥疏散撤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）学员外出活动安全管理规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学员外出活动要制定有周密的计划和安全措施，活动必须经学院领导同意后方可实施。组织到外地的需经分管校领导同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次活动应有具体的责任人，注意人员年龄、身体状况搭配。外出前，要对学员进行相关安全教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活动的路线、地点，事前应进行实地勘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活动来往的交通工具应向学校车队申请或专业运输部门租用，遵守乘车安全要求，行前要求学校车队或营运部门对车辆进行检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次活动都要有安全、保卫、意外事故的应急预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凡外出参加各种活动，学院领导及安全小组成员必须对活动全过程进行监控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活动中实行责任追究制，如遇安全事故，追究相关责任人的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继续教育学院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04T16:59:00Z</cp:lastPrinted>
  <dcterms:modified xsi:type="dcterms:W3CDTF">2024-03-13T01:3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96CE132F41D2A776E8BF70FF965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