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继续教育学院</w:t>
      </w:r>
      <w:r>
        <w:rPr>
          <w:b/>
          <w:bCs/>
          <w:sz w:val="36"/>
          <w:szCs w:val="36"/>
        </w:rPr>
        <w:t>“教工之家”活动器材借用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“教工之家”体育器材设备是“教工之家”的基本建设之一，必须切实加强管理，确保工会会员活动的正常开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体育器材设备进行分类、入帐，做到帐物相符，帐帐相符。每学期末清点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体育器材应分类存放，定位定橱，陈列有序。要保持室内整洁，按器材性能要求做好防尘、防潮、防压、防照射等工作。损坏的器材要及时维修，使器材设备经常处于完好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 使用体育器材，必须遵守借用制度。 各种器材设备一般不外借。外单位借用，应经学院领导审批，出据</w:t>
      </w:r>
      <w:hyperlink r:id="rId2" w:tgtFrame="http://www.diyifanwen.com/fanwen/xxjxglzd/_blank">
        <w:r>
          <w:rPr>
            <w:rStyle w:val="InternetLink"/>
            <w:sz w:val="28"/>
            <w:szCs w:val="28"/>
          </w:rPr>
          <w:t>借条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定期归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一切器材设备的领用和归还均应办理登记手续，并检查器材的完好情况。对于损坏、丢失的器材应按有关规定处理。任何人不得以任何理由长期占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工会会员使用时必须提前一天填交“体育器材使用通知单”。保管人员应按时准备好器材，并在归还时作必要的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保管人员如有变动，应认真办理移交手续。移交时，部门领导应当场监交，按帐点物，逐件交接。遇有帐物不符时，要查明原因。并按有关规定及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继续教育学院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fanwen.com/fanwen/jietiaofanb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9-06-20T12:00:00Z</cp:lastPrinted>
  <dcterms:modified xsi:type="dcterms:W3CDTF">2024-04-11T08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1CC6D2B24215958957ADA88E15A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