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成人学位外语考试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结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复议申请表</w:t>
      </w:r>
    </w:p>
    <w:p>
      <w:pPr>
        <w:pStyle w:val="Normal"/>
        <w:rPr>
          <w:rFonts w:ascii="宋体" w:hAnsi="宋体" w:eastAsia="华文中宋;宋体" w:cs="宋体"/>
          <w:sz w:val="30"/>
          <w:szCs w:val="30"/>
        </w:rPr>
      </w:pPr>
      <w:r>
        <w:rPr>
          <w:rFonts w:eastAsia="华文中宋;宋体" w:cs="宋体" w:ascii="宋体" w:hAnsi="宋体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73"/>
        <w:gridCol w:w="1517"/>
        <w:gridCol w:w="1834"/>
      </w:tblGrid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外语准考证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207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生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人像向上）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color w:val="A6A6A6"/>
                <w:sz w:val="30"/>
                <w:szCs w:val="30"/>
              </w:rPr>
              <w:t>身份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复议说明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                 </w:t>
            </w:r>
            <w:r>
              <w:rPr>
                <w:rFonts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注：成绩复查仅限于复查答题有无漏评、漏记分、错记分、加错分，评分标准、评分细则以及对答题评分宽严有异议等问题不在复查范围之内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Administrator</cp:lastModifiedBy>
  <cp:lastPrinted>2018-04-08T09:20:00Z</cp:lastPrinted>
  <dcterms:modified xsi:type="dcterms:W3CDTF">2024-08-14T11:23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