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59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90"/>
        <w:jc w:val="center"/>
        <w:rPr/>
      </w:pPr>
      <w:r>
        <w:rPr>
          <w:rFonts w:ascii="Times New Roman" w:hAnsi="Times New Roman" w:cs="Times New Roman" w:eastAsia="华文中宋"/>
          <w:b/>
          <w:spacing w:val="-2"/>
          <w:sz w:val="44"/>
          <w:szCs w:val="44"/>
        </w:rPr>
        <w:t>全国</w:t>
      </w:r>
      <w:r>
        <w:rPr>
          <w:rFonts w:ascii="Times New Roman" w:hAnsi="Times New Roman" w:cs="Times New Roman" w:eastAsia="华文中宋"/>
          <w:b/>
          <w:spacing w:val="-2"/>
          <w:sz w:val="44"/>
          <w:szCs w:val="44"/>
        </w:rPr>
        <w:t>自然科学研究项目管理办法</w:t>
      </w:r>
    </w:p>
    <w:p>
      <w:pPr>
        <w:pStyle w:val="Style15"/>
        <w:spacing w:lineRule="exact" w:line="590"/>
        <w:rPr>
          <w:rFonts w:ascii="Times New Roman" w:hAnsi="Times New Roman" w:eastAsia="黑体;SimHei" w:cs="Times New Roman"/>
          <w:b/>
          <w:b/>
          <w:spacing w:val="-2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-2"/>
          <w:sz w:val="32"/>
          <w:szCs w:val="32"/>
        </w:rPr>
      </w:r>
    </w:p>
    <w:p>
      <w:pPr>
        <w:pStyle w:val="Style15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Style15"/>
        <w:spacing w:lineRule="exact" w:line="59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了提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科技自主创新能力和水平，促进学科建设和人才培养，进一步提高服务经济社会发展的能力和水平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国自然科学研究项目管理办公室（简称“项目管理办公室”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特设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然科学研究项目（简称“项目”）。</w:t>
      </w:r>
    </w:p>
    <w:p>
      <w:pPr>
        <w:pStyle w:val="Style15"/>
        <w:spacing w:lineRule="exact" w:line="59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主要支持本科高等学校、独立学院、高职高专院校科技人员开展自然科学基础研究和应用基础研究。</w:t>
      </w:r>
    </w:p>
    <w:p>
      <w:pPr>
        <w:pStyle w:val="Style15"/>
        <w:spacing w:lineRule="exact" w:line="59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均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筹经费项目。项目每年集中申报一次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管理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具体负责项目的受理、评审、立项及管理工作。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项目申报</w:t>
      </w:r>
    </w:p>
    <w:p>
      <w:pPr>
        <w:pStyle w:val="Style15"/>
        <w:spacing w:lineRule="exact" w:line="590"/>
        <w:ind w:firstLine="6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支持的学科范围包括：理、工、农、医等学科门类。</w:t>
      </w:r>
    </w:p>
    <w:p>
      <w:pPr>
        <w:pStyle w:val="Style15"/>
        <w:spacing w:lineRule="exact" w:line="59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的研究期限一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。</w:t>
      </w:r>
    </w:p>
    <w:p>
      <w:pPr>
        <w:pStyle w:val="Style15"/>
        <w:spacing w:lineRule="exact" w:line="590"/>
        <w:ind w:firstLine="6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申报条件：</w:t>
      </w:r>
    </w:p>
    <w:p>
      <w:pPr>
        <w:pStyle w:val="Style15"/>
        <w:spacing w:lineRule="exact" w:line="59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项目负责人必须是省属本科高等学校、独立学院、高职高专院校的在岗科技人员，应具有良好的政治思想素质和职业道德。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项目应紧密围绕国家和地方经济社会发展的重点领域及其研究方向，准确把握科技发展趋势，切实结合自身优势和研究基础；应具有较好的研究基础和明确的研究方向，并具有创新性或较好应用前景。</w:t>
      </w:r>
    </w:p>
    <w:p>
      <w:pPr>
        <w:pStyle w:val="Style15"/>
        <w:spacing w:lineRule="exact" w:line="590"/>
        <w:ind w:firstLine="627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项目负责人每年只能申报一个项目。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申报手续必须完备，所需资料必须齐全。</w:t>
      </w:r>
    </w:p>
    <w:p>
      <w:pPr>
        <w:pStyle w:val="Style15"/>
        <w:spacing w:lineRule="exact" w:line="590"/>
        <w:ind w:firstLine="627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负责人所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院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应对申报项目的研究意义、研究内容、技术路线和方法等进行全面审查并签署意见，所在高等学校科研管理部门应对申报项目内容进行审查，签署意见并加盖学校公章，择优推荐申报。有合作单位的，应在申报书上签署合作意见并加盖单位公章。申报项目的内容应真实，并无对他人科研成果知识产权的侵权问题及其纠纷，项目负责人及其所在单位承诺对此承担责任。</w:t>
      </w:r>
    </w:p>
    <w:p>
      <w:pPr>
        <w:pStyle w:val="Style15"/>
        <w:spacing w:lineRule="exact" w:line="59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项目评审与立项</w:t>
      </w:r>
    </w:p>
    <w:p>
      <w:pPr>
        <w:pStyle w:val="Style15"/>
        <w:spacing w:lineRule="exact" w:line="59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八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的评审分形式审查、专家评议和领导审批三个步骤。</w:t>
      </w:r>
    </w:p>
    <w:p>
      <w:pPr>
        <w:pStyle w:val="Style15"/>
        <w:spacing w:lineRule="exact" w:line="590"/>
        <w:ind w:firstLine="627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专家评议采取通讯评议和会议评审相结合的办法。专家评议实行全过程回避和保密。专家应回避本人所在单位的申报项目、直系亲属及可能影响公正性的申报项目的评审，不得复制、抄录申报书内容，保护申报人的知识产权，并对评议结果保密。</w:t>
      </w:r>
    </w:p>
    <w:p>
      <w:pPr>
        <w:pStyle w:val="Style15"/>
        <w:spacing w:lineRule="exact" w:line="59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立项后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集体申报的，项目管理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文件形式通知项目负责人所在高等学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同时颁发立项证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实施与管理</w:t>
      </w:r>
    </w:p>
    <w:p>
      <w:pPr>
        <w:pStyle w:val="Style15"/>
        <w:spacing w:lineRule="exact" w:line="590"/>
        <w:ind w:firstLine="627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负责人接到立项通知后，应在规定时间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领取立项证书，开展课题研究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逾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没有领取立项证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作自动放弃处理，则撤销该项目。</w:t>
      </w:r>
    </w:p>
    <w:p>
      <w:pPr>
        <w:pStyle w:val="Style15"/>
        <w:spacing w:lineRule="exact" w:line="590"/>
        <w:ind w:firstLine="627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实施中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院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科研管理部门应对项目实施进展情况进行检查考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Style15"/>
        <w:spacing w:lineRule="exact" w:line="590"/>
        <w:ind w:firstLine="627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院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科研管理部门负责项目的日常管理工作，协调解决项目执行中存在的问题。对研究人员发生变动、研究内容上有重大调整以及须延期、中止的项目应及时以书面形式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管理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审批。其中延期项目延长期限一般不得超过一年。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结题与验收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结题采取结题验收的形式。由项目负责人提出验收申请，提交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然科学研究项目验收报告书》（简称《验收报告书》）和代表性研究成果，经所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院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科研管理部门审核，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管理办公室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由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管理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织专家验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Style15"/>
        <w:spacing w:lineRule="exact" w:line="590"/>
        <w:ind w:firstLine="627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申请验收的项目需提交的代表性研究成果包括：论文、专著、软件、数据库、模型、专利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研究报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。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六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对没有正当理由中止以及结题验收、结题审核不合格的项目的负责人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管理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将停止三年受理其新计划项目的申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管理办公室推荐项目结项成果（需提交项目论文或项目研究报告）参加全国自然科学优秀学术论文评选，由全国自然科学优秀学术论文评审委员会颁发获奖证书。</w:t>
      </w:r>
    </w:p>
    <w:p>
      <w:pPr>
        <w:pStyle w:val="Style15"/>
        <w:spacing w:lineRule="exact" w:line="59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八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管理办公室委托世界智库（北京）自然科学研究院统一组织项目立项评审、结项鉴定，每项目评审、结项成果鉴定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该费用用于支出专家评审费、鉴定费、交通费，通讯费等。</w:t>
      </w:r>
    </w:p>
    <w:p>
      <w:pPr>
        <w:pStyle w:val="Style15"/>
        <w:spacing w:lineRule="exact" w:line="59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本办法由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国自然科学研究项目管理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负责解释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60"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6:00Z</dcterms:created>
  <dc:creator>User</dc:creator>
  <dc:description/>
  <cp:keywords/>
  <dc:language>en-US</dc:language>
  <cp:lastModifiedBy>123</cp:lastModifiedBy>
  <dcterms:modified xsi:type="dcterms:W3CDTF">2017-05-15T06:00:00Z</dcterms:modified>
  <cp:revision>31</cp:revision>
  <dc:subject/>
  <dc:title/>
</cp:coreProperties>
</file>