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620"/>
        <w:ind w:firstLine="52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“</w:t>
      </w:r>
      <w:r>
        <w:rPr>
          <w:rFonts w:eastAsia="方正小标宋_GBK;微软雅黑"/>
          <w:bCs/>
          <w:sz w:val="44"/>
          <w:szCs w:val="44"/>
        </w:rPr>
        <w:t>三区”人才支持计划科技人员专项计划</w:t>
      </w:r>
    </w:p>
    <w:p>
      <w:pPr>
        <w:pStyle w:val="Normal"/>
        <w:spacing w:lineRule="exact" w:line="620"/>
        <w:jc w:val="center"/>
        <w:rPr/>
      </w:pPr>
      <w:r>
        <w:rPr/>
        <w:t>受援市县科技部门联系人员名单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37"/>
        <w:gridCol w:w="2132"/>
        <w:gridCol w:w="2132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洛阳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9-633124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384392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栾川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有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9-668223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379725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嵩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素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9-663119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388332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洛宁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戴晓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9-662669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9379887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汝阳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素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9-682111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3437952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宜阳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谷志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9-688826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1037964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伊川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秦芳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9-683338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8966008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顶山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光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5-39311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375519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鲁山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惠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5-50515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3753937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叶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军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5-61137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630951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阳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东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2-59236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7838382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黄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义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2-77116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690203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乡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3-58206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037395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封丘县科工信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翠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3-82924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396306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阳县科工信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彦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3-72846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373154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濮阳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进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3-66662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6982902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范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姜秀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3-8753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7813391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台前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安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3-22113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139246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濮阳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永</w:t>
            </w:r>
            <w:r>
              <w:rPr>
                <w:sz w:val="24"/>
              </w:rPr>
              <w:t>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3-32831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;仿宋"/>
                <w:sz w:val="24"/>
              </w:rPr>
              <w:t>134039388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漯河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春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5-31343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695550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舞阳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国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5-33009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395756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门峡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熊浩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8-25137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8703982107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卢氏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放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13981705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阳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轲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7-631349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620290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召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廉德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7-669188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7230230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镇平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明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7-659214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037752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乡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书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7653323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039095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淅川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7-690502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0377005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旗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顺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8399495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桐柏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保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7-682190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037730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城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海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7-672327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3775486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商丘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兰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0-32895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9939768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权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孝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0-852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906861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宁陵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延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0-78113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8368570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柘城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0-60216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086423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睢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吕保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0-81116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375268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虞城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0-41124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8370235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夏邑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郭玉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0-30333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923146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阳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6-80936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376009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光山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徵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6-88555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697671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6-2986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8376191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商城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光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6-79348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139772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淮滨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冬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6-77610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7967080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潢川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冯忠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6-61215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260560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罗山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怀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6-21785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697801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息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6-59520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9376013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口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朝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6397328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淮阳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卢克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4-26615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394556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丘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4-51050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394921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太康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全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4-68162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922517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商水县发改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雷海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4-56070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9394716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郸城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剑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4-32100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499692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华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0394-25464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922968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扶沟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援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4-62213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6038859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驻马店市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6-28159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8396326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蔡县科工信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保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6-6922503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6-6922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084437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确山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6-7065346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6-70652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495713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舆县科工信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宏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6-50698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2901380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泌阳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辉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6-77880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383870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阳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元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6-89222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989139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汝南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6-80459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396369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兰考县科工信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彩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1-26999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7232816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滑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2-81121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3726448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始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少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76-46671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076119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蔡县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冯振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96-59221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98922719</w:t>
            </w:r>
          </w:p>
        </w:tc>
      </w:tr>
    </w:tbl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1247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4:00Z</dcterms:created>
  <dc:creator>Windows 用户</dc:creator>
  <dc:description/>
  <cp:keywords/>
  <dc:language>en-US</dc:language>
  <cp:lastModifiedBy>Administrator</cp:lastModifiedBy>
  <cp:lastPrinted>2018-03-09T08:37:00Z</cp:lastPrinted>
  <dcterms:modified xsi:type="dcterms:W3CDTF">2018-03-21T02:04:00Z</dcterms:modified>
  <cp:revision>2</cp:revision>
  <dc:subject/>
  <dc:title>关于组织开展2017年度“三区”科技人员专项计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