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郑州师范学院</w:t>
      </w:r>
    </w:p>
    <w:p>
      <w:pPr>
        <w:pStyle w:val="Normal"/>
        <w:snapToGrid w:val="false"/>
        <w:spacing w:lineRule="exact" w:line="8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科学技术保密规定</w:t>
      </w:r>
    </w:p>
    <w:p>
      <w:pPr>
        <w:pStyle w:val="Normal"/>
        <w:widowControl/>
        <w:ind w:left="1" w:hanging="1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郑师院行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一章 总 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一条  为保障国家和我校科学技术秘密安全，促进科学技术发展，使科学技术更好地为经济建设和社会发展服务，根据《中华人民共和国保守国家秘密法》、《中华人民共和国科学技术进步法》和《中华人民共和国科学技术保密规定》（</w:t>
      </w:r>
      <w:r>
        <w:rPr>
          <w:rFonts w:eastAsia="仿宋_GB2312;仿宋" w:cs="宋体" w:ascii="仿宋_GB2312;仿宋" w:hAnsi="仿宋_GB2312;仿宋"/>
          <w:sz w:val="32"/>
          <w:szCs w:val="32"/>
        </w:rPr>
        <w:t>1995</w:t>
      </w:r>
      <w:r>
        <w:rPr>
          <w:rFonts w:ascii="仿宋_GB2312;仿宋" w:hAnsi="仿宋_GB2312;仿宋" w:cs="宋体" w:eastAsia="仿宋_GB2312;仿宋"/>
          <w:sz w:val="32"/>
          <w:szCs w:val="32"/>
        </w:rPr>
        <w:t>年，中华人民共和国科学技术委员会、国家保密局令第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号），结合学校实际，制定本规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二条  科学技术保密工作的重点是确保国家规定的重要科学技术秘密安全，有控制地放宽一般科学技术秘密的交流与应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三条  全校教职工均负有科学技术保密的义务。</w:t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章 科学技术秘密的范围和密级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四条  国内外已经公开的技术或纯基础理论研究成果不属于秘密范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第五条  关系国家安全和我校利益，一旦泄露会造成下列后果之一的科学技术，属于秘密范围：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削弱国家的防御和治安能力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影响技术在国内国际上先进程度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失去国家及我校技术独有性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影响技术竞争能力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损害国家及我校声誉、权益和对外关系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六条  科学技术秘密的密级包括绝密级、机密级、秘密级三个级别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绝密级：国际领先，且对国防建设或经济建设具有特别重大影响的；能够导致高新技术领域突破的；能够整体反映国家防御和治安实力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机密级：处于国际先进水平，并且具有军事用途或者对经济建设具有重要影响的；能够局部反映国家防御和治安实力的；我国独有、不受自然条件因素制约、能体现民族特色的精华，且社会效益或者经济效益显著的传统工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秘密级：处于国际先进水平，且与国外相比在主要技术方面具有优势，社会效益或者经济效益较大的；我国独有、受一定自然条件因素制约，且社会效益或者经济效益很大的传统工艺。</w:t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三章 科学技术秘密密级的确定、变更及其解密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七条  由科研处负责我校科研成果密级的确定；对某些成果难以确定其是否属于秘密和属于何种密级的，应按照《科技成果国家秘密密级评价方法》的规定，及时报请上级主管部门评价确定其密级、保密期限和保密要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八条  科学技术秘密的密级变更，由科研处确定并上报省科技厅。如有下列情形之一者，应及时变更密级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知悉范围拟作较大改变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一旦泄露对国家安全及我校利益的损害程度会发生明显改变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九条  在保密期限内需要解密的事项，有关单位和个人可以提出解密申请。秘密级的报省科技厅审批；机密级、绝密级的报国家科技部审批。如有下列情形之一者，应当及时解密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技术趋向陈旧，失去保密价值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为使我国占领国际市场，且已有替代技术或者国外即将研究成功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已经扩散而且很难采取补救措施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已在大范围试验推广，可保密性较差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可以从公开产品中获得的。</w:t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四章 科学技术秘密保密管理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条  科研处在国家、省市有关保密工作部门的指导下，负责全校的科学技术保密工作，主要职责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贯彻执行国家科学技术保密工作的法律、法规和政策，制定全校的科学技术保密规章制度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负责全校科学技术秘密事项的确定和调整工作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按规定审查或审批涉外的科学技术秘密事项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sz w:val="32"/>
          <w:szCs w:val="32"/>
        </w:rPr>
        <w:t>协助上级保密工作部门检查我校的科学技术保密工作，调查科学技术泄密事件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sz w:val="32"/>
          <w:szCs w:val="32"/>
        </w:rPr>
        <w:t>表彰、奖励全校的科学技术保密先进单位和个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一条  在下列科技合作与交流活动中，学校内任何单位及个人不得涉及的科学技术秘密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公开进行的讲学、进修、考察、合作研究等活动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利用广播、电影、电视、报刊、书籍、图文资料、音像制品进行公开宣传或公开发表论文、出版专著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公开进行的科学技术展览、技术表演等活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二条  在对外科技交流合作中，确需对外提供科学技术秘密或因工作确需携运科技秘密资料、物品出境的，应当按照国家有关规定办理审批手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三条  接待境外人员参观科技秘密事项，由科研处报省科技厅审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四条  向境外出版机构投稿，必须符合国家有关规定，不得涉及科学技术秘密，引用材料必须是来自国内外公开发行的书刊，内部资料不得引用。投稿人承担稿件在境外的全部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五条  秘密技术在国内转让，须经省科技厅批准，并在合同中明确该项技术的密级、保密期限及受让方承担的保密义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六条  秘密技术出口，须依照国家秘密技术出口审查的有关规定办理审批手续。在境外合办企业的，视同秘密技术出口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七条  推广应用秘密技术，须选择有相应保密条件的单位进行，有关人员均负有保守秘密的义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八条  绝密级秘密技术在保密期限内不得申请专利或者保密专利。机密级、秘密级秘密技术在保密期限内可以申请保密专利。机密级的报国家科技部批准，秘密级的报省科技厅批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机密级、秘密级秘密技术申请专利或者由保密专利转为专利的，须按照本规定第九条先行办理解密手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九条  对参与秘密技术研制的人员不得因其成果不宜公开发表、推广、交流而影响其评奖、表彰和职称评定。对确因保密而不能在国内外公开发表的成果，学校将对其成果的实际水平给予评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二十条  对科技保密工作成绩显著的单位和个人，学校将给予表彰或奖励；对于违反保密法规的一般行为，学校将给予当事人批评教育；对于情节严重，给国家安全及我校利益造成损害的，学校将依照有关法律、法规给予有关责任人党纪、政纪处分；触犯刑律的，交由司法机关追究其刑事责任。</w:t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五章 附 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二十一条  本办法由科研处负责解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二十二条  本规定自印发之日起施行。</w:t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师范学院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3:00Z</dcterms:created>
  <dc:creator>Administrator</dc:creator>
  <dc:description/>
  <dc:language>en-US</dc:language>
  <cp:lastModifiedBy>ChinaUSER</cp:lastModifiedBy>
  <dcterms:modified xsi:type="dcterms:W3CDTF">2016-10-05T02:03:27Z</dcterms:modified>
  <cp:revision>17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