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社会科学引文索引（</w:t>
      </w:r>
      <w:r>
        <w:rPr>
          <w:b/>
          <w:sz w:val="32"/>
          <w:szCs w:val="32"/>
        </w:rPr>
        <w:t>CSSCI</w:t>
      </w:r>
      <w:r>
        <w:rPr>
          <w:b/>
          <w:sz w:val="32"/>
          <w:szCs w:val="32"/>
        </w:rPr>
        <w:t>）收录扩展版来源期刊目录</w:t>
      </w:r>
    </w:p>
    <w:tbl>
      <w:tblPr>
        <w:tblW w:w="9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1656"/>
      </w:tblGrid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单位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N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前线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共产党北京市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61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理论视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马克思主义研究基金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N11-3953/A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思想政治教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哈尔滨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7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学校党建与思想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长江报刊传媒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42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哲学（</w:t>
            </w: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哲学分析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社会科学院哲学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2054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系统科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太原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4-1333/N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自然科学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科学院自然科学史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81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管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行政管理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87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管理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主义经济规律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1-140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科技管理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东省科学学与科技管理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223/G3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社会保障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管理案例研究与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大连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9202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运筹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运筹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4-1133/G3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企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4-100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科学与社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中国科学院学部等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009/G3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当代经济管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石家庄经济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3-1356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宏观经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发展改革委宏观经济管理编辑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19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管理现代化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管理现代化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40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业工程与管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738/T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科学基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自然科学基金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730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宏观质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8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宗教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穆斯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伊斯兰教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345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宗教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宗教事务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598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科学与无神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无神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075/B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五台山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五台山研究会，五台山风景名胜区政府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4-1080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佛学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佛教文化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346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语言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汉语学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2-1026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文教育与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暨南大学华文学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669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与翻译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语言与翻译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5-1015/H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翻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市科技翻译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93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安外国语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安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1-145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外语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71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解放军外国语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解放军外国语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1-1164/H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俄语教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外国语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2727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日语学习与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对外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619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外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外国文学动态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外国文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128/H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艺术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文化艺术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江省文化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3-1355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艺术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907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美术观察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665/J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艺术工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鲁迅美术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1598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当代电视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电视艺术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32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戏剧（中央戏剧学院学报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央戏剧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159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音乐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379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天津音乐学院学报：天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2-1280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星海音乐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星海音乐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132/J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装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清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392/J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中国文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现代中文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202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当代文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省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076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文文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汕头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183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南京师范大学文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师范大学文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551/I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上海文化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市作家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655/GO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红楼梦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艺术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676/I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历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海交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海外交通史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5-1066/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民国档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第二历史档案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0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军事历史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842/E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文献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图书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588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史研究动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历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039/K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史教学问题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016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盐业史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贡市盐业历史博物馆，中国盐业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119/TS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古籍整理研究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东北师范大学文学院古籍整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2-102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考古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四川文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文物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04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夏考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河南省文物考古研究所、河南省文物考古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1-1014/K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国家博物馆馆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国家博物馆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005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敦煌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敦煌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007/K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方文物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省文物考古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6-1170/K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经济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0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会计与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立信会计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207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投资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设银行股份有限公司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38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经济与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3-1032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技术经济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44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产经评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暨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67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工业技术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创新方法研究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2-1129/T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经济与管理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7-148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上海金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市金融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1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国际商务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04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上海经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社会科学院部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042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流通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物资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664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税务与经济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吉林财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2-121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新金融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交通银行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560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价格理论与实践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价格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010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劳动经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人口与劳动经济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128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上海对外经贸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对外经贸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806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首都经济贸易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首都经济贸易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579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西安财经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安财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1-1411/F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京审计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审计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724/F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西部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庆工商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0-1200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政治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" w:hAnsi="宋体" w:cs="Arial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政务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科学院文献情报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181/T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政治思想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2-1419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国际安全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际关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132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当代世界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中央对外联络部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55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阿拉伯世界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上海外国语大学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97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台湾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台湾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7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亚非洲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西亚非洲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俄罗斯东欧中亚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俄罗斯东中亚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809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和平与发展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国际友好联络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64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求实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江西省委党校、江西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6-100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甘肃行政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甘肃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14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理论与改革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中央四川省委党校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03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新视野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北京市委党校、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257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浙江省委党校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共浙江省委党校浙江行政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3-1010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法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交大法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2075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检察官学院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检察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19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知识产权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知识产权研究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2760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法律适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法官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126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法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政法职业学院、河北省法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3-1023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北方法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546/D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607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电子知识产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业和信息化部电子科学技术情报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226/D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甘肃政法学院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甘肃政法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129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西南政法大学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南政法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0-1024/C</w:t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社会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社会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人民大学社会理论与方法研究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09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方人口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山大学人口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114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北人口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甘肃省人口和计划生育委员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01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残疾人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残疾人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6014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青年社会科学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青年政治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31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当代青年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社会科学院社会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2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民族学与文化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民族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7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黑龙江民族丛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省民族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2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原生态民族文化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凯里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2-115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民族教育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央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2688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回族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宁夏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4-101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北方民族大学学报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哲学社会科学版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方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4-1065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西北民族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哲学社会科学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北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185/C</w:t>
            </w:r>
          </w:p>
        </w:tc>
      </w:tr>
      <w:tr>
        <w:trPr>
          <w:trHeight w:val="36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湖北民族大学学报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哲学社会科学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民族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32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西藏民族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藏民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4-5008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新闻学与传播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编辑学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编辑学会上海文艺出版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116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编辑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编辑学会、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795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出版广角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文本出版杂志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5-1216/G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新闻与写作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日报报业集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10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中央电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068/G2</w:t>
            </w:r>
          </w:p>
        </w:tc>
      </w:tr>
      <w:tr>
        <w:trPr>
          <w:trHeight w:val="32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新闻出版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574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图书馆、情报与文献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6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信息资源管理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81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图书馆工作与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图书馆、天津市图书馆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2-1020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图书馆理论与实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宁夏回族自治区图书馆学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4-1004/G2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新世纪图书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苏省图书馆协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691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数字图书馆论坛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科学技术信息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359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校图书馆工作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省高等学校图书情报工作委员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3-1032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教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代教育管理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辽宁教育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1570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育科学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市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573/D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理论与实践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西省教育科学研究院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4-102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教育学术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西省教育科学研究所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6-130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河北师范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北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3-1286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大学教育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3-1398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高教发展与评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汉理工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731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大学教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高等教育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213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高校科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教育部科技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0-1017/N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教高教研究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哈尔滨师范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74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外国中小学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上海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037/G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基础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914/G4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数学教育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师范大学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2-1194/G4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现代远距离教育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广播电视大学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66/G4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体育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体育文化导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家体育总局体育文化发展中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612/G8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7-1013/G8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沈阳体育学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沈阳体育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1081/G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统计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调研世界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统计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370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心理学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中国心理卫生杂志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心理卫生协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873/R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应用心理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浙江省心理学会、浙江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3-1012/B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人文、经济地理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4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地域研究与开发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河南省科学院地理研究所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1-1085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国际城市规划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城市规划设计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583/TU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世界地理研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地理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626/P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现代城市研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科学研究所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612/TU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环境科学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 xml:space="preserve">3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环境保护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环境科学出版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700/X</w:t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中国环境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环境科学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2201/X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源开发与市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省自然资源科学研究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448/N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综合性社会科学期刊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15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文化纵横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西部研究与发展促进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5722/GO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人民论坛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民日报社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2961/D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湖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3-116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东吴学术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常熟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81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重庆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重庆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0-116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社会科学家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桂林市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5-1008/C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术论坛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文本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5-100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兰州学刊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兰州市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2-101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学术交流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黑龙江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048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社会科学院研究生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113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理论月刊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省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2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湖北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北省社会科学界联合会等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1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晋阳学刊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西省社会科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4-105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西社会科学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西壮族自治区社会科学界联合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5-118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中国图书评论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图书评论学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1035/G2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高校综合性学报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 xml:space="preserve">22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种）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山东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山东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7-106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延边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延边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2-10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哈尔滨商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哈尔滨商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503/F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西南交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南交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58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同济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同济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77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陕西师范大学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陕西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1-101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深圳大学学报（人文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深圳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4-1030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西北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西北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61-1011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江苏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江苏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655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辽宁大学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辽宁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1-107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武汉大学学报（人文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2-1662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杭州师范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杭州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3-1347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广西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人文科学版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广西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5-1070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天津师范大学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天津师范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2-1336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华侨大学学报（哲学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侨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5-104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哈尔滨工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哈尔滨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23-1448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南京工业大学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2-1653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华东理工大学学报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华东理工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1-1779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湖南农业大学学报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湖南农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43-1325/C</w:t>
            </w:r>
          </w:p>
        </w:tc>
      </w:tr>
      <w:tr>
        <w:trPr>
          <w:trHeight w:val="3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海洋大学学报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中国海洋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37-1407/C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北京工业大学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北京工业大学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11-4558/G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四川理工学院学报</w:t>
            </w:r>
            <w:r>
              <w:rPr>
                <w:rFonts w:ascii="宋体" w:hAnsi="宋体" w:cs="Arial"/>
                <w:color w:val="FF0000"/>
                <w:kern w:val="0"/>
                <w:sz w:val="24"/>
              </w:rPr>
              <w:t>（社会科学版）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川理工学院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CN51-1676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18:00Z</dcterms:created>
  <dc:creator>xiuxiu</dc:creator>
  <dc:description/>
  <dc:language>en-US</dc:language>
  <cp:lastModifiedBy>Administrator</cp:lastModifiedBy>
  <dcterms:modified xsi:type="dcterms:W3CDTF">2017-12-26T00:4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